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ind w:left="1985" w:hanging="1985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 </w:t>
      </w:r>
      <w:r>
        <w:rPr>
          <w:b/>
          <w:lang w:val="ro-MO" w:eastAsia="ru-RU"/>
        </w:rPr>
        <w:t>Cîntare de tip platform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lang w:val="it-IT" w:eastAsia="ru-RU"/>
        </w:rPr>
        <w:t>prin procedura de achiziție:</w:t>
      </w:r>
      <w:r>
        <w:rPr>
          <w:b/>
          <w:lang w:val="en-US"/>
        </w:rPr>
        <w:t xml:space="preserve"> Achiziții de 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92"/>
        <w:gridCol w:w="2127"/>
        <w:gridCol w:w="850"/>
        <w:gridCol w:w="992"/>
        <w:gridCol w:w="3827"/>
        <w:gridCol w:w="1134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8300000-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întar de 600 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t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întar de 600 kg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Ecran LCD cu contrast înalt și iluminar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Indicator comercial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Setare automata la zero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Alegerea greutății ambalajului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Fixarea ultimei afișări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Informația, afișată pe ecran: masa, preț, sumă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latforma din oțel inoxidabil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Acumulator inclus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Interfață RS-232-opțional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Tastieră cu 6 tast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apacitatea maxima de cântărit -600 kg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apacitatea minima de cântărit - 4000g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Valoarea diviziunii de verificare (e)-200g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Valoarea diviziunii reale (d)-200g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Limita maxima de cîntărire-600kg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Alimentarea de la rețea-220V (+10%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175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-15%); 50Hz+/-2%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Alimentare automata -DC 6V/ 4A/h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Temperatură de funcționare-de la -5 până +35 º C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Tensiunea de alimentare de la acumulator -6V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Timpul de operare de la acumulator -40h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Dimensiuni de platformă – 600x800mm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Înălțimea suportului-700 mm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lasa de exactitate a balanței – Mediu (III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rotecție împotriva prafului și umezelii (indicator)-IP54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rotecție împotriva prafului și umezelii (platformă)-IP 65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8 50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întar de 100 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t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întar de 100 kg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Ecran LCD cu contrast înalt și iluminar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Setare automată la zar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Alegerea greutății ambalajulu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Fixarea ultimei afișăr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Informația, afișată pe ecran: mas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Platforma din oțel inoxidabil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Acumulator inclus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Interfața RS-232-opțional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Tastieră cu 6 tast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Capacitatea maximă de cîntărire, kg:10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Capacitatea minimă de cîntărire, g:40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Valoarea d</w:t>
            </w:r>
            <w:bookmarkStart w:id="1" w:name="_GoBack"/>
            <w:bookmarkEnd w:id="1"/>
            <w:r>
              <w:rPr>
                <w:kern w:val="0"/>
                <w:sz w:val="20"/>
                <w:szCs w:val="20"/>
                <w:lang w:eastAsia="en-US" w:bidi="ar-SA"/>
              </w:rPr>
              <w:t>iviziunii de verificare (e),g: 2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Valoarea diviziunii reale (d), g:2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Limita maximă de cîntărire, kg:100;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Alimentare de la rețea-220V (+10%; -15%); 50Hz+/-2%;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imentare automata-DC 6V/ 4A/Ora;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emperatură de funcționare º C, De la -5 Pînă +35;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Tensiunea de alimenare de la acumulator, V:6;</w:t>
            </w:r>
          </w:p>
          <w:p>
            <w:pPr>
              <w:pStyle w:val="Normal"/>
              <w:widowControl/>
              <w:spacing w:before="0" w:after="0"/>
              <w:ind w:left="34" w:right="-108" w:hanging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Timpul de operare de la acumulator, ore:120;</w:t>
            </w:r>
          </w:p>
          <w:p>
            <w:pPr>
              <w:pStyle w:val="Normal"/>
              <w:widowControl/>
              <w:spacing w:before="0" w:after="0"/>
              <w:ind w:left="34" w:right="-108" w:hanging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Dimensiuni platformă:400*480;</w:t>
            </w:r>
          </w:p>
          <w:p>
            <w:pPr>
              <w:pStyle w:val="Normal"/>
              <w:widowControl/>
              <w:spacing w:before="0" w:after="0"/>
              <w:ind w:left="34" w:right="-108" w:hanging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Clasa de exactitate a balanței: Mediu (III);</w:t>
            </w:r>
          </w:p>
          <w:p>
            <w:pPr>
              <w:pStyle w:val="Normal"/>
              <w:widowControl/>
              <w:spacing w:before="0" w:after="0"/>
              <w:ind w:left="34" w:right="-108" w:hanging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Siguranța la apă și praf (Indicator): IP54;</w:t>
            </w:r>
          </w:p>
          <w:p>
            <w:pPr>
              <w:pStyle w:val="Normal"/>
              <w:widowControl/>
              <w:spacing w:before="0" w:after="0"/>
              <w:ind w:left="34" w:right="-108" w:hanging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Siguranța la apă și praf (Platforma):IP65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 w:bidi="ar-SA"/>
              </w:rPr>
              <w:t>4 600</w:t>
            </w:r>
          </w:p>
        </w:tc>
      </w:tr>
      <w:tr>
        <w:trPr>
          <w:trHeight w:val="42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78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3 1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i/>
          <w:i/>
          <w:lang w:val="it-IT" w:eastAsia="ru-RU"/>
        </w:rPr>
      </w:pPr>
      <w:r>
        <w:rPr>
          <w:b/>
          <w:lang w:val="it-IT" w:eastAsia="ru-RU"/>
        </w:rPr>
        <w:t>Termenii și condițiile de livrare solicitați:</w:t>
      </w:r>
      <w:r>
        <w:rPr/>
        <w:t xml:space="preserve"> În condiții Incoterms 2013, DDP, în decurs de 10 zile de la solicitarea IMSP IO, pe parcursul anului 2022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Livrarea bunurilor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2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Certificat metrologic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Confirmat cu semnătura electronică  a particip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 xml:space="preserve">Nu </w:t>
      </w:r>
      <w:r>
        <w:rPr/>
        <w:t xml:space="preserve">, </w:t>
      </w:r>
      <w:r>
        <w:rPr>
          <w:b/>
          <w:lang w:val="it-IT" w:eastAsia="ru-RU"/>
        </w:rPr>
        <w:t>cuantumul _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>, cuantumul _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uri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26.08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 Sergiu ROBU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04e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E5F705-46E0-4C50-8D07-4CBC05642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Pages>4</Pages>
  <Words>1324</Words>
  <Characters>7550</Characters>
  <CharactersWithSpaces>8857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3:00Z</dcterms:created>
  <dc:creator>Пользователь Windows</dc:creator>
  <dc:description/>
  <dc:language>en-US</dc:language>
  <cp:lastModifiedBy>Пользователь Windows</cp:lastModifiedBy>
  <cp:lastPrinted>2022-08-26T07:14:00Z</cp:lastPrinted>
  <dcterms:modified xsi:type="dcterms:W3CDTF">2022-08-26T07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