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Pahare de carton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;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https://www.parlament.md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9200000-4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991"/>
        <w:gridCol w:w="852"/>
        <w:gridCol w:w="4251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-t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hare de cart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et a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âte 50 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500 setur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hare de carton (cu densitatea de 200 gr +15 pe) de unică folosință pentru apă rece/caldă în set a cite 50 buc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Volumul real utilizat a paharului - 166 ml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Diametrul - 7,0 cm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100% biodegradabile și compostabile;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Culoare alb/bej, fără desen, nu emană miros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rezentarea mostre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58333,33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333,33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t -V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Cs/>
          <w:lang w:val="ro-RO"/>
        </w:rPr>
        <w:t xml:space="preserve">până la data de 16 decembrie 2024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livrarea la adresa: Mun. Chișinău, str. Sfatul Țării 3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4111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Specificația tehnică și de preț, cu indicarea prețului pe unitate (fără TVA, cu TVA), preț total (fără TVA, cu TVA)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lang w:eastAsia="zh-CN" w:bidi="ar-SA"/>
              </w:rPr>
            </w:pPr>
            <w:r>
              <w:rPr>
                <w:rFonts w:eastAsia="SimSun"/>
                <w:iCs/>
                <w:lang w:val="ro-MD" w:eastAsia="zh-CN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Certificat eliberat de banca deținătoare de cont, în original/copie. 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iCs/>
                <w:lang w:val="ro-MD" w:eastAsia="zh-CN" w:bidi="ar-SA"/>
              </w:rPr>
              <w:t>Aviz sanitar sau Certificat de calitat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Copii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lang w:val="ro-RO" w:eastAsia="zh-CN" w:bidi="ar-SA"/>
              </w:rPr>
              <w:t xml:space="preserve">Prezentarea mostrelor 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 xml:space="preserve">Prezentarea mostrelor în decurs de 2 zile lucrătoare de la solicitare. Mostrele solicitate vor fi testat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3" w:name="_Hlk16426286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lei MD</w:t>
      </w:r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5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5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: 2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Coordon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Diana LIPCAN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5028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723</Words>
  <Characters>4195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7:00Z</dcterms:created>
  <dc:creator>Valentina Ursu</dc:creator>
  <dc:description/>
  <dc:language>en-US</dc:language>
  <cp:lastModifiedBy>Ala Macari</cp:lastModifiedBy>
  <cp:lastPrinted>2024-11-21T09:09:00Z</cp:lastPrinted>
  <dcterms:modified xsi:type="dcterms:W3CDTF">2024-11-2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