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 xml:space="preserve">Mobilier pentru secția ginecologie </w:t>
      </w:r>
    </w:p>
    <w:p>
      <w:pPr>
        <w:pStyle w:val="Normal"/>
        <w:shd w:fill="FFFFFF" w:val="clear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in procedura de achiziție</w:t>
      </w:r>
      <w:r>
        <w:rPr>
          <w:b/>
          <w:sz w:val="24"/>
          <w:szCs w:val="24"/>
          <w:shd w:fill="FFFFFF" w:val="clear"/>
          <w:lang w:val="ro-RO"/>
        </w:rPr>
        <w:t xml:space="preserve"> COP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shd w:fill="FFFFFF" w:val="clea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imcachizitii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/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 următoarelor bunur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42"/>
        <w:gridCol w:w="1800"/>
        <w:gridCol w:w="810"/>
        <w:gridCol w:w="720"/>
        <w:gridCol w:w="3690"/>
        <w:gridCol w:w="1080"/>
      </w:tblGrid>
      <w:tr>
        <w:trPr>
          <w:trHeight w:val="112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estiar//Dulap pentru haine: </w:t>
              <w:br/>
              <w:t>5 buc. cu deschidere de dreapta, 10 buc. cu deschidere de stânga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Bară pentru haine D-25 mm</w:t>
              <w:br/>
              <w:t>* Ușa cu lacă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stiar// Dulap pentru albituri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stiar// Masă de scris.</w:t>
              <w:br/>
              <w:t>* Blat - PAL / ABS 22 * 2 mm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Mecanism sertare - Smart Slide cu deschidere total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stiar// Cuiere - 1 set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stiar// Oglindă pe perete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 sanitar - Inventariere// Dulap pentru albituri</w:t>
              <w:br/>
              <w:t>* Carcasă - PAL / ABS 22*0.4 mm</w:t>
              <w:br/>
              <w:t>* Fasadă+ Laterale - PAL / ABS 22 * 2 mm</w:t>
              <w:br/>
              <w:t>* Picior - H-100 mm rezistent la umezeală</w:t>
              <w:br/>
              <w:t>* Balama - Samet Invo soft,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 sanitar - Inventariere// Dulap pentru inventar</w:t>
              <w:br/>
              <w:t>* Carcasă - PAL / ABS 22 * 0.4 mm</w:t>
              <w:br/>
              <w:t>* Fasadă+ Laterale - PAL / ABS 22 * 2 mm</w:t>
              <w:br/>
              <w:t>* Picior - H-100 mm rezistent la umezeală</w:t>
              <w:br/>
              <w:t>* Balama - Samet Invo soft,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lon sanitar - Inventariere// Oglindă cu raft 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 sanitar - Inventariere// Cuiere - 1 set</w:t>
              <w:br/>
              <w:t>* Placa - PAL / ABS 22 * 2 mm</w:t>
              <w:br/>
              <w:t>* Cuier din aluminiu - 7 buc.</w:t>
              <w:br/>
              <w:t>* Montate pe perete ın̂ zona ușii din dreapta (o mică debar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Salon sanitar - Inventariere// Cuiere lângă lavoar - 1 set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lon sanitar - Inventariere// Masă cu blat pentru umiditate</w:t>
              <w:br/>
              <w:t>* Cadru metalic cu vopsea polimerică - 40*20 mm</w:t>
              <w:br/>
              <w:t>* Blat - Panel Compact de 1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lon sanitar - Inventariere// Tumbă cu sertare</w:t>
              <w:br/>
              <w:t>* Capac - PAL / ABS 22 * 2 mm</w:t>
              <w:br/>
              <w:t>* Carcasă - PAL / ABS 22 * 0.4 mm</w:t>
              <w:br/>
              <w:t>* Fasadă + Laterale - PAL / ABS 22 * 2 mm</w:t>
              <w:br/>
              <w:t>* Picior - H-100 rezistent la umezeală</w:t>
              <w:br/>
              <w:t>* Mecanism sertare - Smart Slide cu deschidere total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alon sanitar - Debara// Dulap pentru albituri</w:t>
              <w:br/>
              <w:t>* Carcasă - PAL / ABS 22*0.4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 sanitar - Debara// Bară de pe dulap pe perete</w:t>
              <w:br/>
              <w:t>* Bară metalică - D-25 mm</w:t>
              <w:br/>
              <w:t>* Montarea din perete până pe laterala dulap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 sanitar - Debara// Bară verticală</w:t>
              <w:br/>
              <w:t>* Bară metalică - D-25 mm</w:t>
              <w:br/>
              <w:t>* Montarea din tavan până ın̂ pardos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ie// 2 Cuiere pe o placă comună - 3 set.</w:t>
              <w:br/>
              <w:t>* Placa - Panel Compact de 12 mm</w:t>
              <w:br/>
              <w:t>* Cuier din aluminiu - 2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ie// Oglindă pe perete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ie// Dulap pentru albituri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WC Pacienți// Oglindă cu raft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WC Pacienți// 2 Cuiere pe o placă comună</w:t>
              <w:br/>
              <w:t>* Placa - PAL / ABS 22 * 2 mm</w:t>
              <w:br/>
              <w:t>* Cuier din aluminiu - 2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alonul 1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Bară pentru haine - D-25 mm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alonul 1// Noptieră</w:t>
              <w:br/>
              <w:t>* Deschidere de stânga</w:t>
              <w:br/>
              <w:t>* Carcasă - PAL / ABS 22 * 0.4 mm</w:t>
              <w:br/>
              <w:t>* Fasadă -PAL / ABS 22 * 2 mm</w:t>
              <w:br/>
              <w:t>* Capac - PAL / ABS 22 * 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alonul 1// Masă pliantă</w:t>
              <w:br/>
              <w:t>* Blat - Panel Compact 12 mm</w:t>
              <w:br/>
              <w:t xml:space="preserve">* Picior extensibil cu ixare la 90 de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alonul 1// Oglindă cu raft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Salonul 1// Cuiere în baie - 1 set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2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Bară pentru haine - D-25 mm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onul 2// Noptieră</w:t>
              <w:br/>
              <w:t>* Deschidere de dreapta</w:t>
              <w:br/>
              <w:t>* Carcasă - PAL / ABS 22 * 0.4 mm</w:t>
              <w:br/>
              <w:t>* Fasadă - PAL / ABS 22 * 2 mm</w:t>
              <w:br/>
              <w:t>* Capac - PAL / ABS 22 * 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2// Masă pliantă</w:t>
              <w:br/>
              <w:t>* Blat - Panel Compact 12 mm</w:t>
              <w:br/>
              <w:t xml:space="preserve">* Picior extensibil cu ixare la 90 de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lonul 2// Oglindă cu raft 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2// Cuiere în baie - 1 set.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3// Dulap pentru haine</w:t>
              <w:br/>
              <w:t>* Deschidere de stânga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Bară pentru haine D-25 mm</w:t>
              <w:br/>
              <w:t>* Ușa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3// Noptieră</w:t>
              <w:br/>
              <w:t>1 buc. cu deschidere de stânga, 1 buc. cu deschidere de dreapta</w:t>
              <w:br/>
              <w:t>* Capac - PAL / ABS 22 * 2 mm</w:t>
              <w:br/>
              <w:t>* Carcasă - PAL / ABS 22*0.4 mm</w:t>
              <w:br/>
              <w:t>* Fasadă - PAL / ABS 22*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onul 3// Masă pliantă</w:t>
              <w:br/>
              <w:t>* Blat - Panel Compact 12 mm</w:t>
              <w:br/>
              <w:t xml:space="preserve">* Picior extensibil cu ixare la 90 de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onul 3// Oglindă cu raft</w:t>
              <w:br/>
              <w:t>* Oglinda - diamant</w:t>
              <w:br/>
              <w:t>* Incleiată cu oracal pe spat</w:t>
              <w:br/>
              <w:t>e</w:t>
              <w:br/>
              <w:t>* Fixată de perete prin urechiuș</w:t>
              <w:br/>
              <w:t>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3// Cuiere în baie - 1 set.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Salonul 4// Dulap pentru haine</w:t>
              <w:br/>
              <w:t>* Deschidere de stânga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Bară pentru haine D-25 mm</w:t>
              <w:br/>
              <w:t>* Ușa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4// Noptieră</w:t>
              <w:br/>
              <w:t>1 buc. cu deschidere de stânga, 1 buc. cu deschidere de dreapta</w:t>
              <w:br/>
              <w:t>* Capac - PAL / ABS 22 * 2 mm</w:t>
              <w:br/>
              <w:t>* Carcasă - PAL / ABS 22*0.4 mm</w:t>
              <w:br/>
              <w:t>* Fasadă - PAL / ABS 22*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onul 4// Masă pliantă</w:t>
              <w:br/>
              <w:t>* Blat - Panel Compact 12 mm</w:t>
              <w:br/>
              <w:t xml:space="preserve">* Picior extensibil cu ixare la 90 de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onul 4// Oglindă cu raft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4// Cuiere în baie - 1 set.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lonul 5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Cuier din aluminiu - 8 buc.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5// Noptieră</w:t>
              <w:br/>
              <w:t>2 buc. - deschidere de dreapta, 2 buc. - deschidere de stânga</w:t>
              <w:br/>
              <w:t>* Capac - PAL / ABS 22 * 2 mm</w:t>
              <w:br/>
              <w:t>* Carcasă - PAL / ABS 22 * 0.4 mm</w:t>
              <w:br/>
              <w:t>* Fasadă - PAL / ABS 22 * 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5// Masă pliantă</w:t>
              <w:br/>
              <w:t>* Blat - Panel Compact 12 mm</w:t>
              <w:br/>
              <w:t>* Picior extensibil cu ixare la 90 de 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lonul 5// Oglindă cu raft 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onul 5// Cuiere în baie - 1 set.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6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Cuier din aluminiu - 8 buc.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6// Noptieră</w:t>
              <w:br/>
              <w:t>2 buc. - deschidere de dreapta, 2 buc. - deschidere de stânga</w:t>
              <w:br/>
              <w:t>* Capac - PAL / ABS 22 * 2 mm</w:t>
              <w:br/>
              <w:t>* Carcasă - PAL / ABS 22 * 0.4 mm</w:t>
              <w:br/>
              <w:t>* Fasadă - PAL / ABS 22 * 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6// Masă pliantă</w:t>
              <w:br/>
              <w:t>* Blat - Panel Compact 12 mm</w:t>
              <w:br/>
              <w:t xml:space="preserve">* Picior extensibil cu ixare la 90 de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lonul 6// Oglindă cu raft 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6// Cuiere în baie - 1 set.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7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Cuier din aluminiu - 8 buc.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7// Noptieră</w:t>
              <w:br/>
              <w:t>2 buc. - deschidere de dreapta, 2 buc. - deschidere de stânga</w:t>
              <w:br/>
              <w:t>* Capac - PAL / ABS 22 * 2 mm</w:t>
              <w:br/>
              <w:t>* Carcasă - PAL / ABS 22 * 0.4 mm</w:t>
              <w:br/>
              <w:t>* Fasadă - PAL / ABS 22 * 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onul 7// Masă pliantă</w:t>
              <w:br/>
              <w:t>* Blat - Panel Compact 12 mm</w:t>
              <w:br/>
              <w:t xml:space="preserve">* Picior extensibil cu ixare la 90 de grad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 xml:space="preserve">Salonul 7// Oglindă cu raft 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onul 7// Cuiere în baie - 1 set.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Ospătăria// Masă pentru ospătărie</w:t>
              <w:br/>
              <w:t>* Cadru metalic cu vopsea polimerică - 40*20 mm</w:t>
              <w:br/>
              <w:t>* Blat - Panel Compact de 1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 Tumbă cu sertare</w:t>
              <w:br/>
              <w:t>* Capac - PAL / ABS 22 * 2 mm</w:t>
              <w:br/>
              <w:t>* Carcasă - PAL / ABS 22 * 0.4 mm</w:t>
              <w:br/>
              <w:t>* Fasadă - PAL / ABS 22 * 2 mm</w:t>
              <w:br/>
              <w:t>* Picior - H-100 rezistent la umezeală</w:t>
              <w:br/>
              <w:t>* Mecanism sertare - Smart Slide cu deschidere total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 Masă cu un sertar</w:t>
              <w:br/>
              <w:t>* Blat - PAL / ABS 22 * 2 mm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Mecanism sertare - Smart Slide cu deschidere total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 Cuiere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 Dulap suspendat</w:t>
              <w:br/>
              <w:t>* Carcasă - PAL / ABS 22 * 0.4 mm</w:t>
              <w:br/>
              <w:t>* Fasadă - PAL / ABS 22 * 2 mm</w:t>
              <w:br/>
              <w:t>* Balama - Samet Invo soft,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 Dulap cu deschidere în sus și uscător</w:t>
              <w:br/>
              <w:t>* Carcasă - PAL / ABS 22 * 0.4 mm</w:t>
              <w:br/>
              <w:t>* Fasadă - PAL / ABS 22 * 2 mm</w:t>
              <w:br/>
              <w:t>* Mecanism de deschidere - Aventos HF cu ın̂ chidere selențioas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10. Dulap cu deschidere în sus.</w:t>
              <w:br/>
              <w:t>* Carcasă - PAL / ABS 22 * 0.4 mm</w:t>
              <w:br/>
              <w:t>* Fasadă - PAL / ABS 22 * 2 mm</w:t>
              <w:br/>
              <w:t>* Mecanism de deschidere - Aventos HF cu ın̂ chidere selențioas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1 Masă cu blat pentru umiditate</w:t>
              <w:br/>
              <w:t>* Cadru metalic cu vopsea polimerică 40 * 20 mm</w:t>
              <w:br/>
              <w:t>* Blat - Panel Compact 1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1 Dulap cu blat rezistent la umiditate</w:t>
              <w:br/>
              <w:t>* Carcasă - PAL / ABS 22 * 0.4 mm</w:t>
              <w:br/>
              <w:t>* Fasadă - PAL / ABS 22 * 2 mm</w:t>
              <w:br/>
              <w:t>* Blat - Panel Compact 12 mm</w:t>
              <w:br/>
              <w:t>* Mecanism de deschidere - Aventos HF cu ın̂ chidere selențioas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1 Dulap suspendat pentru boiler</w:t>
              <w:br/>
              <w:t>* Carcasă - PAL / ABS 22 * 0.4 mm</w:t>
              <w:br/>
              <w:t>* Fasadă - PAL / ABS 22 * 2 mm</w:t>
              <w:br/>
              <w:t>* Balama - Samet Invo soft,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mici operații// Dulap pentru medicamente</w:t>
              <w:br/>
              <w:t>* Deschidere de dreapta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a de mici operații// Cuiere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proceduri// Dulap pentru medicament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Ușa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proceduri// Cuiere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proceduri// Tumbă cu sertare</w:t>
              <w:br/>
              <w:t>* Capac - PAL / ABS 22 * 2 mm</w:t>
              <w:br/>
              <w:t>* Carcasă - PAL / ABS 22 * 0.4</w:t>
              <w:br/>
              <w:t>* Fasadă - PAL / ABS 22 * 2 mm</w:t>
              <w:br/>
              <w:t>* Picior - H-100 rezistent la umezeală</w:t>
              <w:br/>
              <w:t>* Mecanism sertare - Smart Slide cu deschidere total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pansamente// Dulap pentru medicamente</w:t>
              <w:br/>
              <w:t>* Deschidere de dreapta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Mın̂ er din aluminiu</w:t>
              <w:br/>
              <w:t>* Ușa cu lacă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pansamente// Cuiere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pansamente// 3 Cuiere pe o placă comună</w:t>
              <w:br/>
              <w:t>* Placa - PAL / ABS 22 * 2 mm</w:t>
              <w:br/>
              <w:t>* Cuier din aluminiu - 3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examinări// Dulap cu rafturi și uși din sticlă</w:t>
              <w:br/>
              <w:t>* Carcasă - PAL / ABS 22 * 0.4 mm</w:t>
              <w:br/>
              <w:t>* Fasadă - PAL / ABS 22 * 2 mm</w:t>
              <w:br/>
              <w:t>* Uși din sticlă transparentă - Proil aluminiu</w:t>
              <w:br/>
              <w:t>* Picior - H-100 rezistent la umezeală</w:t>
              <w:br/>
              <w:t>* Balama - Samet invo soft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examinări// 4 Cuiere cu placă comună</w:t>
              <w:br/>
              <w:t>* Placa - PAL / ABS 22 * 2 mm</w:t>
              <w:br/>
              <w:t>* Cuier din aluminiu - 4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la de examinări// Oglindă cu raft 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Sala de examinări// Cuiere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examinări// Masă de scris</w:t>
              <w:br/>
              <w:t>* Blat - PAL / ABS 22 * 2 mm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Mecanism sertare - Smart Slide cu deschidere total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examinări// Tumbă cu sertare</w:t>
              <w:br/>
              <w:t>* Capac - PAL / ABS 22 * 2 mm</w:t>
              <w:br/>
              <w:t>* Carcasă - PAL / ABS 22 * 0.4 mm</w:t>
              <w:br/>
              <w:t>* Fasadă - PAL / ABS 22 * 2 mm</w:t>
              <w:br/>
              <w:t>* Picior - H-50 rezistent la umezeală</w:t>
              <w:br/>
              <w:t>* Mecanism sertare - Smart Slide cu deschidere total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Chirurgia de 1 zi - 1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Cuier din aluminiu - 8 buc.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1// Noptieră</w:t>
              <w:br/>
              <w:t>3 buc. - cu deschidere de dreapta, 3 buc. - cu deschidere de stânga</w:t>
              <w:br/>
              <w:t>* Capac - PAL / ABS 22 * 2 mm</w:t>
              <w:br/>
              <w:t>* Carcasă - PAL / ABS 22 * 0.4 mm</w:t>
              <w:br/>
              <w:t>* Fasadă - PAL / ABS 22 * 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1// Pat</w:t>
              <w:br/>
              <w:t>* Carcasă - PAL / ABS 22 * 0.4</w:t>
              <w:br/>
              <w:t>* Cadru metalic - 100*20 mm</w:t>
              <w:br/>
              <w:t>* Laterale metalice - 40*20 mm</w:t>
              <w:br/>
              <w:t>* Picior rotilă- H-100 mm rezistent la umezeală cu frână</w:t>
              <w:br/>
              <w:t>* Bază ortopedică din lamele de plac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1// Saltea</w:t>
              <w:br/>
              <w:t>* Cu memory foam de 5 cm</w:t>
              <w:br/>
              <w:t>* + Husă lavabilă - 1 buc.</w:t>
              <w:br/>
              <w:t>* + Husă impermiabilă - 1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urgia de 1 zi - 1// Oglindă cu raft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urgia de 1 zi - 1// Cuiere în baie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2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Cuier din aluminiu - 8 buc.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2// Noptieră</w:t>
              <w:br/>
              <w:t>3 buc. - cu deschidere de dreapta, 3 buc. - cu deschidere de stânga</w:t>
              <w:br/>
              <w:t>* Capac - PAL / ABS 22 * 2 mm</w:t>
              <w:br/>
              <w:t>* Carcasă - PAL / ABS 22 * 0.4 mm</w:t>
              <w:br/>
              <w:t>* Fasadă - PAL / ABS 22 * 2 mm</w:t>
              <w:br/>
              <w:t>* Picior rotilă- H-50 mm rezistent la umezeală</w:t>
              <w:br/>
              <w:t>* Balama - Samet Invo soft, cu ın̂ chidere selențioasă</w:t>
              <w:br/>
              <w:t>* Sertar - Smart Slide cu deschidere totală</w:t>
              <w:br/>
              <w:t>* Ușele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2// Pat</w:t>
              <w:br/>
              <w:t>* Carcasă - PAL / ABS 22 * 0.4</w:t>
              <w:br/>
              <w:t>* Cadru metalic - 100*20 mm</w:t>
              <w:br/>
              <w:t>* Laterale metalice - 40*20 mm</w:t>
              <w:br/>
              <w:t>* Picior rotilă- H-100 mm rezistent la umezeală cu frână</w:t>
              <w:br/>
              <w:t>* Bază ortopedică din lamele de plac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2// Saltea</w:t>
              <w:br/>
              <w:t>* Cu memory foam de 5 cm</w:t>
              <w:br/>
              <w:t>* + Husă lavabilă - 1 buc.</w:t>
              <w:br/>
              <w:t>* + Husă impermiabilă - 1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2// Oglindă cu raft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hirurgia de 1 zi - 2// Cuiere în baie</w:t>
              <w:br/>
              <w:t>* Placa - PAL / ABS 22 * 2 mm</w:t>
              <w:br/>
              <w:t>* Cuier din aluminiu - 2 bu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inatoriu// Dulap pentru haine</w:t>
              <w:br/>
              <w:t>1 buc. - deschidere de dreapta, 2 buc. - deschidere de stânga</w:t>
              <w:br/>
              <w:t>* Carcasă - PAL / ABS 22 * 0.4</w:t>
              <w:br/>
              <w:t>* Fasadă- PAL / ABS 22 * 2</w:t>
              <w:br/>
              <w:t>* Picior - H-100 mm rezistent la umezeală</w:t>
              <w:br/>
              <w:t>* Balama - Samet Invo soft, cu ın̂ chidere selențioasă</w:t>
              <w:br/>
              <w:t>* Bară pentru haine D-25 mm</w:t>
              <w:br/>
              <w:t>* Ușa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inatoriu// Dulap cu rafturi și uși din sticlă</w:t>
              <w:br/>
              <w:t>* Carcasă - PAL / ABS 22 * 0.4</w:t>
              <w:br/>
              <w:t>* Fasadă- PAL / ABS 22 * 2</w:t>
              <w:br/>
              <w:t>* Uși din sticlă transparentă - Proil aluminiu</w:t>
              <w:br/>
              <w:t>* Picior - H-100 rezistent la umezeală</w:t>
              <w:br/>
              <w:t>* Balama - Samet invo soft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inatoriu// Masă de birou</w:t>
              <w:br/>
              <w:t xml:space="preserve">1 set - cu colțul pe dreapta, 2 set. - cu colțul </w:t>
              <w:br/>
              <w:t>pe stânga</w:t>
              <w:br/>
              <w:t>* Carcasă - PAL ABS 22 * 0.4 mm</w:t>
              <w:br/>
              <w:t>* Fasadă - PAL ABS 22 * 2 mm</w:t>
              <w:br/>
              <w:t>* Blat și capac - PAL / ABS 22 * 2 mm</w:t>
              <w:br/>
              <w:t>* Picior - H-100 rezistent la umezeală</w:t>
              <w:br/>
              <w:t>* Mâner din aluminiu</w:t>
              <w:br/>
              <w:t>* Mecanism de deschidere la sertarul pentru tasta de la calculator</w:t>
              <w:br/>
              <w:t>* Mecanism sertare - Smart Slide cu deschidere to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rdinatoriu// Dulap cu lavoarul inclus în interior </w:t>
              <w:br/>
              <w:t>* Deschidere de stânga</w:t>
              <w:br/>
              <w:t>* Carcasă - PAL ABS 22 * 0.4 mm</w:t>
              <w:br/>
              <w:t>* Fasadă- PAL ABS 22 * 2 mm</w:t>
              <w:br/>
              <w:t>* Picior - H-100 rezistent la umezeală</w:t>
              <w:br/>
              <w:t>* Balama - Samet invo soft cu ın̂ chidere selențioasă</w:t>
              <w:br/>
              <w:t>* Mın̂ er din aluminiu</w:t>
              <w:br/>
              <w:t>* Rafturile de jos tăiate după dimensiunile lavoarului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inatoriu// Oglindă cu raft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inatoriu// Oglindă pe perete</w:t>
              <w:br/>
              <w:t>* Incleiată cu oracal pe perimetrul din spate</w:t>
              <w:br/>
              <w:t>* Fixată de perete prin urechiușe</w:t>
              <w:br/>
              <w:t>* Perimetrul oglinzii cu prelucrare polis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inatoriu// Masă cu blat pentru umiditate</w:t>
              <w:br/>
              <w:t>* Cadru metalic cu vopsea polimerică 40 * 20 mm</w:t>
              <w:br/>
              <w:t>* Blat - Panel Compact 1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dinatoriu// Rafturi suspendate</w:t>
              <w:br/>
              <w:t>* Carcasă - PAL / ABS 22 * 2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WC pentru personal // Oglindă cu raft 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WC pentru personal // Cuiere în baie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loar // Cuiere</w:t>
              <w:br/>
              <w:t>* Placa - PAL / ABS 22 * 2 mm</w:t>
              <w:br/>
              <w:t>* Cuier din aluminiu - 6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loar // Tumbă cu sertare</w:t>
              <w:br/>
              <w:t>* Carcasă - PAL / ABS 22 * 0.4 mm</w:t>
              <w:br/>
              <w:t>* Fasadă - PAL / ABS 22 * 2 mm</w:t>
              <w:br/>
              <w:t>* Capac - PAL / ABS 22 * 2 mm</w:t>
              <w:br/>
              <w:t>* Picior - H-50 rezistent la umezeală</w:t>
              <w:br/>
              <w:t>* Mecanism sertare - Smart Slide cu deschidere total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epție// Masă pentru recepție</w:t>
              <w:br/>
              <w:t>* Blat - PAL / ABS 22 * 2 mm</w:t>
              <w:br/>
              <w:t>* Capac tumbe - Panel Compact de 12 mm</w:t>
              <w:br/>
              <w:t>* Carcasă - PAL / ABS 22 * 0.4 mm</w:t>
              <w:br/>
              <w:t>* Fasadă - PAL / ABS 22 * 2 mm</w:t>
              <w:br/>
              <w:t>* Lamele decorative pe partea din față - PAL / ABS 22 * 2 mm - Krono 9310 Alder</w:t>
              <w:br/>
              <w:t>* Picior - H-50 rezistent la umezeală</w:t>
              <w:br/>
              <w:t>* Mâner din aluminiu</w:t>
              <w:br/>
              <w:t>* Mecanism de deschidere la sertarul pentru tasta de la calculator</w:t>
              <w:br/>
              <w:t>* Mecanism sertare - Smart Slide cu deschidere to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epție// Tumbă cu sertare</w:t>
              <w:br/>
              <w:t>* Capac - PAL / ABS 22 * 2 mm</w:t>
              <w:br/>
              <w:t>* Carcasă - PAL / ABS 22 * 0.4</w:t>
              <w:br/>
              <w:t>* Fasadă - PAL / ABS 22 * 2 mm</w:t>
              <w:br/>
              <w:t>* Picior - H-50 rezistent la umezeală</w:t>
              <w:br/>
              <w:t>* Mecanism sertare - Smart Slide cu deschidere total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epție// Oglindă pe perete</w:t>
              <w:br/>
              <w:t>* Incleiată cu oracal pe perimetrul din spate</w:t>
              <w:br/>
              <w:t>* Fixată de perete prin urechiușe</w:t>
              <w:br/>
              <w:t>* Perimetrul oglinzii cu prelucrare polis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cepție// Masă de scris</w:t>
              <w:br/>
              <w:t>* Blat - PAL / ABS 22 * 2 mm</w:t>
              <w:br/>
              <w:t>* Carcasă - PAL / ABS 22 * 0.4</w:t>
              <w:br/>
              <w:t>* Fasadă- PAL / ABS 22 * 2</w:t>
              <w:br/>
              <w:t>* Picior - H-100 mm rezistent la umezeală</w:t>
              <w:br/>
              <w:t>* Mecanism sertare - Smart Slide cu deschidere total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șefa secției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Bară pentru haine D-25 mm</w:t>
              <w:br/>
              <w:t>* Ușa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șefa secției// Dulap cu rafturi și uși din sticlă</w:t>
              <w:br/>
              <w:t>* Carcasă - PAL / ABS 22 * 0.4 mm</w:t>
              <w:br/>
              <w:t>* Fasadă - PAL / ABS 22 * 2 mm</w:t>
              <w:br/>
              <w:t>* Uși din sticlă transparentă - Proil aluminiu</w:t>
              <w:br/>
              <w:t>* Picior - H-100 rezistent la umezeală</w:t>
              <w:br/>
              <w:t>* Balama - Samet invo soft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șefa secției// Masă pentru recepție</w:t>
              <w:br/>
              <w:t>* Blat - PAL / ABS 22 * 2 mm</w:t>
              <w:br/>
              <w:t>* Carcasă - PAL / ABS 22 * 0.4 mm</w:t>
              <w:br/>
              <w:t>* Fasadă - PAL / ABS 22 * 2 mm</w:t>
              <w:br/>
              <w:t>* Picior - H-100 rezistent la umezeală</w:t>
              <w:br/>
              <w:t>* Mâner din aluminiu</w:t>
              <w:br/>
              <w:t>* Mecanism de deschidere la sertarul pentru tasta de la calculator</w:t>
              <w:br/>
              <w:t>* Mecanism sertare - Smart Slide cu deschidere totală</w:t>
              <w:br/>
              <w:t>* Ușa cu lacăt - 3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șefa secției// Tumbă cu sertare</w:t>
              <w:br/>
              <w:t>* Capac - PAL / ABS 22 * 2 mm</w:t>
              <w:br/>
              <w:t>* Carcasă - PAL / ABS 22 * 0.4 mm</w:t>
              <w:br/>
              <w:t>* Picior - H-50 rezistent la umezeală</w:t>
              <w:br/>
              <w:t>* Mecanism sertare - Smart Slide cu deschidere totală</w:t>
              <w:br/>
              <w:t>* Mân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șefa secției// Oglindă cu raft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șefa secției// Cuiere în baie</w:t>
              <w:br/>
              <w:t>* Placa - PAL / ABS 22 * 2 mm</w:t>
              <w:br/>
              <w:t>* Cuier din aluminiu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asistenta superioară// Dulap pentru hain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Bară pentru haine D-25 mm</w:t>
              <w:br/>
              <w:t>* Ușa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asistenta superioară// Dulap cu rafturi și uși din sticlă</w:t>
              <w:br/>
              <w:t>* Carcasă - PAL / ABS 22 * 0.4 mm</w:t>
              <w:br/>
              <w:t>* Fasadă - PAL / ABS 22 * 2 mm</w:t>
              <w:br/>
              <w:t>* Uși din sticlă transparentă - Proil aluminiu</w:t>
              <w:br/>
              <w:t>* Picior - H-100 rezistent la umezeală</w:t>
              <w:br/>
              <w:t>* Balama - Samet invo soft cu ın̂ chidere selențioasă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asistenta superioară// Dulap pentru medicamente</w:t>
              <w:br/>
              <w:t>* Carcasă - PAL / ABS 22 * 0.4 mm</w:t>
              <w:br/>
              <w:t>* Fasadă - PAL / ABS 22 * 2 mm</w:t>
              <w:br/>
              <w:t>* Picior - H-100 mm rezistent la umezeală</w:t>
              <w:br/>
              <w:t>* Balama - Samet Invo soft, cu ın̂ chidere selențioasă</w:t>
              <w:br/>
              <w:t>* Bară pentru haine D-25 mm</w:t>
              <w:br/>
              <w:t>* Ușa cu lacăt</w:t>
              <w:br/>
              <w:t>* Mın̂ er din alumin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asistenta superioară// Dulap cu rafturi și uși din sticlă</w:t>
              <w:br/>
              <w:t>* Deschidere de stânga</w:t>
              <w:br/>
              <w:t>* Carcasă - PAL / ABS 22 * 0.4 mm</w:t>
              <w:br/>
              <w:t>* Fasadă - PAL / ABS 22 * 2 mm</w:t>
              <w:br/>
              <w:t>* Picior - H-100 rezistent la umezeală</w:t>
              <w:br/>
              <w:t>* Balama - Samet invo soft cu ın̂ chidere selențioasă</w:t>
              <w:br/>
              <w:t>* Mın̂ er din aluminiu</w:t>
              <w:br/>
              <w:t>* Cuiere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asistenta superioară// Masă de birou</w:t>
              <w:br/>
              <w:t>* Colțul de stânga</w:t>
              <w:br/>
              <w:t>*Carcasă - PAL / ABS 22 * 0.4 mm</w:t>
              <w:br/>
              <w:t>* Fasadă - PAL / ABS 22 * 2 mm</w:t>
              <w:br/>
              <w:t>* Blat - PAL / ABS 22 * 2 mm</w:t>
              <w:br/>
              <w:t>* Picior - H-50 rezistent la umezeală</w:t>
              <w:br/>
              <w:t>* Mâner din aluminiu</w:t>
              <w:br/>
              <w:t>* Mecanism de deschidere la sertarul pentru tasta de la calculator</w:t>
              <w:br/>
              <w:t>* Mecanism sertare - Smart Slide cu deschidere tot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asistenta superioară// Masă pliantă</w:t>
              <w:br/>
              <w:t>* Blat - Panel Compact 12 mm</w:t>
              <w:br/>
              <w:t>* Picior extensibil cu ixare la 90 de grade</w:t>
              <w:br/>
              <w:t>* Masa să ie montată pe laterala din față a mesei de bir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binet asistenta superioară// Oglindă cu raft</w:t>
              <w:br/>
              <w:t>* Oglinda - diamant</w:t>
              <w:br/>
              <w:t>* Incleiată cu oracal pe spate</w:t>
              <w:br/>
              <w:t>* Fixată de perete prin urechiușe</w:t>
              <w:br/>
              <w:t>* Perimetrul oglinzii cu prelucrare polisată</w:t>
              <w:br/>
              <w:t>* Material raft - Panel Compact de 12 mm</w:t>
              <w:br/>
              <w:t>* Pelican pentru raft - 2 bu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Fotolii, sca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pliant:  Salonul 1-7;</w:t>
              <w:br/>
              <w:t>Model: SP - 05</w:t>
              <w:br/>
              <w:t>* Spetează și șezut - plastic durabilz</w:t>
              <w:br/>
              <w:t>* Cadru pliabil - metal vopsit ın̂ câmp electromagnet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Fotolii, sca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aburetă: ospătăria</w:t>
              <w:br/>
              <w:t>Model: Boom Black K-02 negru</w:t>
              <w:br/>
              <w:t>* Șezut din plastic</w:t>
              <w:br/>
              <w:t>* Picioare din me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Fotolii, sca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: sala de proceduri; sala de examinări; recepția; cabinet asistenta superioară; vestiar.</w:t>
              <w:br/>
              <w:t>Model: Poli - 05, culoare b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Fotolii, sca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toliu de birou: ordinatoriu; recepție / Model: F-63, culoare gri</w:t>
              <w:br/>
              <w:t>* Tapițat - pânză, plasă elastică, piele ecologică</w:t>
              <w:br/>
              <w:t>* Lățime - 570 mm</w:t>
              <w:br/>
              <w:t>* Adâncime - 550 mm</w:t>
              <w:br/>
              <w:t>* Inălțime minimală - 1140 mm</w:t>
              <w:br/>
              <w:t>* Inălțime maximală - 1250 mm</w:t>
              <w:br/>
              <w:t>* Inălțime spătar - 710 mm</w:t>
              <w:br/>
              <w:t>* Sarcină maximală admisă - 120 kg</w:t>
              <w:br/>
              <w:t>* Picioare - plastic</w:t>
              <w:br/>
              <w:t>* Carcasă meta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3//Fotolii, sca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toliu de birou: ordinatoriu; cabinet șef secție; cabinet asistenta superioară / Model: FREEMAN</w:t>
              <w:br/>
              <w:t>cu suport pentru picioare, culoare neagr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Plăcuț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ăcuță informativă pe ușa cabinetelor; saloanelor etc.</w:t>
              <w:br/>
              <w:t>* Culoare b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Plăcuț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ăcuță informativă pe perete ușa cabinetului (cu inscripția șef secție și ьedic curant ыфдщфтуду 1-7)</w:t>
              <w:br/>
              <w:t>* Culoare - bej</w:t>
              <w:br/>
              <w:t>* Sticlă org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Plăcuț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 //Avizier cu Regimul zilei</w:t>
              <w:br/>
              <w:t>* Montat pe perete</w:t>
              <w:br/>
              <w:t>* Culoare - b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Plăcuț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loar //Plăcuță informativă pe perete</w:t>
              <w:br/>
              <w:t>* Mai jos de această plăcuță să fie plasat pe perete un panou pentru atașarea avizelor</w:t>
              <w:br/>
              <w:t>* Secțiuni de a pune foile A4 ın̂ buzunare din sticlă organica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4//Plăcuț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imboluri informative (incripția conform schițelor anexat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mici operații//Masă total din inox 700*950*600 mm cu rotile</w:t>
              <w:br/>
              <w:t>* Picior - proil inox</w:t>
              <w:br/>
              <w:t>* Blat - tablă inox + reglare</w:t>
              <w:br/>
              <w:t>* Raft - tablă inox</w:t>
              <w:br/>
              <w:t>* Rotile rezistente la umiditate h - 50 mm cu frâ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proceduri//Masă total din inox  700*900*600 mm</w:t>
              <w:br/>
              <w:t>* Picior - proil inox</w:t>
              <w:br/>
              <w:t>* Blat - tablă inox + reglare</w:t>
              <w:br/>
              <w:t xml:space="preserve">* Raft - tablă ino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pansamente//Masă total din inox  700*900*600 mm</w:t>
              <w:br/>
              <w:t>* Picior - proil inox</w:t>
              <w:br/>
              <w:t>* Blat - tablă inox + reglare</w:t>
              <w:br/>
              <w:t xml:space="preserve">* Raft - tablă ino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ala de examinări//Masă total din inox 1500*800*700 mmbuc.</w:t>
              <w:br/>
              <w:t>* Picior - proil inox</w:t>
              <w:br/>
              <w:t>* Blat - tablă inox + reglare</w:t>
              <w:br/>
              <w:t xml:space="preserve">* Raft - tablă ino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uloar //Masă pentru transportarea alimentelor</w:t>
              <w:br/>
              <w:t>* Picioare pe rotile cu frână- h=100 mm</w:t>
              <w:br/>
              <w:t>* Total din inox</w:t>
              <w:br/>
              <w:t>* Cadru - 30*30 mm</w:t>
              <w:br/>
              <w:t>* Marginile de pe rafturi - 5*5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 5//Ino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spătăria// Masă total din inox 1300*800*700 mm</w:t>
              <w:br/>
              <w:t>* Picior - proil inox</w:t>
              <w:br/>
              <w:t>* Blat - tablă inox + reglare</w:t>
              <w:br/>
              <w:t xml:space="preserve">* Raft - tablă inox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tul 6//Masa  rotundă și sca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a  rotundă,  grupa de înalțime 1-3 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4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6//Masa  rotundă și scau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aun pentru copii color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3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7//Set mobil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t de mobila din 5 elemente cu imprimare foto-flutura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66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12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RO"/>
              </w:rPr>
              <w:t>Lotul 8//Masă de schimb pentru sugari cu saltea din piele ecologic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u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ă de schimb pentru sugari cu saltea din piele ecolog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00</w:t>
            </w:r>
          </w:p>
        </w:tc>
      </w:tr>
      <w:tr>
        <w:trPr>
          <w:trHeight w:val="9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270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30 zile, la comanda cumpărătorului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31.12.202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ț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Formularul F3.1, 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2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ferta tehnică și de preț, conform F4.1 și F4.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onformitate sau echivalentul care să confirme proviniența bunurilor: materie primă, furnitură sau articole fabrica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echizite bancar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Certificatul privind lipsa datoriilo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Raportul financiar 2019 sau 202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actele conform 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color w:val="FF0000"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NOT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color w:val="FF0000"/>
                <w:sz w:val="24"/>
                <w:szCs w:val="24"/>
                <w:lang w:val="ro-RO"/>
              </w:rPr>
              <w:t>La solicitare vor fi prezentate mostre pentru material sau accesor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tivul recurgerii la procedura accelerată (în cazul licitației deschise, restrânse și al procedurii negociate), după caz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right="188" w:hanging="36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4"/>
          <w:szCs w:val="24"/>
          <w:lang w:val="ro-RO"/>
        </w:rPr>
        <w:t xml:space="preserve"> licitație electronică. </w:t>
      </w:r>
      <w:r>
        <w:rPr>
          <w:b/>
          <w:sz w:val="24"/>
          <w:szCs w:val="24"/>
          <w:shd w:fill="FFFFFF" w:val="clear"/>
          <w:lang w:val="ro-RO"/>
        </w:rPr>
        <w:t>3 runde. Pasul minim 1%.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diții speciale de care depinde îndeplinirea contractului</w:t>
      </w:r>
      <w:r>
        <w:rPr>
          <w:b/>
          <w:sz w:val="24"/>
          <w:szCs w:val="24"/>
          <w:lang w:val="ro-RO"/>
        </w:rPr>
        <w:t xml:space="preserve">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cel mai mic preț și care corespunde cerințelor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>Informația o găsiți în SIA RSAP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RO"/>
        </w:rPr>
        <w:t xml:space="preserve">_60 zile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</w:r>
    </w:p>
    <w:p>
      <w:pPr>
        <w:pStyle w:val="ListParagraph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rsoanele autorizate să asiste la deschiderea oferte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/>
      </w:pPr>
      <w:r>
        <w:rPr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lang w:val="ro-RO"/>
        </w:rPr>
        <w:t xml:space="preserve"> </w:t>
      </w:r>
      <w:r>
        <w:rPr>
          <w:sz w:val="24"/>
          <w:szCs w:val="24"/>
          <w:shd w:fill="FFFF00" w:val="clear"/>
          <w:lang w:val="ro-RO"/>
        </w:rPr>
        <w:t xml:space="preserve">nu se aplică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>: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 transmiterii spre publicare a anunțului de participare</w:t>
      </w:r>
      <w:r>
        <w:rPr>
          <w:sz w:val="24"/>
          <w:szCs w:val="24"/>
          <w:shd w:fill="FFFFFF" w:val="clear"/>
          <w:lang w:val="ro-RO"/>
        </w:rPr>
        <w:t>: 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 prin intermediul MTender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nu se aplică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74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dc:language>en-US</dc:language>
  <cp:lastModifiedBy>Ludmila</cp:lastModifiedBy>
  <cp:lastPrinted>2021-01-25T16:37:00Z</cp:lastPrinted>
  <dcterms:modified xsi:type="dcterms:W3CDTF">2021-01-25T14:37:00Z</dcterms:modified>
  <cp:revision>208</cp:revision>
  <dc:subject/>
  <dc:title/>
</cp:coreProperties>
</file>