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</w:rPr>
        <w:t>Specificatii de pret (F4.2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i/>
          <w:sz w:val="19"/>
        </w:rPr>
        <w:t>[Acest tabel va fi completat de către ofertant în coloanele 5, 6, 7, 8, iar de către autoritatea contractantă – în coloanele 1, 2, 3, 4, 9, 10]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102870</wp:posOffset>
            </wp:positionV>
            <wp:extent cx="9081135" cy="31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7" r="-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11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umărul procedurii de achiziție ocds-b3wdp1-MD-1599139582463 din 14.09.2020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enumirea procedurii de achiziție: Utilaj tehnologic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3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80"/>
        <w:gridCol w:w="1060"/>
        <w:gridCol w:w="1060"/>
        <w:gridCol w:w="1140"/>
        <w:gridCol w:w="1160"/>
        <w:gridCol w:w="1140"/>
        <w:gridCol w:w="1160"/>
        <w:gridCol w:w="2960"/>
        <w:gridCol w:w="1160"/>
      </w:tblGrid>
      <w:tr>
        <w:trPr>
          <w:trHeight w:val="21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Unitatea de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Preţ unitar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  <w:t>Preţ unitar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Suma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  <w:t>Suma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Termenul d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Clasificație</w:t>
            </w:r>
          </w:p>
        </w:tc>
      </w:tr>
      <w:tr>
        <w:trPr>
          <w:trHeight w:val="193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3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Cod CPV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Denumirea bunurilor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3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  <w:t>Cantitatea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3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  <w:t>bugetară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măsură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  <w:t>(fără TVA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(cu TVA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  <w:t>(fără TVA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(cu TVA)</w:t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  <w:t>livrare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(IBAN)</w:t>
            </w:r>
          </w:p>
        </w:tc>
      </w:tr>
      <w:tr>
        <w:trPr>
          <w:trHeight w:val="4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4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9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Bunuri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Lot 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8000000-5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Microscop biologic inversat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buc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60 de zile după semnarea contractului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pentru studiul celulelor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Total Lot 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Lot 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8000000-5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6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Incubator cu CO2 pentru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buc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60 de zile după semnarea contractului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13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cultivare în condiții sterile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Total Lot 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Lot 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8000000-5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Centrifugă de laborator cu set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buc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60 de zile după semnarea contractului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de eprubete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Total Lot 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Lot 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Spin Coater cu sistem de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8000000-5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6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uscare și tratament termic 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buc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60 de zile după semnarea contractului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probelo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Total Lot 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Lot 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8000000-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Tun cu ultrasunet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buc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60 de zile după semnarea contractulu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Total Lot 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Lot 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Agitator magnetic pentru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7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8000000-5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amestecarea și încălzire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buc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60 de zile după semnarea contractului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soluțiilo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Total Lot 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Lot 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8000000-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Măsurător pH-portabil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buc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60 de zile după semnarea contractulu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Total Lot 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Lot 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8000000-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aie cu ultrasunet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buc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60 de zile după semnarea contractulu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Total Lot 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Lot 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8000000-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Aerograf pneumatic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  <w:t>buc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60 de zile după semnarea contractulu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40" w:gutter="0" w:header="0" w:top="621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80"/>
        <w:gridCol w:w="1060"/>
        <w:gridCol w:w="1060"/>
        <w:gridCol w:w="1140"/>
        <w:gridCol w:w="1160"/>
        <w:gridCol w:w="1140"/>
        <w:gridCol w:w="1160"/>
        <w:gridCol w:w="2960"/>
        <w:gridCol w:w="1160"/>
      </w:tblGrid>
      <w:tr>
        <w:trPr>
          <w:trHeight w:val="24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Total Lot 9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  <w:t>Lot 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8000000-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Analizator imunologic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uc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6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0 de zile după semnarea contractulu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  <w:t>Total Lot 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emnat:_____________ Numele, Prenumele: ___________________ În calitate de: 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fertantul: ________________ Adresa: _______________________________________________</w:t>
      </w:r>
    </w:p>
    <w:sectPr>
      <w:type w:val="nextPage"/>
      <w:pgSz w:orient="landscape" w:w="16838" w:h="11906"/>
      <w:pgMar w:left="1440" w:right="840" w:gutter="0" w:header="0" w:top="5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