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Unitatii de Primire Urgent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 gene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reparatie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6,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Per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Evacuarea dese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casa sca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Casa scarii nr.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Casa scarii nr.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Casa scarii nr.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 mm inclusiv bagheta din masa plastica si rosturile cu fir de sudare (laborator) (linoleum medicinal omogen 2 mm grosime, scarile si odihna sca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reparati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Lucrari de reparatie la fatad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 Etalbond 4mm grosime, 0,3\0,5mm; cu caracteristici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anouri luminatoare din policarbonat alveolar cutat protejat exterior, montata pe pane metalice, executate pe suprafete mai mari de 40 mp  cu agrafe speciale si suruburi mecanice, de talpa superioara , inclusiv executarea doliilor, sorturilor, racordurilor la cosuri etc. </w:t>
            </w:r>
            <w:r>
              <w:rPr/>
              <w:t>(Policarbonat monolit grosime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Lucrari de executie a acoperisului la terasa din sp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entura monolita 40*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la constructii obisnuite. Normele resurselor cu valoarea 0.0075 se iau dupa proiect. (scindura 30*100mm, pasul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 k=1.1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Lucrari de asfal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w:t>
            </w:r>
            <w:r>
              <w:rPr/>
              <w:t>вес</w:t>
            </w:r>
            <w:r>
              <w:rPr>
                <w:lang w:val="en-US"/>
              </w:rPr>
              <w:t xml:space="preserve"> </w:t>
            </w:r>
            <w:r>
              <w:rPr/>
              <w:t>литра</w:t>
            </w:r>
            <w:r>
              <w:rPr>
                <w:lang w:val="en-US"/>
              </w:rPr>
              <w:t xml:space="preserve"> ~1.3 </w:t>
            </w:r>
            <w:r>
              <w:rPr/>
              <w:t>к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Apeduct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r>
              <w:rPr/>
              <w:t>(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Sistemul de alimentare cu oxige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Lucrari tehnico- sanitare in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B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Canalizare si sistem fluvial de pe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a de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ntru drenaj pex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Демонтаж светильников различного типа, включая штанги и плафо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bookmarkStart w:id="267" w:name="_GoBack"/>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highlight w:val="yellow"/>
              </w:rPr>
              <w:t>Automat mono-, bi-, tripolar, montat pe constructii pe perete sau coloana, curent de 25 A si  Separator de sarcina BH-32, 3P, 63A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268" w:name="_GoBack"/>
            <w:r>
              <w:rPr>
                <w:highlight w:val="yellow"/>
              </w:rPr>
              <w:t>128,00</w:t>
            </w:r>
            <w:bookmarkEnd w:id="268"/>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 (panou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N 8x12mm/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a de secur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Sistema antiincend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panou de control p-u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de fum </w:t>
            </w:r>
            <w:r>
              <w:rPr/>
              <w:t>ИПК</w:t>
            </w:r>
            <w:r>
              <w:rPr>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w:t>
            </w:r>
            <w:r>
              <w:rPr/>
              <w:t>ИП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Monitoriza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w:t>
            </w:r>
            <w:r>
              <w:rPr>
                <w:lang w:val="en-US"/>
              </w:rPr>
              <w:t>UTP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telegrafic-telef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К-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7.2A Ultracel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D38497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93099237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D3849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29776476"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5</Pages>
  <Words>23884</Words>
  <Characters>136143</Characters>
  <CharactersWithSpaces>159708</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19-11-12T07: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