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61"/>
        <w:gridCol w:w="1203"/>
      </w:tblGrid>
      <w:tr>
        <w:trPr>
          <w:trHeight w:val="7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cii auto 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a moto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de motor 10W 40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ulei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 de ae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salon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gel –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mb pernă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RM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jectorului de combustibil-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conbustibi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ul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gii -schimb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padonulu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on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colectorului admis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or -schim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istem de răcire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de încălzire interio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uboc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u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e capacului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ul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bugii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- regl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bore coti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rvirea sistemului de condiționare a ae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ă de inj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ă de cauciuc a supapei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zineț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as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 suspens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a din față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a din spate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   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ort sferic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port amortizator de jos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o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transmisi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de legătură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a de dir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licoidat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ț inf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șă stabilizator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șă punte spat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or servodirecți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a anteruliu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ări de lăcătușăr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mb al rulmentil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mb al rulmentilor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 sistemului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faru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farur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ficator electri a volan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- schimb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ă de inducție - sc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 ambreaj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eaj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ie de viteză manua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ie de viteză manual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cutie de vitez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cutie de viteză manual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ș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– schimb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culis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planet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tun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in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ex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indru ambreaj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 sistemului de frîn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indru principal de frînă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indru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indru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ăcuțe de frînă din față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ăcuțe de frînă din spate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tun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tun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nă de mînă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l frînei de mîn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gonul de mină (frina de mină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anizm de acțiune a geam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ă de protecție față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ă de protecție spat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latera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uar de combustibi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lope – montarea demont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spate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mijloc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se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de motor 10W 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sal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ge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mb pernă mo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R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enerator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jectorului de combustib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con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ap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gii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mo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padon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d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colectorului ad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c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istem de răci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ator de încălzire interi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st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ubo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u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e capacului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ul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bugi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ap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le de presiun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t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bore coti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bină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vă d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ă de cauciuc a supape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zineț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la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spate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sferi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amortizator de jo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jeta planetar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biliz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trans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de legăt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ja de 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 elicoid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ț inf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șă stabilizator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șă punte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sor servo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za anteruli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mb al rulmentilor din faț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mb al rulmentilor din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ă faru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ar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ă de inducție 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cutie de vitez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ei cutie de viteză manual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ș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presiun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culi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planet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in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ex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hid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principal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de frînă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de frînă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ăcuțe de frînă din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ăcuțe de frînă din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l frînei de m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gonul de mină (frina de min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anizm de acțiune a geam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later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uar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in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ex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uar pentru lichid (spălarea parbrizulu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mijlo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Microsoft Office</cp:lastModifiedBy>
  <dcterms:modified xsi:type="dcterms:W3CDTF">2019-08-19T08:13:00Z</dcterms:modified>
  <cp:revision>3</cp:revision>
  <dc:subject/>
  <dc:title/>
</cp:coreProperties>
</file>