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 xml:space="preserve"> Утепление стен здания УРО №8 в  м.ун.  Чадыр- Лунга по ул. К-Маркса, 14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709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709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Разде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Фасад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montarea elementelor de acoperis - invelitori din tigla, olane sau placi presate din tabla, PAS, PVC, etc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(Разборка элементов крыш - козырьки над окнами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CsB2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aierea placilor sau elementelor din beton armat, avind grosimea de pina la 15 cm (Разборка плит , толщ. до 15 см карнизные плиты над окнами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Electrozi sudura cu D = 3,2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4,5 - 9,9 TF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105000024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cmontarea elementclor dc acopcris - jghcaburi, burlanc, glafuri, sorturi, ctc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sfaceri de tencuieli interioare sau exterioare driscuite la pereti sau tavane (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цоколь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ен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placajelor din faianta, gresie, ceramica (Разборка облицовки из фаянса, песчаника, керамики)-цоколь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J1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ncuieli interioare si exterioare sclivisite, executate cu mortar de ciment M 100-T de 2 cm grosime medie, la pereti din beton sau caramida, cu suprafete plane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de mortar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010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cu cuart "Betonocontac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Termoizolarea  exterioara peretilor a cladirilor  cu tencuieli  fine pe termoizolant (sisteme cu fixare rigida a termoizolantului),  suprafata  peretilor  neteda: cu placi din vata minerala (Наружная теплоизоляция стен зданий с тонкой штукатуркой по утеплителю  (система с жестким закреплением утеплителя),  поверхность стен ровная:  минераловатными плитами Tehnofas Effect t=100mm 135 kg/m3*) (coltare 1150 mp)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62611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vata minerala termoiz. cladiri t=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date din vata minerala Tehnofas Effect 30 mm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косы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ignifudate din vata minerala termoiz. cladiri 180 kg/m3* t=3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rmoizolarea  exterioara peretilor a cladirilor  cu tencuieli  fine pe termoizolant (sisteme cu fixare rigida a termoizolantului),  suprafata  peretilor  neteda: cu placi de polistiren XPS 100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цоколь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laci termoizolante, placi polistiren celular, 40kg/m3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Aplicarea manuala a grundului cu cuart "Betonocontact" intr-un strat, la pereti exteriori la fatad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цоколь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010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cu cuart "Betonocontac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cu cuart "Cle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ncuieli exterioare de 2-3 mm. grosime, executate manual. cu amestec "TINC" TINK STRUCTURAT la pereti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цвет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огл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заказчико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lacarea peretilor cu placi din ceramica- granit: dimensiuni pina la 400 x 400 mm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0112202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i din ceramica gra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Glafuri montate la ferestre din aluminiu latime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лив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ко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b=25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Bпри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Glafuri montate la ferestre din aluminiu latime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лив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цоколя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6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Glafuri din alumi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isteme de burlane tip brass din tabla protejata anticoroziv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анее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нятых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urlan rotund prefabricat tip brass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chela metalica tubulara de exterior S=640 mp, G=13,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Отмостк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de trotuare din dale de beton sau bazalt, montate pe beton 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азборк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мостки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литки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отурн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B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larea betoanelor vechi cu mijloace manuale, fundatii si elevatii cu dozaj de ciment peste 150 kg/mc (Разборка старого бетона)-отмостк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tare 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уч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ланировк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etris 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л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сновани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щебн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)t=5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ontare plase sudate la inaltimi mai mici sau egale cu 35 m, la pereti si diafragme, cu greutatea plaselor pina la 3 kg/mp (Укладка арматурной сварной сетки в ВР1 100х100х3 мм.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fraje din panouri refolosibile, cu asteriala din scinduri de rasinoase scurte si subscurte pentru turnarea betonului in cuzineti, fundatii pahar si fundatii de utilaje inclusiv sprijinirile (Опалубка, включая крепления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02B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eton simplu turnat in egalizari, pante, sape la inaltimi pina la 35 m inclusiv, prepararea cu betoniera pe santier si turnarea cu mijloace clasice beton clasa C 10/8 (Bc 10/B 150)(Укладка бетона для выравнивания, уклонов, защитных стяжек на высоте до 35 м включительно, приготовление бетона на бетономешалке на стройплощадке и его укладка типичными средствами) Отмостка t=100mm b=1.0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B02D1-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ransportul materialelor din grupa 1-3 (incarcare,insilozare, descarcare, rasturnare), cu tomberonul, pe distanta de 30 m (Транспортировка материалов группы 1-3 (погрузка с складированием, разгрузка  сваливанием), опрокидной тачкой, на расстояние 30 м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1F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carcarea materialelor din grupa A - grele si marunte prin transport pina la 10 m - de pe rampa sau teren, in auto, categoria 2 (Погрузка материалов, в авто, 2 категории) -строительных отходов  вручную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ransportarea pamintului cu autobasculanta de 5 t la distanta de 5 km (Транспортировка  автосамосвалом на расстояние 5 км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6:00Z</dcterms:created>
  <dc:creator>Пользователь</dc:creator>
  <dc:description/>
  <cp:keywords/>
  <dc:language>en-US</dc:language>
  <cp:lastModifiedBy>Пользователь</cp:lastModifiedBy>
  <dcterms:modified xsi:type="dcterms:W3CDTF">2024-12-22T16:16:00Z</dcterms:modified>
  <cp:revision>3</cp:revision>
  <dc:subject/>
  <dc:title/>
</cp:coreProperties>
</file>