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ntrul Consultativ Diagnostic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ția Reabilitare medicală și medicinăfizic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olicităs sutiene speciale destinate pacientelor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are au suportat mastectomie radicală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e motiv de cancer al glandei mamar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pecificarea Sutien special post-mastectomie</w:t>
      </w:r>
    </w:p>
    <w:p>
      <w:pPr>
        <w:pStyle w:val="Normal"/>
        <w:spacing w:lineRule="auto" w:line="360"/>
        <w:ind w:firstLine="708"/>
        <w:rPr>
          <w:sz w:val="28"/>
          <w:szCs w:val="28"/>
          <w:lang w:val="fr-FR"/>
        </w:rPr>
      </w:pPr>
      <w:bookmarkStart w:id="0" w:name="_GoBack"/>
      <w:bookmarkEnd w:id="0"/>
      <w:r>
        <w:rPr>
          <w:sz w:val="28"/>
          <w:szCs w:val="28"/>
          <w:lang w:val="fr-FR"/>
        </w:rPr>
        <w:t xml:space="preserve">Sutien special, adaptat pentru folosirea protezelor externe de sân, cu buzunare pe ambele părți. 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espectarea standardelor internaționale de calitate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nia înaltă fină a decolteului permite ascunderea urmelor intervenției chirurgicale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Bretelele late sunt confortabile, căptușite, reglabile pentru modificareaindividuală a înălțimei sutienului. Lațimea bretelelor crește odată cu mărimea sutienului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Linia lată detaliului lateral(bante de circumferinta) exclude disconfortul și de reglare a circulației sanguine, ascunde urmele chirurgicale.Latimea bantei de circumferinta si a bretelelor este direct proportionala cu marimea (cu cat marimea este mai mare, cuatatbanta de circumferinta si bretelele sunt mai late)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olumul sutienului se reglează cu o încheietură de multe nivele pe spate.</w:t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loare bej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before="0" w:after="200"/>
        <w:rPr>
          <w:sz w:val="28"/>
          <w:szCs w:val="28"/>
          <w:lang w:val="fr-FR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b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157</Words>
  <Characters>895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35:00Z</dcterms:created>
  <dc:creator>MedFiz</dc:creator>
  <dc:description/>
  <dc:language>en-US</dc:language>
  <cp:lastModifiedBy>janea</cp:lastModifiedBy>
  <dcterms:modified xsi:type="dcterms:W3CDTF">2023-12-17T13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