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Lotul 6</w:t>
      </w:r>
    </w:p>
    <w:tbl>
      <w:tblPr>
        <w:tblW w:w="9917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2776"/>
        <w:gridCol w:w="568"/>
        <w:gridCol w:w="732"/>
        <w:gridCol w:w="2250"/>
        <w:gridCol w:w="2037"/>
      </w:tblGrid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  <w:t>Lotul 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o-RO"/>
              </w:rPr>
              <w:t>Produse origine animală(carne de vită cat. I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rne de pasăre  (congelată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k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7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rne de pasăre congelat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5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rne de porc (congelată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k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rne de poc congelat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5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Tocătură de porc(refrigerată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k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Tocătură de porc refrigerat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5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Tocatură de pui (refrigerată 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K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Tocătură de porc refrigerat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5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arne de Vită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k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arnede vită congelată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5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Prizer Doctorscaia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k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rizer doctorskaia în membrană naturală , calitate superioar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Valoare estimativă totală per lot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965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9:31Z</dcterms:created>
  <dc:creator>User</dc:creator>
  <dc:description/>
  <dc:language>en-US</dc:language>
  <cp:lastModifiedBy>An Pusneac</cp:lastModifiedBy>
  <cp:lastPrinted>2023-06-12T08:53:00Z</cp:lastPrinted>
  <dcterms:modified xsi:type="dcterms:W3CDTF">2024-06-11T07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34E5A3FD3454892D9705C4983D16B_13</vt:lpwstr>
  </property>
  <property fmtid="{D5CDD505-2E9C-101B-9397-08002B2CF9AE}" pid="3" name="KSOProductBuildVer">
    <vt:lpwstr>1049-12.2.0.17119</vt:lpwstr>
  </property>
</Properties>
</file>