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5244"/>
      </w:tblGrid>
      <w:tr>
        <w:trPr/>
        <w:tc>
          <w:tcPr>
            <w:tcW w:w="5211"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Aductiunea de apa spre satele Clococenii Vechi, Cajba, Dusmani, Hijdieni si orasul Glodeni, raionul Glodeni. </w:t>
            </w:r>
          </w:p>
        </w:tc>
        <w:tc>
          <w:tcPr>
            <w:tcW w:w="5244" w:type="dxa"/>
            <w:tcBorders/>
          </w:tcPr>
          <w:p>
            <w:pPr>
              <w:pStyle w:val="Normal"/>
              <w:widowControl w:val="false"/>
              <w:jc w:val="center"/>
              <w:rPr>
                <w:sz w:val="22"/>
                <w:szCs w:val="22"/>
                <w:lang w:val="en-US"/>
              </w:rPr>
            </w:pPr>
            <w:r>
              <w:rPr>
                <w:sz w:val="22"/>
                <w:szCs w:val="22"/>
                <w:lang w:val="en-US"/>
              </w:rPr>
              <w:t>Formular Nr.1B</w:t>
            </w:r>
          </w:p>
        </w:tc>
      </w:tr>
      <w:tr>
        <w:trPr/>
        <w:tc>
          <w:tcPr>
            <w:tcW w:w="5211" w:type="dxa"/>
            <w:tcBorders/>
          </w:tcPr>
          <w:p>
            <w:pPr>
              <w:pStyle w:val="Normal"/>
              <w:widowControl w:val="false"/>
              <w:jc w:val="center"/>
              <w:rPr>
                <w:sz w:val="22"/>
                <w:szCs w:val="22"/>
                <w:lang w:val="en-US"/>
              </w:rPr>
            </w:pPr>
            <w:r>
              <w:rPr>
                <w:sz w:val="22"/>
                <w:szCs w:val="22"/>
                <w:lang w:val="en-US"/>
              </w:rPr>
              <w:t>(denumirea obiectivului)</w:t>
            </w:r>
          </w:p>
        </w:tc>
        <w:tc>
          <w:tcPr>
            <w:tcW w:w="5244"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3</w:t>
      </w:r>
    </w:p>
    <w:p>
      <w:pPr>
        <w:pStyle w:val="Normal"/>
        <w:jc w:val="center"/>
        <w:rPr>
          <w:b/>
          <w:b/>
          <w:bCs/>
          <w:sz w:val="28"/>
          <w:szCs w:val="28"/>
          <w:lang w:val="ro-RO"/>
        </w:rPr>
      </w:pPr>
      <w:r>
        <w:rPr>
          <w:b/>
          <w:bCs/>
          <w:sz w:val="28"/>
          <w:szCs w:val="28"/>
          <w:lang w:val="en-US"/>
        </w:rPr>
        <w:t>Retele exterioare de apa. A7 spre satul Cajba, turnul nr. 1</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Astup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 (Compact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3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ducte si accesor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110-140 mm. (Conducta din PE neagra cu linii albastre cu un strat de protectie PE albastra, PE100, PN10, SDR17, D=110 mm). (Exclus bile, man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0, SDR17,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7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75 mm. (Conducta din PE neagra cu linii albastre cu un strat de protectie PE albastra, PE100, PN10, SDR17, D=75 mm). (Exclus banda de avert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0, SDR17, D=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Conducta din PE neagra cu linii albastre cu un strat de protectie PE albastra, PE100, PN10, SDR17, D=63 mm). (Exclus banda de avert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0, SDR17,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2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da de semnal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80-110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5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4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110 mm x 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cu flansa, D=110 mm x 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Adaptor flansa larga toleranta, D=75 mm - 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larga toleranta, D=75 mm -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63 mm x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cu flansa, D=63 mm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Cruce din fonta cu flanse,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uce din fonta cu flanse,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egal din fonta cu flanse,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1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din fonta cu flanse,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din fonta cu flanse, D=100 mm - 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100 mm -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din fonta cu flanse, D=100 mm -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100 mm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C k=0.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27 x 4 mm ... 178 x 5 mm.  (Piesa de trecere din PVC, L=200 mm D=1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1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trecere din PVC, D=160 mm, l=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110 mm. (Reductie PE100, D=110 mm - 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PE100, D=110 mm -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Cot compresiune PE, D=63 mm, 90 gr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compresiune PE, D=63 mm, 90 grad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Cot PE, 90 grade, D=7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 90 grade, D=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110 mm. (Mufa PE100, D=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PE100, D=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n sudura electrica a piselor de legatura, din otel, la pozitie, avind diametrul de 50-100 mm. (Flansa din otel,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din otel,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conductelor din otel, asamblate prin sudura electrica, avind diametrul de 50-100 mm. (Segment de teava din otel, D=100 mm, L=3.5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gment de teava din otel, D=100 mm, L=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Clapeta din tabla- 1 buc., gratarul din bare 5 mm -1 buc., teava din otel D=50 mm- 1 bu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 si accesori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mine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e la cami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8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 la camin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Executarea caminelo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0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Д-10 (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9 (0,2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П1-10-1(0,10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ane din elemente de beton armat prefabricat, pentru alimentare cu apa circulare (inelare) cu diametrul 1,5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Д-15 (0,33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3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prefabricat pt. camine КЦ-15-6 (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6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prefabricat pt. camine КЦ-15-9а (0,3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9а (0,3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П1-15-1(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0m, pentru alimentare cu apa, in teren fara apa subterana. Inel prefabricat pt. camine  КЦ-7-3 (0,0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ane din elemente de beton armat prefabricat, pentru alimentare cu apa circulare (inelare) cu diametrul 2,0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Placi prefabricate pt. camine  КЦД-20 (0,5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20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20-6 (0,45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6 (0,4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20-9 (0,5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Placi prefabricate pt. camine КЦП1-20-1(0,5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20-1(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7-3 (0,0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um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tructia scar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cara cu vanguri din otel si metale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si turnarea betonului in fundatia canalelor, prin interior cu H 1,8-4 m si acoperire 1-5 m. (Beton pentru rigole, marca B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cu rama din fonta. Categoria B125 – 12,5 tone/osie (125kN). Teren necarosa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cu rama din fonta. Categoria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elo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707</Words>
  <Characters>21507</Characters>
  <CharactersWithSpaces>2516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5:00Z</dcterms:created>
  <dc:creator>Mariana Virlan</dc:creator>
  <dc:description/>
  <dc:language>en-US</dc:language>
  <cp:lastModifiedBy>Nord ADR</cp:lastModifiedBy>
  <dcterms:modified xsi:type="dcterms:W3CDTF">2025-03-13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