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41"/>
        <w:gridCol w:w="4126"/>
        <w:gridCol w:w="3421"/>
        <w:gridCol w:w="313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ascii="Times New Roman" w:hAnsi="Times New Roman"/>
                <w:kern w:val="0"/>
                <w:sz w:val="24"/>
                <w:szCs w:val="24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Denumirea licitaţiei: </w:t>
            </w:r>
            <w:r>
              <w:rPr>
                <w:rFonts w:ascii="Times New Roman" w:hAnsi="Times New Roman"/>
                <w:kern w:val="0"/>
                <w:lang w:val="ro-RO"/>
              </w:rPr>
              <w:t>utilaj de verificare a frânelor troleibuzelor</w:t>
            </w:r>
            <w:r>
              <w:rPr>
                <w:rFonts w:ascii="Times New Roman" w:hAnsi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Cod CP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 bunulu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42900000-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loc de comand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 xml:space="preserve">Bloc de comandă prevăzut cu două viteze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2,5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km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h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și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5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km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h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cu convertor de frecvențe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Stand cu role pentru verificarea frânelo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40" w:hanging="0"/>
              <w:jc w:val="left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 xml:space="preserve">Stand cu role acoperite cu pulbere, pentru verificarea frânelor la autocamioane. Se instalează în groapă la nivel cu podeaua. </w:t>
            </w:r>
          </w:p>
          <w:p>
            <w:pPr>
              <w:pStyle w:val="Normal"/>
              <w:widowControl/>
              <w:spacing w:before="0" w:after="0"/>
              <w:ind w:right="-24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Motor ascuns sub grupul de rol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Dimensiuni(o parte) mm: 1200x1045x554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Greutatea(o parte)kg: 45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Lungimea rolei mm: 10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Diametrul rolei mm: 205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Rolele: Oțel acoperit cu</w:t>
            </w: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compozit de pulbere</w:t>
            </w: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Ambreaj - uscat/umed</w:t>
            </w: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: 0,9/0,8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Diametrul rolei de urmărire mm: 1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Viteza de testare: 2,6 și 5,2 km/h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Sarcina maximă a dmisă pe osie: 13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Puterea motoarelor: 7,5 kW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Tensiune: 3x400/50V/Hz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Cablare/siguranță: Pentru motoare 7,5kW:5x6/50mm/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Sitemul de măsurare a forței externe cu sensor: Amplificator încorporat DMS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 xml:space="preserve">Rama-cadru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Rama-cadru de instalare a rolelor.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zh-CN" w:eastAsia="en-US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 xml:space="preserve">Lucrări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Lucrări de montare a utilajului.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2-22T11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DEEFB2D0467892267F39D548C702</vt:lpwstr>
  </property>
  <property fmtid="{D5CDD505-2E9C-101B-9397-08002B2CF9AE}" pid="3" name="KSOProductBuildVer">
    <vt:lpwstr>1049-11.2.0.10463</vt:lpwstr>
  </property>
</Properties>
</file>