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"/>
        <w:gridCol w:w="15334"/>
        <w:gridCol w:w="143"/>
        <w:gridCol w:w="12"/>
        <w:gridCol w:w="1546"/>
        <w:gridCol w:w="309"/>
        <w:gridCol w:w="156"/>
        <w:gridCol w:w="94"/>
        <w:gridCol w:w="1063"/>
        <w:gridCol w:w="47"/>
        <w:gridCol w:w="317"/>
      </w:tblGrid>
      <w:tr>
        <w:trPr>
          <w:trHeight w:val="697" w:hRule="atLeast"/>
        </w:trPr>
        <w:tc>
          <w:tcPr>
            <w:tcW w:w="177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26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226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2268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7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40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40" w:hanging="0"/>
              <w:rPr/>
            </w:pPr>
            <w:r>
              <w:rPr/>
              <w:t>Obiectul de achiziției:______________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2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tbl>
            <w:tblPr>
              <w:tblW w:w="15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25"/>
              <w:gridCol w:w="2397"/>
              <w:gridCol w:w="744"/>
              <w:gridCol w:w="588"/>
              <w:gridCol w:w="1089"/>
              <w:gridCol w:w="1150"/>
              <w:gridCol w:w="1328"/>
              <w:gridCol w:w="1125"/>
              <w:gridCol w:w="1905"/>
              <w:gridCol w:w="3011"/>
              <w:gridCol w:w="1064"/>
            </w:tblGrid>
            <w:tr>
              <w:trPr>
                <w:trHeight w:val="732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. DAP - metru pentru fluoroscopul Shimadzu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.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2. Senzor CO2 reutilizabil cu cablu de interconectare integrat pentru monitor de pacient Bistos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 3. Modulul IBP pentru monitor de pacient Bistos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4 Display Touchscreen pentru monitor de pacient Bistos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5. Bloc de alimentare pentru monitorul de pacient Bistos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6. Buton rotativ (manivelă) pentru monitorul de pacient Bistos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7. Port/Conector tip DC-005 la placa de alimentare pentru monitorul de pacient Bistos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8. Calbu de interconectare reutilizabil pentru manșetă la modulul NIBP pentru monitorul de pacient Bistos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LOT 9. Oxigenator (barbotor) [umidificator + flowmetru] cu conector de tip Parkodex (tip vechi),  vol. </w:t>
                  </w:r>
                  <w:r>
                    <w:rPr>
                      <w:color w:val="000000"/>
                      <w:sz w:val="16"/>
                      <w:szCs w:val="16"/>
                    </w:rPr>
                    <w:t>≥ 400 ml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0. Capcane de apă la modulul de CO2 pentru ventilatorul pulmonar Mindray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LOT 11. Senzor de O2 pentru cu ventilatorul hibrid </w:t>
                    <w:br/>
                    <w:t>MS Westfali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2. Senzor de flux autoclavabil pentru ventilatorul hibrid MS Westfali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3. Senzor de flux de unica folosință pentru ventilatorul hibrid MS Westfali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4. Filtre de aer pentru ventilatorul hibrid MS Westfali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5. Valvă de presiune pentru ventilatorul pulmonar MS Westfali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.16 Valvă internă pentru ventilatorul pulmonar NewPort, Covidien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7. Flowmetru cu indicator pentru concentrator de O2, Cant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.18 Flowmetru cu indicator pentru concentrator de O2, OxyLife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9. Flowmetru cu indicator pentru concentrator de O2, RespiroX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20. Flowmetru cu indicator pentru concentrator de O2, RespiroX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21. Ventilator pentru sistemul de răcire pentru concentrator de O2, OxyLife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22. Ventilator pentru sistemul de răcire pentru concentrator de O2, Respirox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23. Fixatoare pentru lampa portativă bactericidă de 30W, ZAVET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24. Fixatoare pentru lampa portativă bactericidă de 30W, FAIN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25. Balast electronic pentru 2 lămpi de 36W, compatibilă cu lampa portativă bactericidă FAIN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26. Balast electronic pentru 1 lampă de 36W, compatibilă cu lampa portativă bactericidă FAIN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27. Display cu șina electronică pentru pompa de seringă MP-30, MedCaptain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28. Potentiometru 1 kOhm ±10%, compatibil cu YAG Laser 3000LE, Alcon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29. Modulul de dioda (aiming), compatibil cu YAG Laser 3000LE, Alcon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30. Modul de atenuare, compatibil cu YAG Laser 3000LE, Alcon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31. Suport de seringa compatibil cu pompă de seringă Perfusor compact plus, Bbraun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32. Placă pentru display cu ecran compatibil cu pompă de seringă Perfusor compact plus, Bbraun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33. Partea de sus a carcasei compatibil cu pompă de seringă Perfusor compact plus, Bbraun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34. Carcasa de acționare compatibilă cu pompă de seringă Perfusor compact plus, Bbraun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35. Supapă pneumatică pentru butonul de oprire de urgență</w:t>
                    <w:br/>
                    <w:t>pentru autoclavul Matachan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36. Pachetul de upgrade cu PACE P/N: 115-049460 sau analogic  pentru defibrilator Mindray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37. Cablu de interconectare reutilizabil pentru electrozi de defibrilare / pacemaker de unica folosință P/N: 040-000545-00 sau analogic pentru defibrilator Mindray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38. Electrozi de defibrilare / pacemaker Adult de unica folosință pentru defibrilator Mindray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.39 UPS Smart cu dublu convecție și stabilizator integrat 3.5 kW pentru analizatorul Mindray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40. UPS Smart cu dublu convecție și stabilizator integrat 1.6 kW pentru analizatorul Mindray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41. UPS Smart cu dublu convecție și stabilizator integrat 500 W, compatibil cu analizatorul Siemens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42. UPS Smart cu dublu convecție și stabilizator integrat 500 W, compatibil cu analizatorul Sysmex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43. UPS Smart cu dublu convecție și stabilizator integrat 500 W, compatibil cu analizatorul Elitechgroup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44. UPS Smart cu dublu convecție și stabilizator integrat 500 W, compatibil cu analizatorul Diesse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45. Suporturi pentru monitoare de pacient Bistos pentru</w:t>
                    <w:br/>
                    <w:t>pendante cu brațe articulate Mindray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46. Suporturi pentru monitoare de pacient Bistos pentru</w:t>
                    <w:br/>
                    <w:t>pendante fixe tip olandeze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47. Senzor SpO2 reutilizabil pentru monitor de pacient Bistos EDAN iM8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48. Cablu de interconectare SpO2 reutilizabil pentru monitor de pacient EDAN iM8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49. Cablu ECG reutilizabil cu cablu de interconectare integrat pentru monitor de pacient EDAN iM8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50. Furtun NIBP pentru monitor de pacient EDAN iM8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51. UPS Smart cu dublu convecție și stabilizator integrat 1.6 kW pentru laser NIDEK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52. UPS Smart cu dublu convecție și stabilizator integrat 1.6 kW pentru laser Sonomed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.53. Sondă pentru diagnosticul ochilor compatibilă cu Scanmate/DGH Technology, Inc.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LOT 54. Lenta lipicioasă din aluminiu, certificată </w:t>
                    <w:br/>
                    <w:t>(SpeedTape-3M)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55. Cablu EEG compaitibil cu encefalograf Encephalan-131-03, NPKF Medicom MTD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56. Cablu EEG compaitibil cu encefalograf Encephalan-131-03, NPKF Medicom MTD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57. Casca textila pentru monitorizare EEG de lunga durata echipata cu monturi pentru electrozi atașabili la exterior.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58. Casca EEG tip grid din silicon pentru folosirea cu electrozi de tip bridge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59. Senzor de temperatură, compatibil cu</w:t>
                    <w:br/>
                    <w:t>sterilizator cu aer uscat, Kasimov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60. Cablu de alimentare 220V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61. Display pentru pompa de seringă, Zhejiang MDKingdom Technology/LAIPUDE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62. Clemă de prindere și fixare a seringii pentru pompa de seringă, Zhejiang MDKingdom Technology/LAIPUDE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63. Tastatura cu butoane pentru ECG Biocare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LOT 64. Oxigenator (barbotor), [umidificator + flowmetru] cu conector de tip DIN (tip vechi),  vol. </w:t>
                  </w:r>
                  <w:r>
                    <w:rPr>
                      <w:color w:val="000000"/>
                      <w:sz w:val="16"/>
                      <w:szCs w:val="16"/>
                    </w:rPr>
                    <w:t>≥ 400 ml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65. Sondă endocavitară pentru USG Samsung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66. Sondă convexă pentru USG Samsung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67. Printer alb-negru pentru USG Samsung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68. Umidificator pentru concentrator de O2 8L, Cant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69. Umidificator pentru concentrator de O2 10L, Respirox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70. Ventilator pentru sistemul de răcire pentru concentrator de O2 OxyLife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71. Filtru bactericid pentru concentrator de O2 Olive-B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72. Acumulator 3100 mAh, compatibil cu defibrilatorul CU, LifeGain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73. Cablu pentru conectarea pedalei cu facoemulsificatorul Alcon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74. Mâner reutilizabil pentru intervenții oftalmice compatibil cu facoemulsificatorul Alcon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75. Tastatura cu butoane pentru autoclavul Kasimov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76. Tastă cu butoane pentru sterilizatorul Kasimov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77. Motor SSM-12P pentru agitator de laborator Swing Roller Mixer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78. Curelușă 4 x 150 mm pentru cabluri şi fire electrice: (material - nailon), (1 set - 100buc)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79. Curelușă 5 x 200 mm pentru cabluri şi fire electrice: (material - nailon), (1 set - 100buc)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80. Spray vopsea, Den Braven Super Color Universal, alb mat 400 ml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OT 81. Fierăstrău cu bandă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OT 82. Aparat de sudură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83. Sarma pentru aparat de sudura MIG/MAG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Bobina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84. Sarma pentru aparat de sudura MIG/MAG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Bobina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85. Sarma pentru aparat de sudura MIG/MAG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Bobina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86. Spray antistropi pentru sudura MIG/MAG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OT 87. Reductor de presiune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OT 88. Balon de gaz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89. Clemă tâmplar Topex 300 x 60 mm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90. Air/Oxygen Mixer p/u ventilator portativ Newport HT7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OT 91. Clește papagal KWB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92. Corp cu reflector prevazut pentru un tub bactericid 30W tip T8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OT 93. Starter 80W, 220V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94. Pompă de osmoză, compatibilă cu sistemul de pregătire și purificare a apei, Matachan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95. Tastatura, compatibilă cu analizator imunologic Stat-Fax 303+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96. Modul de printare compatibil cu analizator imunologic Stat-Fax 303+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97. Furtun pentru aer comprimat 6mm intern și 12mm extern, compatibil cu Stația Laparoscopică, Richard Wolf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98. Furtun pentru aer comprimat 6mm intern și 12mm extern, compatibil cu Mașina de anestezie Fabius Plus XL, Draeger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99. Furtun pentru oxigen 6mm intern și 12mm extern, compatibil cu Mașina de anestezie Fabius Plus XL, Draeger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00. Acumulator 10.8V, 5.8Ah, 63Wh, compatibil cu defibrilatorul M2, ZOLL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01 Lama Nr. 2 tip Machintosh reutilizabilă, compatibilă cu laringoscopul KaWe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02 Lama Nr. 3 tip Machintosh reutilizabilă, compatibilă cu laringoscopul KaWe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03 Lama Nr. 4 tip Machintosh reutilizabilă, compatibilă cu laringoscopul KaWe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04 Lama Nr. 5 tip Machintosh reutilizabilă, compatibilă cu laringoscopul KaWe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05 Unguent, librificant inert în mediu cu oxigenul sub presiunea înaltă pentru echipamentele medicale ce lucrează cu O2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g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06 Lampă UV pentru dispozitiv de fizioterapie OKN-011M, ZAVET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07 Senzor de oxigen p/u ventilator pulmonar Maquet "Servo-I"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LOT 108 Senzor de oxigen p/u ventilator pulmonar Mindray </w:t>
                    <w:br/>
                    <w:t>"SV-650"/"SV-800"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09 Cablu ECG reutizabil p/u monitor de pacient Nihon Kohden BSM 6701 K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10 Set carote p/u lemn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11 Set de vălţuire ţevi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12 Cablu p/u capnografie reutizabil de tip TG-121T Nihon Kohden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13 Tub de interconectare senzorilor capnografice reutizabil pentru sistem de monitorizare Nihon Kohden compatibil cu cablu de tip TG-121T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14 Bloc de baterie interna p/u spirometru Spirolab III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15 Turbina p/u spirometru Spirolab III reutizabila compatibila cu miniflowmetru de la Spirolab III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16 Sistema de monitorizare presiunei cardiaca cu monitorizarea dinamic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17 Fixator/Clesti de fixare suporturi laterale pentru pat de pacient multifunctional Dolsan Vigorous 1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18 Placa de baza pentru ventilator portativ NewPort HT-7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19 Placa BMS 1S (1 baterie) de tip 1865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20 Placa BMS 2S (2baterii) de tip 1865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21 Placa BMS 3S (3 baterii) de tip 1865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22 Placa BMS 4S (4 baterii) de tip 1865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23 Placa BMS 6S (6 baterii) de tip 1865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24 Bec CO-ox pentru analizator de echilibru acidobazic Rapid Point 50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25 Buton electric 6 pin 250 V cu bec cu iluminare 25x30mm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26 Cablu de masurare SpO2 reutizabil pentru monitor de pacient Philips MX-55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27 Cablu de masurare ECG reutizabil pentru monitor de pacient Philips MX-55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28 Cablu de masurare temperatura corpului reutizabil pentru monitor de pacient Philips MX-55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29 Valva electromagnetica pentru compresor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30 Filtru bactericid pentru analizator de echilibru acido-bazic Siemens Rapid Point 50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31 Nebulizator cu compresor p/u adulti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32 Aparat de sudura prin contact monofazic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33 Set garnituri la adapter tip 1,2,3 pentru masina de reprocesare a endoscoapelor Olympus miniETD2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34 Set adaptere de flux tip 1 si tip 2 pentru masina de reprocesare a endoscoapelor Olympus miniETD2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35 O-ring pentru LT la masina de reprocesare a endoscoapelor Olympus miniETD2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36 Cablu UTP (de internet) 6 fire cat. 5 E (ecranat).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metre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37 Conector de tip RJ-45 8P8C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38 Mufă RJ-45 8P8C CAT 6 (cu inserție)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39 PoE injector 24V DC 1A 802.3af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OT 140 Boxă pentru insrumente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41 Reductor de presiune p/u oxigen cu flowmetru (cu flux maximal 15/20 litre/minuta)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42 Reductor de presiune p/u oxigen cu 2 monometre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43 Manometru pentru reducor de oxigen P Max 25 Mp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44 Manometru pentru reducor de oxigen P max  2,5 Mp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45 Garnitura p/u balon de oxigen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46 Clipse-markeri pentru marcare cabluri de internet multiculoare D 4-5.5</w:t>
                  </w:r>
                  <w:r>
                    <w:rPr>
                      <w:color w:val="000000"/>
                      <w:sz w:val="16"/>
                      <w:szCs w:val="16"/>
                    </w:rPr>
                    <w:t>ММ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, 10 culori 100 buc/set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47 Lampa UV pentru masina de reprocesare a endoscoapelor Olympus miniETD2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OT 148 Prelungitor cu prize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49 Șurubelniță electrică, moment de torsiune min. 40nm, baterie detasabila min. 2Ah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OT 150 Ferestrău circular portativ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51 Frezer pentru găurire și frezare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52 Set chei tubulare de impact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53 Mașină de înşurubat cu impact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OT 154 Mască de sudură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55 Acumulator Li-Ion pentru ECG MAC-800, GE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56 Cartus cu banda pentru printare compatibil cu masina de spalat Matachana MAT LD521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57 Cablaj pentru umidificator compatibil cu Mindray SV65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58 Suport pentru monitor de pacient la pendanta de tip olandez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59 Suport pentru statie de monitorizare central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60 Filtru de aspiratie compatibil cu aspiratorul Mizuho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  <w:bookmarkStart w:id="1" w:name="_GoBack_Copy_1"/>
                  <w:bookmarkStart w:id="2" w:name="_GoBack_Copy_1"/>
                  <w:bookmarkEnd w:id="2"/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61 Cărtuș de particule 20 microni pentru sistemul de pregătire și purificare a apei, Matachan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62 Membrana de osmoză inversă pentru sistemul de pregătire și purificare a apei, Matachana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63 Lampa halogen într-un suport special pentru  analizatorul Sysmex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64 Lampa (FRU) pentru analizatorul Mindray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65 Seringă de dozaj a reagentului 500ul pentru analizatorul Mindray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66 Unitate de dozare No.40 Assy pentru analizatorul, Sysmex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67 Unitate pentru prelucrarea eprubetelor la analizatorul Sysmex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OT 168 Frezer pentru găurire și frezare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1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OT 169 Strung pentru metal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 de 30 de zile de la solicitare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emnat:_______________ Numele, Prenumele:_____________________________ În calitate de: </w:t>
              <w:br/>
              <w:br/>
              <w:t>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Ofertantul: ___________________             Adresa: </w:t>
              <w:br/>
              <w:br/>
              <w:t>________________________________________________________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left="756" w:right="-18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left="756" w:right="-18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009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2</Pages>
  <Words>4079</Words>
  <Characters>23664</Characters>
  <CharactersWithSpaces>27688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49:00Z</dcterms:created>
  <dc:creator/>
  <dc:description/>
  <dc:language>en-US</dc:language>
  <cp:lastModifiedBy>Igor</cp:lastModifiedBy>
  <dcterms:modified xsi:type="dcterms:W3CDTF">2022-08-10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