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reparatie capitala trafo 400/6/0.4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6 050,00 le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 xml:space="preserve">ntocmit in preţuri  curente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si mu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ul admiterea echipei la P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putere, autotransformator sau reactor uleios, masa pina la 7 t (Demontarea k=0.5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1,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formator de putere, autotransformator sau reactor uleios, masa pina la 7 t - montare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9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79,7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4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carea uleiului de transformatoare (Scurger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9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3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5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erea transformatoarelor cu ulei uscat de transform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pe placa cu dispozitiv de actionare, montat pe suport metalic, tripolar, curent pina la 400 A demontarea k=0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9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pe placa cu dispozitiv de actionare, montat pe suport metalic, tripolar, curent pina la 400 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,8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a curenta 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3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inscriptiilor PM si TS pe usile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24,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 711,1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 821,9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,6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 658,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 129,07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 446,3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 587,27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e si mu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3 375,0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258,13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 375,00</w:t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675,00</w:t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6 050,00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258,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RL ELECTROSTANDART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21"/>
        <w:gridCol w:w="2692"/>
      </w:tblGrid>
      <w:tr>
        <w:trPr/>
        <w:tc>
          <w:tcPr>
            <w:tcW w:w="7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reparatie capitala trafo 400/6/0.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2694"/>
        <w:gridCol w:w="1276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811" w:type="dxa"/>
            <w:gridSpan w:val="5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76 050,00 lei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 şi cheltuiel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/M</w:t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1,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 629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4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 579,3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9,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049,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 258,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 5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filtra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0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8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metal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4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9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de 50 mm, grosimea peretelui 3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7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2829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AF 750  1x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74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2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de tehnica securita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5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7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794,3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57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5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pentru pompare, 7,2 m3/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,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6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2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,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24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3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64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 658,60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416"/>
        <w:gridCol w:w="1548"/>
        <w:gridCol w:w="228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 375,0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 675,00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 0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RL ELECTROSTANDART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</w:tc>
        <w:tc>
          <w:tcPr>
            <w:tcW w:w="595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rvicii de reparatie capitala trafo 400/6/0.4</w:t>
            </w:r>
          </w:p>
        </w:tc>
      </w:tr>
    </w:tbl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reparatie si mu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Q07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sul admiterea echipei la P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putere, autotransformator sau reactor uleios, masa pina la 7 t (Demontarea k=0.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205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282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 5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7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putere, autotransformator sau reactor uleios, masa pina la 7 t - mont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 089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,5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 565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8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0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 met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98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dicator de tehnica securit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21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 1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5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1-064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carea uleiului de transformatoare (Scurgere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79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7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2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filtr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0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vi de otel sudate, 50 mm, grosimea peretelui 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30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1-065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erea transformatoarelor cu ulei uscat de transforma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4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,5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1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p electrogen pentru pompare, 7,2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8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400 A demontarea k=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7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9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2-2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utator pe placa cu dispozitiv de actionare, montat pe suport metalic, tripolar, curent pina la 400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7,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6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9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9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piulite si sai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00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>", latime 20-30 mm, grosime de la 0,14 pina la 0,19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2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4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e hidraulice cu dispozitiv de actionar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P04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curenta a punctului de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8,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8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P20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rea punctului de aliment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1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P18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mon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e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24,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15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,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48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RpEJ06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701001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ician in constructi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,6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5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0134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ductor AF 750  1x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,87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RL ELECTROSTANDART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1388</Words>
  <Characters>7918</Characters>
  <CharactersWithSpaces>9288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48:00Z</dcterms:created>
  <dc:creator>Diana</dc:creator>
  <dc:description/>
  <dc:language>en-US</dc:language>
  <cp:lastModifiedBy>Sergiu Oboroc</cp:lastModifiedBy>
  <dcterms:modified xsi:type="dcterms:W3CDTF">2021-07-07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