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4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F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litatea superioara (tăiței pentru supă) conform cerinţelor HG 520 din 22.06.2010, termenul de valabilitate nu mai mic de 48 ore, îmbogăţită cu acid folic şi fier. 2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bookmarkStart w:id="149" w:name="_GoBack"/>
            <w:bookmarkEnd w:id="149"/>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erinţelor HG 520 din 22.06.2010 ISO-22000:2005, termenul de valabilitate nu mai mic de 48 ore, îmbogăţită cu acid folic şi fier. ambalat 0,1 gr. Livrare de 3 ori pe saptamana</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7881601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096612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5066B-C1BE-48D4-94AD-F5502FAE7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082</Words>
  <Characters>63172</Characters>
  <CharactersWithSpaces>7410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54:00Z</dcterms:created>
  <dc:creator>student001 student001</dc:creator>
  <dc:description/>
  <dc:language>en-US</dc:language>
  <cp:lastModifiedBy>User</cp:lastModifiedBy>
  <cp:lastPrinted>2018-10-10T10:57:00Z</cp:lastPrinted>
  <dcterms:modified xsi:type="dcterms:W3CDTF">2018-12-15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