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t>obiectul achiziții: produse alimentare pentru trimestru IV pentru anul 2023</w:t>
      </w:r>
    </w:p>
    <w:p>
      <w:pPr>
        <w:pStyle w:val="Normal"/>
        <w:rPr>
          <w:b/>
          <w:b/>
          <w:lang w:eastAsia="ru-RU"/>
        </w:rPr>
      </w:pPr>
      <w:r>
        <w:rPr>
          <w:b/>
          <w:lang w:eastAsia="ru-RU"/>
        </w:rPr>
        <w:t>procedura de achiziție : COP</w:t>
      </w:r>
    </w:p>
    <w:p>
      <w:pPr>
        <w:pStyle w:val="Normal"/>
        <w:rPr>
          <w:b/>
          <w:b/>
          <w:lang w:eastAsia="ru-RU"/>
        </w:rPr>
      </w:pPr>
      <w:r>
        <w:rPr>
          <w:b/>
          <w:lang w:eastAsia="ru-RU"/>
        </w:rPr>
        <w:t>Cod CPV: 15800000-6</w:t>
      </w:r>
    </w:p>
    <w:p>
      <w:pPr>
        <w:pStyle w:val="Normal"/>
        <w:rPr/>
      </w:pPr>
      <w:r>
        <w:rPr/>
      </w:r>
    </w:p>
    <w:p>
      <w:pPr>
        <w:pStyle w:val="Normal"/>
        <w:rPr/>
      </w:pPr>
      <w:r>
        <w:rPr/>
        <w:t>IMSP Spitalul raional Rezina</w:t>
      </w:r>
    </w:p>
    <w:p>
      <w:pPr>
        <w:pStyle w:val="Normal"/>
        <w:tabs>
          <w:tab w:val="clear" w:pos="720"/>
          <w:tab w:val="left" w:pos="5103" w:leader="none"/>
          <w:tab w:val="left" w:pos="10348" w:leader="none"/>
        </w:tabs>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produse alimentare pentru trimestrul II pentru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p>
          <w:p>
            <w:pPr>
              <w:pStyle w:val="Normal"/>
              <w:widowControl w:val="false"/>
              <w:rPr>
                <w:sz w:val="20"/>
                <w:szCs w:val="20"/>
              </w:rPr>
            </w:pPr>
            <w:r>
              <w:rPr>
                <w:b/>
                <w:sz w:val="20"/>
                <w:szCs w:val="20"/>
              </w:rPr>
              <w:t>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in smîntîna dulce Țărănesc, din pachet hîrtie de 0,2 kg, grasimea de 7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 vacă, grăsimea 2,5% pasterizat, ambalaj pelicolă d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asimea de 10%, ambalaj de pelicola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asimea de 2,5 %, ambalaj de pekicola,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rîn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asimea de 5%, ambalaj de pelicola de 0,5 kg, de va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Făina</w:t>
            </w:r>
            <w:r>
              <w:rPr>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a super, ambalaj hîrtie de 2 kg, 5 kg,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ină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a superioară,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3        Crupe</w:t>
            </w:r>
            <w:r>
              <w:rPr>
                <w:i/>
                <w:sz w:val="20"/>
                <w:szCs w:val="20"/>
                <w:lang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a superioară,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Griș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1 kg – hîrtie, calitate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ulgi-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de 1 kg – hîrtie, sau celofan,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Ambalaj de 1 kg- hîrtie. Calitate super, crupe fără gunoai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Ore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b întreg,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ă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ară, ambalaj polietilen,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za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b întreg pachet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e fa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 kg cu forma cornișoare mari, 25 kg cu forme scoici mici, spirale mici calitativ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4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artof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ți proaspeți, în plase din fibre artifici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Varz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Măscați proaspătă în plas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eap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tă, proaspătă calitativ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Morco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t , proaspăt,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Sfecla roș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edie, proaspătă, calitativ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Usturo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t, proaspăt, calitati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5        Carne</w:t>
            </w:r>
            <w:r>
              <w:rPr>
                <w:i/>
                <w:sz w:val="20"/>
                <w:szCs w:val="20"/>
                <w:lang w:val="en-US"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ulpe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ulpe de gaina mascate, calitate superioară, congelate, ambulate în cutii de corton 1 kg sau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ile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ile de pui calitatea superioară, congelat, qambalate în cutie de corton de 1 kg sau 2,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6      Ouă</w:t>
            </w:r>
            <w:r>
              <w:rPr>
                <w:i/>
                <w:sz w:val="20"/>
                <w:szCs w:val="20"/>
                <w:lang w:val="en-US"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ți, calitativ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7       Ulei</w:t>
            </w:r>
            <w:r>
              <w:rPr>
                <w:i/>
                <w:sz w:val="20"/>
                <w:szCs w:val="20"/>
                <w:lang w:val="en-US"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Ulei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Rafinat, în butelii plastic d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8      Suc</w:t>
            </w:r>
            <w:r>
              <w:rPr>
                <w:i/>
                <w:sz w:val="20"/>
                <w:szCs w:val="20"/>
                <w:lang w:val="en-US"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asortiment, tetrapac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 xml:space="preserve">Lotul 9 </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Panificate</w:t>
            </w:r>
            <w:r>
              <w:rPr>
                <w:i/>
                <w:sz w:val="20"/>
                <w:szCs w:val="20"/>
                <w:lang w:val="en-US"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faina din calitatea superioară,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sec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faina de secară de 0,6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 xml:space="preserve">Lotul 10 </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ea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Negru, Frunze, ambalaj de 0,1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S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Iodată, ambalaj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re de 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0,0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aca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Praf, pachet de 0,1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runza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ivă, ambalaj de 0,02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Oț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e 6%, în sticlă plastic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Vanili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hîrtie, de 0,02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ulci, zăhăroși în cuti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ă de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roții, cu greutatea de 0,58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Pelte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cutii de carton, diverse gusturi, brichete de 0,18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ăra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cilofan de 0,008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ătrunjel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cilofan de 0,008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zăre verd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borcane de 0,68 greutate, conserv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dă alimen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carton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arame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u arome din fructe, calitativ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napolet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u împlutură din lapte condensate, sau cacao</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1</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Zahăr</w:t>
            </w:r>
            <w:r>
              <w:rPr>
                <w:i/>
                <w:sz w:val="20"/>
                <w:szCs w:val="20"/>
                <w:lang w:val="en-US"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Zahă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ristal, ambalaj de 1 sau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2</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ș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gelat, oceanic, fără cap, fără măruntaie, cutie de carton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Un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La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Smîntîn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kg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Brîmz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aina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aina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Griș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2 sîptamîn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ulgi-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2 sîptamîn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2 sîptamîn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Ore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ă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za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e fa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artof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Varz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eap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Morcov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Sfecla roș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Usturo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la 2 sîptamîn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ulpe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ile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Ou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buc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Ulei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 xml:space="preserve">Lotul 8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Su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L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6 ori pe saptami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sec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6 ori pe saptami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ea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S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re de lămî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aca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runza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Oțe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L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Vanilin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kg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a pe sapta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scui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ă de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Pelte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ărar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73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ătrunjel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73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zăre verde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dă aliment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arame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Napoletan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Zaha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ște congelat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86" w:type="dxa"/>
              <w:jc w:val="left"/>
              <w:tblInd w:w="0" w:type="dxa"/>
              <w:tblLayout w:type="fixed"/>
              <w:tblCellMar>
                <w:top w:w="0" w:type="dxa"/>
                <w:left w:w="108" w:type="dxa"/>
                <w:bottom w:w="0" w:type="dxa"/>
                <w:right w:w="108" w:type="dxa"/>
              </w:tblCellMar>
              <w:tblLook w:val="04a0"/>
            </w:tblPr>
            <w:tblGrid>
              <w:gridCol w:w="9786"/>
            </w:tblGrid>
            <w:tr>
              <w:trPr/>
              <w:tc>
                <w:tcPr>
                  <w:tcW w:w="9786" w:type="dxa"/>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86"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775922"/>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786717"/>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69357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B1D7B6-303D-4EB3-BFCC-7A23044E81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ages>1</Pages>
  <Words>13513</Words>
  <Characters>77028</Characters>
  <CharactersWithSpaces>90361</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09-12T11:15: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