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93"/>
        <w:gridCol w:w="1419"/>
        <w:gridCol w:w="1032"/>
        <w:gridCol w:w="1556"/>
        <w:gridCol w:w="145"/>
        <w:gridCol w:w="2705"/>
        <w:gridCol w:w="2068"/>
        <w:gridCol w:w="1227"/>
        <w:gridCol w:w="423"/>
        <w:gridCol w:w="1400"/>
      </w:tblGrid>
      <w:tr>
        <w:trPr>
          <w:trHeight w:val="38" w:hRule="atLeast"/>
        </w:trPr>
        <w:tc>
          <w:tcPr>
            <w:tcW w:w="127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5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unuri</w:t>
            </w:r>
            <w:r>
              <w:rPr>
                <w:b/>
              </w:rPr>
              <w:t>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, IS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ru-RU"/>
              </w:rPr>
              <w:t xml:space="preserve"> Determinarea parametrilor clin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estul ureazic rapid pentru determinarea Helicobacter Pylo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estul ureazic rapid pentru determinarea Helicobacter Pylori.Cod 15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elicobacter Pylori în frot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elicobacter Pylori în frotiu.Cod 1534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alitativă a calprotectinei în materiile fecale prin metoda imunocromatografică, test rap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alitativă a calprotectinei în materiile fecale prin metoda imunocromatografică, test rapid.Cod 154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xamenul sputei (flegme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xamenul sputei (flegmei).Cod 15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rcetări la BK în materialul biologic (BAA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rcetări la BK în materialul biologic (BAAR).Cod 15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cuprului în ur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cuprului în urină.Cod 15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PHA (sifili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PHA (sifilis). Cod 17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Treponema pallidum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IgM,IgG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Treponema pallidum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IgM,IgG ELISA.Cod 17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fectuarea probei la determinarea a substanțelor stupefiante în remedii biologice ale organismului (urina, saliva), (costul consumabililor se achită suplimenta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fectuarea probei la determinarea a substanțelor stupefiante în remedii biologice ale organismului (urina, saliva), (costul consumabililor se achită suplimentar).Cod 9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ru-RU"/>
              </w:rPr>
              <w:t xml:space="preserve"> Determinarea parametrilor biochim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fracțiunilor proteice în ser (electroforez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fracțiunilor proteice în ser (electroforeza).Cod 15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fracțiilor proteice la analizator Helena-SAS 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fracțiilor proteice la analizator Helena-SAS 1,2.Cod 1580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feritinei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feritinei prin metoda imunoturbodimetriei.Cod 1583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potasiului în serul sangv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potasiului în serul sangvi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15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sodiului în serul sangv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sodiului în serul sangvi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15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capacității de legare a fier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capacității de legare a fierului.Cod 15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lactatdehidrogenazei (LDH) în s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lactatdehidrogenazei (LDH) în ser.Cod 15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creatinfosfokinazei (CK) în s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creatinfosfokinazei (CK) în ser.Cod 15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izoenzimei MB-creatinfosfokinazei (CK-MB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izoenzimei MB-creatinfosfokinazei (CK-MB).Cod 15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amilazei pancreatice în serul sangvin (spec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amilazei pancreatice în serul sangvin (spec.).Cod 16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az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azei.Cod 16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atazei aci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atazei acide.Cod 16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ystatin 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ystatin C.Cod 1609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olipide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olipidelor.Cod16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A.Cod 16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B.Cod 16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oproteinei (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oproteinei (a).Cod 16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b-lipoproteine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b-lipoproteinelor. Cod 16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echilibrului acido-baz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echilibrului acido-bazic. Cod 16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naliza complexă a metabolismului respirator la aparatul ABL-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naliza complexă a metabolismului respirator la aparatul ABL-555.Cod 164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troponinei T în s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ozarea troponinei T în ser. </w:t>
            </w:r>
            <w:r>
              <w:rPr>
                <w:i/>
                <w:sz w:val="20"/>
                <w:szCs w:val="20"/>
                <w:lang w:eastAsia="ru-RU"/>
              </w:rPr>
              <w:t>Cod 16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proteinelor monoclonale prin imunofix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proteinelor monoclonale prin imunofixare. </w:t>
            </w:r>
            <w:r>
              <w:rPr>
                <w:i/>
                <w:sz w:val="20"/>
                <w:szCs w:val="20"/>
                <w:lang w:eastAsia="ru-RU"/>
              </w:rPr>
              <w:t>Cod 1651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lfa 1 acid glicoprote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lfa 1 acid glicoprotein. Cod 1651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lectrofareza lipidelor + LP „a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lectrofareza lipidelor + LP „a”. Cod 1651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lectrofareza proteinelor cu 6 fracț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lectrofareza proteinelor cu 6 fracții. Cod 1651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naliză biochimică PCT – Procalicetonin marker imunologic al sterilor septice la aparatul Kryptor Classic BRAHA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Analiză biochimică PCT – Procalicetonin marker imunologic al sterilor septice la aparatul Kryptor Classic BRAHAMS. </w:t>
            </w:r>
            <w:r>
              <w:rPr>
                <w:i/>
                <w:sz w:val="20"/>
                <w:szCs w:val="20"/>
                <w:lang w:eastAsia="ru-RU"/>
              </w:rPr>
              <w:t>Cod 1651.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3 prin metoda turbidimetriei cu analizatorul modular consolidat aut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C3 prin metoda turbidimetriei cu analizatorul modular consolidat automat. </w:t>
            </w:r>
            <w:r>
              <w:rPr>
                <w:i/>
                <w:sz w:val="20"/>
                <w:szCs w:val="20"/>
                <w:lang w:eastAsia="ru-RU"/>
              </w:rPr>
              <w:t>Cod 1651.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4 prin metoda turbidimetriei cu analizatorul modular consolidat aut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C4 prin metoda turbidimetriei cu analizatorul modular consolidat automat. </w:t>
            </w:r>
            <w:r>
              <w:rPr>
                <w:i/>
                <w:sz w:val="20"/>
                <w:szCs w:val="20"/>
                <w:lang w:eastAsia="ru-RU"/>
              </w:rPr>
              <w:t>Cod 1651.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RP sensibilitate sporită (proteina C-reactivă de înaltă sensibilitate) prin metoda imunoturbodimetr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CRP sensibilitate sporită (proteina C-reactivă de înaltă sensibilitate) prin metoda imunoturbodimetrie. </w:t>
            </w:r>
            <w:r>
              <w:rPr>
                <w:i/>
                <w:sz w:val="20"/>
                <w:szCs w:val="20"/>
                <w:lang w:eastAsia="ru-RU"/>
              </w:rPr>
              <w:t>Cod 1651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C-3-complement prin metoda imunoturbodimetriei. </w:t>
            </w:r>
            <w:r>
              <w:rPr>
                <w:i/>
                <w:sz w:val="20"/>
                <w:szCs w:val="20"/>
                <w:lang w:eastAsia="ru-RU"/>
              </w:rPr>
              <w:t>Cod 1651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C-4-complement prin metoda imunoturbodimetriei. </w:t>
            </w:r>
            <w:r>
              <w:rPr>
                <w:i/>
                <w:sz w:val="20"/>
                <w:szCs w:val="20"/>
                <w:lang w:eastAsia="ru-RU"/>
              </w:rPr>
              <w:t>Cod 1651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gE total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IgE total prin metoda imunoturbodimetriei. </w:t>
            </w:r>
            <w:r>
              <w:rPr>
                <w:i/>
                <w:sz w:val="20"/>
                <w:szCs w:val="20"/>
                <w:lang w:eastAsia="ru-RU"/>
              </w:rPr>
              <w:t>Cod 1651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  <w:lang w:val="en-US" w:eastAsia="ru-RU"/>
              </w:rPr>
              <w:t xml:space="preserve"> Hemosta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nvestigație la enterobioză prin metoda amprentelor perianale (fără colectar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Investigație la enterobioză prin metoda amprentelor perianale (fără colectare). </w:t>
            </w:r>
            <w:r>
              <w:rPr>
                <w:i/>
                <w:sz w:val="20"/>
                <w:szCs w:val="20"/>
                <w:lang w:eastAsia="ru-RU"/>
              </w:rPr>
              <w:t>Cod 37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  <w:lang w:val="ro-MO" w:eastAsia="ru-RU"/>
              </w:rPr>
              <w:t xml:space="preserve"> Endoscopia de diagnost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sofagogastroduodenofibroscopie diagnost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sofagogastroduodenofibroscopie diagnostic.Cod 22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6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38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008</Words>
  <Characters>5749</Characters>
  <CharactersWithSpaces>67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2:00Z</dcterms:created>
  <dc:creator>Victor Goroholschi</dc:creator>
  <dc:description/>
  <dc:language>en-US</dc:language>
  <cp:lastModifiedBy>Пользователь Windows</cp:lastModifiedBy>
  <dcterms:modified xsi:type="dcterms:W3CDTF">2025-03-12T13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