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r>
              <w:rPr>
                <w:b/>
                <w:i/>
                <w:iCs/>
                <w:lang w:val="en-US"/>
              </w:rPr>
              <w:t xml:space="preserve"> Experiență </w:t>
            </w:r>
            <w:r>
              <w:rPr>
                <w:b/>
                <w:i/>
                <w:lang w:val="en-US"/>
              </w:rPr>
              <w:t>specifică în prestarea serviciilor similare (art. 22 alin. (1) lit. a) din Legea 131/2015 privind achizițiile public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lang w:val="en-US"/>
        </w:rPr>
        <w:t>Servicii de pază fizică și tehnică a obiectivelor IP Companiei Teleradio-Moldova”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4</Pages>
  <Words>4982</Words>
  <Characters>28404</Characters>
  <CharactersWithSpaces>3332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28T11:5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