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8"/>
        <w:gridCol w:w="59"/>
        <w:gridCol w:w="1792"/>
        <w:gridCol w:w="981"/>
        <w:gridCol w:w="1262"/>
        <w:gridCol w:w="731"/>
        <w:gridCol w:w="3451"/>
        <w:gridCol w:w="3211"/>
        <w:gridCol w:w="1379"/>
        <w:gridCol w:w="158"/>
      </w:tblGrid>
      <w:tr>
        <w:trPr>
          <w:trHeight w:val="697" w:hRule="atLeast"/>
        </w:trPr>
        <w:tc>
          <w:tcPr>
            <w:tcW w:w="15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5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Obiectul achiziției: </w:t>
            </w:r>
          </w:p>
        </w:tc>
      </w:tr>
      <w:tr>
        <w:trPr>
          <w:trHeight w:val="246" w:hRule="atLeast"/>
        </w:trPr>
        <w:tc>
          <w:tcPr>
            <w:tcW w:w="72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numirea bunurilor/serviciilor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enumirea modelului bunului/servici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rodu-cătorul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Bunu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dou universal de Anul No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scuiți, napolita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scuiți și napolitane  în sortiment:produse de cofetărie făinoase, preambalate în peliculă și cutie de carton de la 320 gr. sub formă - cadou de Crăciu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tiile vor avea aspectul exterior potrivit scenariului sărbătorilor de iarnă cu inscripții în limba român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ținutul unei unități preambal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iscuiți/Biscuiți cu umplutură/Biscuiți glazurați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≥ 9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politane/Napolitane glazurate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≤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ulce, caracteristic produsulu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ără miros străin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Compoziţia ingredientelor care intră în reţetă, inclusiv aditivi şi adjuvanţi tehnologici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ţiei tehnice a producăto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prietăți fizico-chim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cizi grași trans, %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id erucic (g/kg), nivel maxim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sul de originea nemodificată și să nu conține ingrediente modificate genetic. Produsul 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ă nu contină ingrediente iradiat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ele de transport trebuie să asigure integritatea produsului, să fie curate, uscate, în stare bună, neinfectate și fără miros stră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valabilitat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enul de valabilitate al produsului: 10/12 luni din data livrării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Livrare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și descărcare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534"/>
              <w:gridCol w:w="950"/>
              <w:gridCol w:w="929"/>
              <w:gridCol w:w="1401"/>
              <w:gridCol w:w="1172"/>
              <w:gridCol w:w="1478"/>
              <w:gridCol w:w="1166"/>
              <w:gridCol w:w="54"/>
              <w:gridCol w:w="1376"/>
              <w:gridCol w:w="265"/>
              <w:gridCol w:w="36"/>
              <w:gridCol w:w="948"/>
              <w:gridCol w:w="240"/>
              <w:gridCol w:w="25"/>
              <w:gridCol w:w="36"/>
              <w:gridCol w:w="1188"/>
              <w:gridCol w:w="25"/>
              <w:gridCol w:w="34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Obiectul de achiziției: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30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8"/>
                      <w:lang w:val="en-US" w:eastAsia="en-US"/>
                    </w:rPr>
                    <w:t>Nu se aplică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adou universal de Anul Nou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iscuiți, napolit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57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  <w:t>pînă la 15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PMingLiU;新細明體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Calculator</dc:creator>
  <dc:description/>
  <cp:keywords/>
  <dc:language>en-US</dc:language>
  <cp:lastModifiedBy>User</cp:lastModifiedBy>
  <dcterms:modified xsi:type="dcterms:W3CDTF">2023-11-16T06:41:00Z</dcterms:modified>
  <cp:revision>3</cp:revision>
  <dc:subject/>
  <dc:title>Anexa nr</dc:title>
</cp:coreProperties>
</file>