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nexa nr.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a Documentația standard nr.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n “____” ________ 20___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 w:eastAsia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it-IT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it-IT"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u-RU"/>
        </w:rPr>
      </w:pPr>
      <w:bookmarkStart w:id="0" w:name="_Hlk77770922"/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 xml:space="preserve">ANUNȚ DE PARTICIPARE </w:t>
      </w:r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ru-RU"/>
        </w:rPr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rivind achiziționarea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: </w:t>
      </w:r>
      <w:r>
        <w:rPr>
          <w:rFonts w:eastAsia="Times New Roman" w:cs="Times New Roman" w:ascii="Times New Roman" w:hAnsi="Times New Roman"/>
          <w:b/>
          <w:i/>
          <w:color w:val="0000FF"/>
          <w:sz w:val="24"/>
          <w:szCs w:val="24"/>
          <w:shd w:fill="FFFFFF" w:val="clear"/>
          <w:lang w:val="it-IT" w:eastAsia="ru-RU"/>
        </w:rPr>
        <w:t xml:space="preserve"> Dezinfectanți (biodistructive) anul 2022</w:t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                </w:t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val="it-IT"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4"/>
          <w:lang w:val="it-IT" w:eastAsia="ru-RU"/>
        </w:rPr>
        <w:t>(se indică obiectul achiziției)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br/>
        <w:t xml:space="preserve">prin procedura de achiziție 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Cererea Ofertelor de Prețuri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it-IT" w:eastAsia="ru-RU"/>
        </w:rPr>
        <w:br/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4"/>
          <w:lang w:val="it-IT" w:eastAsia="ru-RU"/>
        </w:rPr>
        <w:t>(tipul procedurii de achiziție)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Denumirea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autorităț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contractante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eastAsia="ru-RU"/>
        </w:rPr>
        <w:t xml:space="preserve">IMSP Institutul de Cardiologie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IDNO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shd w:fill="FFFFFF" w:val="clear"/>
          <w:lang w:eastAsia="ru-RU"/>
        </w:rPr>
        <w:t>1003600150613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Adres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shd w:fill="FFFFFF" w:val="clear"/>
          <w:lang w:eastAsia="ru-RU"/>
        </w:rPr>
        <w:t>Testemitanu 29/1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ru-RU" w:eastAsia="ru-RU"/>
        </w:rPr>
      </w:r>
    </w:p>
    <w:p>
      <w:pPr>
        <w:pStyle w:val="ListParagraph"/>
        <w:numPr>
          <w:ilvl w:val="0"/>
          <w:numId w:val="1"/>
        </w:numPr>
        <w:ind w:left="284" w:hanging="284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Numărul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d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telefon/fax:</w:t>
      </w:r>
      <w:r>
        <w:rPr/>
        <w:t xml:space="preserve">  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>02272-74-11 ,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ru-RU" w:eastAsia="ru-RU"/>
        </w:rPr>
        <w:t>022 256-125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și pagina web oficială ale autorității contractante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u w:val="single"/>
          <w:lang w:val="it-IT" w:eastAsia="ru-RU"/>
        </w:rPr>
        <w:t>icachizitii@gmail.com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 xml:space="preserve">)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Institutie Medico Sanitara Pub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51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024"/>
        <w:gridCol w:w="2007"/>
        <w:gridCol w:w="993"/>
        <w:gridCol w:w="851"/>
        <w:gridCol w:w="3259"/>
        <w:gridCol w:w="1843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Cod CPV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>Denumirea bunurilor/ servicii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Unitateade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Cantitate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/>
              <w:t>33100000-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ot 1 Dezinfectarea și curățarea suprafețelor (saruri cuaternare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lit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30 0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**Litri soluție de lucru***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Acțiunea dezinfectantului:                                                                                                                                                                             virucidă: Poliovirus type 1, Adenovirus typ 5, Murine Norovirus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bactericidă: S.aureus, P.aeruginosa, E hirae condiții de curațenia, levuricid EN 13624 C.albicans condiții de curațenia.                                                      bactericid: S.aureus, E.hirae, P.aeruginosa, E.coli și levuricid: C.albicans condiții de murdarii.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fungicida: C.albicans, A brasiliensis condiții de murdarii.                                                                                                                                         Micobactericidă: M.terrae, M.avium condiții de murdarii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ertificări: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confirmarea precum la livrare termenul de valabilitate a produsului va fi nu mai mic de 80% din termenul total de valabilitate a acestuia;               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înregistrarea produsului biocid, de către autoritatea națională competentă în domeniu, până la deschiderea ofertelor.                          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Fisa tehnica de securitate a produsului chimic - copie sau original - în limbă de circulație internațională și traducerea în limba română, confirmată prin aplicarea semnăturii și ștampilei Participantului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confirmarea prezentării certificatului de calitate pentru fiecare lot la livrare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Instrucţiunea de utilizare a produsului, în limba engleză sau rusă inclusiv şi traducerea în limba de stat la livrare - copie sau original confirmată prin semnătura și ștampila participantului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erinţe tehnice: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substanţă activă  Didecildimetilammoniu/dodecil diamin clorid (se admit substanțe adăugătoare); sa nu contina aldehide si fenoli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produs concentrat lichid/solid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cu inhibitori de coroziune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ambalaj ≤ 5 litri inclusiv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termen total de valabilitate produs nu mai puțin de 2 ani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Expoziția: ≤ 15-30 min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Catalogul producătorului/prospecte/documente tehnice de confirmare a specificațiilor tehnice pentru produsul oferit pe suport hîrtie – copie – confirmată prin ștampila și semnătura Participantului. * În ofertă se va indica codul produsului oferit pentru a putea fi identificat conform catalogului prezenta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  <w:t>33100000-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ot 2  Dezinfectarea și curățarea suprafețelor (saruri cuaternare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it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**Litri soluție de lucru***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cțiunea dezinfectantului:                                                                                                                                                                              virucidă: Poliovirus type 1, Adenovirus typ 5, Murine Norovirus condiții de murdarii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bactericidă: S.aureus, P.aeruginosa, E hirae condiții de curațenia, levuricid EN 13624 C.albicans condiții de curațenia.                                                      bactericid: S.aureus, E.hirae, P.aeruginosa, E.coli și levuricid EN 13 697 C.albicans condiții de murdarii.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fungicida: C.albicans, A brasiliensis condiții de murdarii.                                                                                                                                         Micobactericidă: M.terrae, M.avium condiții de murdarii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ertificări: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confirmarea precum la livrare termenul de valabilitate a produsului va fi nu mai mic de 80% din termenul total de valabilitate a acestuia;        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înregistrarea produsului biodistructiv, de către autoritatea națională competentă în domeniu, până la deschiderea ofertelor.    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Fisa tehnica de securitate a produsului chimic - copie sau original - în limbă de circulație internațională și traducerea în limba română, confirmată prin aplicarea semnăturii și ștampilei Participantului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confirmarea prezentării certificatului de calitate pentru fiecare lot la livrare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Instrucţiunea de utilizare a produsului, în limba engleză sau rusă inclusiv şi traducerea în limba de stat la livrare - copie sau original confirmată prin semnătura și ștampila participantului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erinţe tehnice: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substanţă activă  Didecildimetilammoniu/dodecil diamin clorid (se admit substanțe adăugătoare); sa nu contina aldehide si fenoli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produs concentrat lichid/solid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cu inhibitori de coroziune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ambalaj ≤ 1 litri inclusiv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termen total de valabilitate produs nu mai puțin de 2 ani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Expoziția: ≤ 30 min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Catalogul producătorului/prospecte/documente tehnice de confirmare a specificațiilor tehnice pentru produsul oferit pe suport hîrtie – copie – confirmată prin ștampila și semnătura Participantului. * În ofertă se va indica codul produsului oferit pentru a putea fi identificat conform catalogului prezenta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  <w:t>33100000-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ot 3 Sterilizarea/dezinfectarea de grad Înalt a dispozitivelor medicale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ambalaj ≤1,5 kg 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Litri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**Litri soluție de lucru***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cțiunea dezinfectantului: (Sterilizare/dezinfectare de grad înalt)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virucidă: Poliovirus type 1, Adenovirus typ 5, Murine Norovirus, BVDV, Vacciniavirus condiții de curațenia și murdarii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actericidă.: S.aureus, P.aeruginosa, E. hirae, Enterococcus faecium condiții de  curațenia și murdarie; bactericid și levuricid: S.aureus, P.aeruginosa, E. hirae condiții de curațenia și murdarie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tuberculocidă: M.terrae, mycobactericid: M.terrae, M avium condiții de  curațenia și murdarie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fungicida: C. albicans, A. brasiliensis condiții de curațenia, C. albicans, A. niger condiții de curațenia și murdarie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ertificări: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confirmarea precum la livrare termenul de valabilitate a produsului va fi nu mai mic de 80% din termenul total de valabilitate a acestuia;               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înregistrarea produsului în Registrul de stat a dispozitivelor medicale a Agenției Medicamentului și Dispozitivelor Medicale, până la deschiderea ofertelor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Fisa tehnica de securitate a produsului chimic - copie sau original - în limbă de circulație internațională și traducerea în limba română, confirmată prin aplicarea semnăturii și ștampilei Participantului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confirmarea prezentării certificatului de calitate pentru fiecare lot la livrare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Instrucţiunea de utilizare a produsului, în limba engleză sau rusă inclusiv şi traducerea în limba de stat la livrare - copie sau original confirmată prin semnătura și ștampila participantului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erinţe tehnice: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substanțe  active  perborat/percarbonat de sodiu (acid peracetic) şi tetraacetiletilen diamină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produs solid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cu inhibitori de coroziune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ambalaj ≤ 1 kg inclusiv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valabilitatea soluției de lucru ≥ 24h (ore)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termen total de valabilitate produs nu mai puțin de 2 ani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Expoziția: ≤ 30 min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Catalogul producătorului/prospecte/documente tehnice de confirmare a specificațiilor tehnice pentru produsul oferit pe suport hîrtie – copie – confirmată prin ștampila și semnătura Participantului. * În ofertă se va indica codul produsului oferit pentru a putea fi identificat conform catalogului prezenta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  <w:t>33100000-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ot 4  Dezinfecţia suprafețelor cu semnificație epidemiologică cît și alte tipuri de suprafețe (Expoziția: ≤ 30 min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it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**Litri soluție de lucru***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cțiunea dezinfectantului: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virucidă: Poliovirus type 1, Adenovirus typ 5, Murine Norovirus condiții de murdarii,BVDV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bactericidă: S.aureus, P.aeruginosa, E hirae condiții de curațenia,                                                                                                                                      levuricid C.albicans condiții de curațenia.                                                                                                                                                                    bactericid: S.aureus, E.hirae, P.aeruginosa, E.coli și levuricid: C.albicans condiții de murdarii.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fungicida: C.albicans, A brasiliensis condiții de murdarii.                                                                                                                                              Tuberculocid: M.terrae condiții de curațenia și murdarii.                                                                                                                                                  Sporicid:  B.cereus, C.difficile condiții de curațenia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ertificări: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confirmarea precum la livrare termenul de valabilitate a produsului va fi nu mai mic de 80% din termenul total de valabilitate a acestuia;               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înregistrarea produsului biodistructiv, de către autoritatea națională competentă în domeniu, până la deschiderea ofertelor.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Fisa tehnica de securitate a produsului chimic - copie sau original - în limbă de circulație internațională și traducerea în limba română, confirmată prin aplicarea semnăturii și ștampilei Participantului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confirmarea prezentării certificatului de calitate pentru fiecare lot la livrare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Instrucţiunea de utilizare a produsului, în limba engleză sau rusă inclusiv şi traducerea în limba de stat la livrare - copie sau original confirmată prin semnătura și ștampila participantului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erinţe tehnice: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substanță activă - diclorizocianurat de sodiu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produs concentrat lichid/solid (comprimate/tablete/pastile)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termen total de valabilitate produs nu mai puțin de 2 ani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(Expoziția: ≤ 30 min)"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Catalogul producătorului/prospecte/documente tehnice de confirmare a specificațiilor tehnice pentru produsul oferit pe suport hîrtie – copie – confirmată prin ștampila și semnătura Participantului. * În ofertă se va indica codul produsului oferit pentru a putea fi identificat conform catalogului prezenta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  <w:t>33100000-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Lot 5Dezinfecţia suprafețelor cu semnificație epidemiologică cît și alte tipuri de suprafețe (Expoziția: ≤ 30 min ) 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ambalaj ≤ 5 litr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it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**Litri soluție de lucru***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cțiunea dezinfectantului: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virucidă: Poliovirus type 1, Adenovirus typ 5, Murine Norovirus condiții de murdarii,BVDV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bactericidă: S.aureus, P.aeruginosa, E hirae condiții de curațenia,                                                                                                                                      levuricid C.albicans condiții de curațenia.                                                                                                                                                                    bactericid: S.aureus, E.hirae, P.aeruginosa, E.coli și levuricid: C.albicans condiții de murdarii.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fungicida: C.albicans, A brasiliensis condiții de murdarii.                                                                                                                                              Tuberculocid: M.terrae condiții de curațenia și murdarii.                                                                                                                                                  Sporicid:  B.cereus, C.difficile condiții de curațenia                                                                                                                                     Certificări: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confirmarea precum la livrare termenul de valabilitate a produsului va fi nu mai mic de 80% din termenul total de valabilitate a acestuia;               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înregistrarea produsului biodistructiv, de către autoritatea națională competentă în domeniu, până la deschiderea ofertelor.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Fisa tehnica de securitate a produsului chimic - copie sau original - în limbă de circulație internațională și traducerea în limba română, confirmată prin aplicarea semnăturii și ștampilei Participantului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confirmarea prezentării certificatului de calitate pentru fiecare lot la livrare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Instrucţiunea de utilizare a produsului, în limba engleză sau rusă inclusiv şi traducerea în limba de stat la livrare - copie sau original confirmată prin semnătura și ștampila participantului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erinţe tehnice: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substanță activă: sare cuaternară de amoniu (se admit substanțe adăugătoare); sa nu contina aldehide si fenoli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produs concentrat lichid/solid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ambalaj ≤ 5 litri inclusiv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termen total de valabilitate produs nu mai puțin de 2 ani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Expoziția: ≤ 30 min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Catalogul producătorului/prospecte/documente tehnice de confirmare a specificațiilor tehnice pentru produsul oferit pe suport hîrtie – copie – confirmată prin ștampila și semnătura Participantului. * În ofertă se va indica codul produsului oferit pentru a putea fi identificat conform catalogului prezenta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/>
            </w:pPr>
            <w:r>
              <w:rPr/>
              <w:t>33100000-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Lot 6  Dezinfecţia suprafețelor cu semnificație epidemiologică cît și alte tipuri de suprafețe  (Expoziția: ≤ 30 min )     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ambalaj ≤ 1 litru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it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itri soluție de lucru***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cțiunea dezinfectantului: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virucidă: Poliovirus type 1, Adenovirus typ 5, Murine Norovirus condiții de murdarii,BVDV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bactericidă: S.aureus, P.aeruginosa, E hirae condiții de curațenia,                                                                                                                                      levuricid C.albicans condiții de curațenia.                                                                                                                                                                    bactericid: S.aureus, E.hirae, P.aeruginosa, E.coli și levuricid: C.albicans condiții de murdarii.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fungicida: C.albicans, A brasiliensis condiții de murdarii.                                                                                                                                              Tuberculocid: M.terrae condiții de curațenia și murdarii.                                                                                                                                                  Sporicid:  B.cereus, C.difficile condiții de curațenia virucidă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ertificări: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confirmarea precum la livrare termenul de valabilitate a produsului va fi nu mai mic de 80% din termenul total de valabilitate a acestuia;               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înregistrarea produsului biodistructiv, de către autoritatea națională competentă în domeniu, până la deschiderea ofertelor.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Fisa tehnica de securitate a produsului chimic - copie sau original - în limbă de circulație internațională și traducerea în limba română, confirmată prin aplicarea semnăturii și ștampilei Participantului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confirmarea prezentării certificatului de calitate pentru fiecare lot la livrare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Instrucţiunea de utilizare a produsului, în limba engleză sau rusă inclusiv şi traducerea în limba de stat la livrare - copie sau original confirmată prin semnătura și ștampila participantului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erinţe tehnice: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substanță activă clorura: sare cuaternară de amoniu (se admit substanțe adăugătoare); sa nu contina aldehide și fenoli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produs concentrat lichid/solid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ambalaj ≤ 1 litri inclusiv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termen total de valabilitate produs nu mai puțin de 2 ani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Expoziția: ≤ 30 min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Catalogul producătorului/prospecte/documente tehnice de confirmare a specificațiilor tehnice pentru produsul oferit pe suport hîrtie – copie – confirmată prin ștampila și semnătura Participantului. * În ofertă se va indica codul produsului oferit pentru a putea fi identificat conform catalogului prezenta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/>
            </w:pPr>
            <w:r>
              <w:rPr/>
              <w:t>33100000-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ot 7  Dezinfecţia rapida pentru suprafețele cu semnificație epidemiologică cît și alte tipuri de suprafețe EXEMPLU: mobilierul din sala de proceduri după fiecare pacient. (Expoziția: ≤ 120 secunde)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ambalaj ≤ 1 litru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it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Acțiunea dezinfectantului:                                                                                                                                                                            virucidă: Poliovirus type 1, Adenovirus typ 5, Murine Norovirus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bactericidă: S.aureus, P.aeruginosa, E hirae condiții de curațenia,                                                                                                                   levuricid: C.albicans condiții de curațenia.                                                                                                                                                     bactericid: S.aureus, E.hirae, P.aeruginosa, E.coli și levuricid: C.albicans condiții de murdarii.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fungicida: C.albicans, A brasiliensis condiții de murdarii.                                                                                                            Mycobactericid: M.terrae, M. avium condiții de curațenia și murdari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ertificări: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confirmarea precum la livrare termenul de valabilitate a produsului va fi nu mai mic de 80% din termenul total de valabilitate a acestuia;               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înregistrarea produsului biocid, de către autoritatea națională competentă în domeniu, până la deschiderea ofertelor.  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Fisa tehnica de securitate a produsului chimic - copie sau original - în limbă de circulație internațională și traducerea în limba română, confirmată prin aplicarea semnăturii și ștampilei Participantului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confirmarea prezentării certificatului de calitate pentru fiecare lot la livrare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Instrucţiunea de utilizare a produsului, în limba engleză sau rusă inclusiv şi traducerea în limba de stat la livrare - copie sau original confirmată prin semnătura și ștampila participantului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erinţe tehnice: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dotat cu pulverizator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substanta activa pe baza de alcool   sau  Peroxid de hidrogen 6% (expozitia e de 15 min la peroxid)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produs gata pentru ultilizare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termen total de valabilitate produs nu mai puțin de 2 ani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Expoziția: ≤ 120 secunde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Catalogul producătorului/prospecte/documente tehnice de confirmare a specificațiilor tehnice pentru produsul oferit pe suport hîrtie – copie – confirmată prin ștampila și semnătura Participantului. * În ofertă se va indica codul produsului oferit pentru a putea fi identificat conform catalogului prezenta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5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/>
            </w:pPr>
            <w:r>
              <w:rPr/>
              <w:t>33100000-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ot 8  Dezinfecţia deșeurilor medica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cțiunea dezinfectantului: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virucidă: Poliovirus type 1, Adenovirus typ 5, Murine Norovirus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bactericidă : S.aureus, P.aeruginosa, E hirae condiții de curațenia,                                                                                                        levuricid: C.albicans condiții de curațenia.                                                                                                                                                          bactericid: S.aureus, E.hirae, P.aeruginosa, E.coli și levuricid: C.albicans condiții de murdarii.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fungicida:  C.albicans, A brasiliensis condiții de murdarii.                                                                                                                         virucidă: Poliovirus type 1, Adenovirus typ 5, Murine Norovirus condiții de murdarii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bactericidă: S.aureus, P.aeruginosa, E hirae condiții de curațenia,                                                                                                                                                                               levuricid: C.albicans, A. brasiliensis condiții de curațenia.                                                                                                                                  bactericid: S.aureus, E.hirae, P.aeruginosa, E.coli și levuricid: C.albicans condiții de murdarii.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fungicida: C.albicans, A. brasiliensis condiții de murdarii.                                                                                                                  Micobactericidă: M.terrae, M.avium condiții de murdarii.                                                                                                                            Tuberculocid: M.terrae  condiții de murdarie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ertificări: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confirmarea precum la livrare termenul de valabilitate a produsului va fi nu mai mic de 80% din termenul total de valabilitate a acestuia;               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înregistrarea produsului biodistructiv, de către autoritatea națională competentă în domeniu, până la deschiderea ofertelor.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Fisa tehnica de securitate a produsului chimic - copie sau original - în limbă de circulație internațională și traducerea în limba română, confirmată prin aplicarea semnăturii și ștampilei Participantului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confirmarea prezentării certificatului de calitate pentru fiecare lot la livrare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Instrucţiunea de utilizare a produsului, în limba engleză sau rusă inclusiv şi traducerea în limba de stat la livrare - copie sau original confirmată prin semnătura și ștampila participantului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erinţe tehnice: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substanța activă clor activ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produs concentrat pulbere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pentru toate formele de deșeuri medicale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Expoziția: ≤ 120 min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Catalogul producătorului/prospecte/documente tehnice de confirmare a specificațiilor tehnice pentru produsul oferit pe suport hîrtie – copie – confirmată prin ștampila și semnătura Participantului. * În ofertă se va indica codul produsului oferit pentru a putea fi identificat conform catalogului prezenta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/>
            </w:pPr>
            <w:r>
              <w:rPr/>
              <w:t>33100000-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ot 9 Peroxid de hidrogen 6%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ambalaj 5 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it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ertificări: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certificat de la producător care să confirme destinația medicală a produsului - copie sau original confirmată prin semnătura și ștampila ofertantului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confirmarea precum la livrare termenul de valabilitate a produsului va fi nu mai mic de 80% din termenul total de valabilitate a acestuia;               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certificat de înregistrare, eliberat de o autoritate națională competentă în domeniu; 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Fisa tehnica de securitate a produsului chimic - copie sau original - în limbă de circulație internațională și traducerea în limba română, confirmată prin aplicarea semnăturii și ștampilei Participantului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confirmarea prezentării certificatului de calitate pentru fiecare lot la livrare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Instrucţiunea de utilizare a produsului, în limba engleză sau rusă inclusiv şi traducerea în limba de stat la livrare - copie sau original confirmată prin semnătura și ștampila participantului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Cerinţe tehnice:                                                                                                                                                                                                                                                                        virucidă: Poliovirus type 1, Adenovirus typ 5, Murine Norovirus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bactericidă: S.aureus, P.aeruginosa, E hirae condiții de curațenia,                                                                                                                   levuricid: C.albicans condiții de curațenia.                                                                                                                                                     bactericid: S.aureus, E.hirae, P.aeruginosa, E.coli și levuricid: C.albicans condiții de murdarii.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fungicida: C.albicans, A brasiliensis condiții de murdarii.                                                                                                            Mycobactericid: M.terrae, M. avium condiții de curațenia și murdari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ambalaj 5 l, întunecat, cu inel de protectie, sigilat de la producător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substanța activă peroxid de hidrogen 6 %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produs gata pentru ultilizare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utilizare simultan pentru dezinfecţie și prelucrare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termen total de valabilitate nu mai puțin de 1 an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Catalogul producătorului/prospecte/documente tehnice de confirmare a specificațiilor tehnice pentru produsul oferit pe suport hîrtie – copie – confirmată prin ștampila și semnătura Participantului. * În ofertă se va indica codul produsului oferit pentru a putea fi identificat conform catalogului prezenta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5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/>
            </w:pPr>
            <w:r>
              <w:rPr/>
              <w:t>33100000-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ot 10 Peroxid de hidrogen 6%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ambalaj 1 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it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ertificări: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certificat de la producător care să confirme destinația medicală a produsului - copie sa original confirmată prin semnătura și ștampila ofertantului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confirmarea precum la livrare termenul de valabilitate a produsului va fi nu mai mic de 80% din termenul total de valabilitate a acestuia;               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certificat de înregistrare, eliberat de o autoritate națională competentă în domeniu; 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Fisa tehnica de securitate a produsului chimic - copie sau original - în limbă de circulație internațională și traducerea în limba română, confirmată prin aplicarea semnăturii și ștampilei Participantului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confirmarea prezentării certificatului de calitate pentru fiecare lot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Instrucţiunea de utilizare a produsului, în limba engleză sau rusă inclusiv şi traducerea în limba de stat la livrare - copie sau original confirmată prin semnătura și ștampila participantului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Cerinţe tehnice:                                                                                                                                                                                                  virucidă: Poliovirus type 1, Adenovirus typ 5, Murine Norovirus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bactericidă: S.aureus, P.aeruginosa, E hirae condiții de curațenia,                                                                                                                   levuricid: C.albicans condiții de curațenia.                                                                                                                                                     bactericid: S.aureus, E.hirae, P.aeruginosa, E.coli și levuricid: C.albicans condiții de murdarii.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fungicida: C.albicans, A brasiliensis condiții de murdarii.                                                                                                            Mycobactericid: M.terrae, M. avium condiții de curațenia și murdari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ambalaj 1 l, întunecat, cu inel de protectie, sigilat de la producător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substanța activă peroxid de hidrogen 6%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produs gata pentru ultilizare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utilizare simultan pentru dezinfecţie și prelucrare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termen total de valabilitate nu mai puțin de 1 an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Catalogul producătorului/prospecte/documente tehnice de confirmare a specificațiilor tehnice pentru produsul oferit pe suport hîrtie – copie – confirmată prin ștampila și semnătura Participantului. * În ofertă se va indica codul produsului oferit pentru a putea fi identificat conform catalogului prezenta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3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/>
            </w:pPr>
            <w:r>
              <w:rPr/>
              <w:t>33100000-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ot 11 Dezinfecţia igienică (expoziția ≤ 30 sec.) şi chirurgicală (expoziția ≤ 90 sec.) a mâinilor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ambalaj ≤ 1 litru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it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Acțiunea dezinfectantului: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virucidă:Adenovirus tip 5, MNV, Poliovirus tip 1, Vaccinia virus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actericidă: S.aureus, E. hirae, E.coli, P.aeruginosa, E.coli K12                                                                                                             Micobactericida: M.avium, M. terrae.                                                                                                                                                                Luvuricidă: Candida albicans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fungicidă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ertificări: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confirmarea precum la livrare termenul de valabilitate a produsului va fi nu mai mic de 80% din termenul total de valabilitate a acestuia;               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- certificatul de înregistrare de stat a produsului biocid eliberat de autoritatea națională competentă în domeniu  (copie semnată și ștampilată de către articipant)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Fisa tehnica de securitate a produsului chimic - copie sau original - în limbă de circulație internațională și traducerea în limba română, confirmată prin aplicarea semnăturii și ștampilei Participantului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confirmarea prezentării certificatului de calitate pentru fiecare lot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Instrucţiunea de utilizare a produsului, în limba engleză sau rusă inclusiv şi traducerea în limba de stat la livrare - copie sau original confirmată prin semnătura și ștampila participantului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erinţe tehnice: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dotat cu dozator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pe baza etanol sau propanol (se admit substanțe adăugătoare)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produs lichid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produs gata pentru ultilizare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nu provoacă alergii, iritații a pielii; nu conține agent de umectare: uscarea pielii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termen total de valabilitate nu mai puțin de 2 ani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Expoziția: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Dezinfecţia igienică (expoziția ≤ 30 sec.)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Dezinfecţia chirurgicală (expoziția ≤ 90 sec.)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Catalogul producătorului/prospecte/documente tehnice de confirmare a specificațiilor tehnice pentru produsul oferit pe suport hîrtie – copie – confirmată prin ștampila și semnătura Participantului. * În ofertă se va indica codul produsului oferit pentru a putea fi identificat conform catalogului prezenta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222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/>
            </w:pPr>
            <w:r>
              <w:rPr/>
              <w:t>33100000-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ot12    Dezinfecţia igienică a mâinilor, gel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ambalaj ≤ 1 litru)              NOTA: flaconul trebuie să fie compatibil  cu     fixatorul  pentru dezinfectant  existent in instituţie !!! </w:t>
            </w:r>
            <w:bookmarkStart w:id="1" w:name="_GoBack"/>
            <w:bookmarkEnd w:id="1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it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cțiunea dezinfectantului:                                                                                                                                                                        virucidă:Adenovirus tip 5, MNV, Poliovirus tip 1, Vaccinia virus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actericidă: S.aureus, E. hirae, E.coli, P.aeruginosa, E.coli K12                                                                                                             Micobactericida: M.avium, M. terrae.                                                                                                                                                                Luvuricidă: Candida albicans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ertificări: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confirmarea precum la livrare termenul de valabilitate a produsului va fi nu mai mic de 80% din termenul total de valabilitate a acestuia;               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- certificatul de înregistrare de stat a produsului biocid eliberat de autoritatea națională competentă în domeniu  (copie semnată și ștampilată de către articipant)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Fisa tehnica de securitate a produsului chimic - copie sau original - în limbă de circulație internațională și traducerea în limba română, confirmată prin aplicarea semnăturii și ștampilei Participantului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confirmarea prezentării certificatului de calitate pentru fiecare lot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Instrucţiunea de utilizare a produsului, în limba engleză sau rusă inclusiv şi traducerea în limba de stat la livrare - copie sau original confirmată prin semnătura și ștampila participantului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erinţe tehnice: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dotat cu dozator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pe baza etanol sau propanol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produs gel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produs gata pentru ultilizare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nu provoacă alergii, iritații și uscarea a pielii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termen total de valabilitate nu mai puțin de 2 ani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Expoziția: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≤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 sec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Catalogul producătorului/prospecte/documente tehnice de confirmare a specificațiilor tehnice pentru produsul oferit pe suport hîrtie – copie – confirmată prin ștampila și semnătura Participantului. * În ofertă se va indica codul produsului oferit pentru a putea fi identificat conform catalogului prezenta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22220 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/>
            </w:pPr>
            <w:r>
              <w:rPr/>
              <w:t>33100000-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ot 13 Șervețele pentru dezinfecția rapidă a suprafețelor și dispozitivelor cu alcoo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Acțiunea dezinfectantului:                                                                                                                                                                                        virucidă: impotriva vurusului MNV, Adenovirus tip 5 condiții de murdarie, Poliovirus tip 1condiții de curațenia, BVDV.                                                                                                                                                                           bactericidă: S.aureus, P. aeruginosa, Enterococcus hirae.                                                                                                                               bactericidă și levuricidă condiții de murdarie: S.aureus, P. aeruginosa, Enterococcus hirae, Escherihia coli.                                                    levuricidă Candida albicans.                                                                                                                                                                                 fungicida condiții de murdarie Aspergilus brasiliensis.                                                                                                                                                           Micobactericidă în condiții de murdarii M.terrae, M.avium. 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ertificări: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confirmarea precum la livrare termenul de valabilitate a produsului va fi nu mai mic de 80% din termenul total de valabilitate a acestuia;               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certificat de înregistrare în Registrul de stat a dispozitivelor medicale emis de Agenția Medicamentului și Dispozitivelor Medicale (copie semnată și ștampilată de către articipant) cu marcajul CE, Registrul Național al produselor biodistructive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Fisa tehnica de securitate a produsului chimic - copie sau original - în limbă de circulație internațională și traducerea în limba română, confirmată prin aplicarea semnăturii și ștampilei Participantului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confirmarea prezentării certificatului de calitate pentru fiecare lot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Instrucţiunea de utilizare a produsului, în limba engleză sau rusă inclusiv şi traducerea în limba de stat la livrare - copie sau original confirmată prin semnătura și ștampila participantului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erinţe tehnice: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pe baza de alcool - produs gata pentru ultilizare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ambalaj dotat cu sistem de resigilare pentru păstratrea calității dezinfectantului pe tot parcursul utilizării (evitarea evaporării dezinfectantului)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ambalaj ≤ 200 BUC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termen total de valabilitate nu mai puțin de 2 ani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Expoziția: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≤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 sec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Catalogul producătorului/prospecte/documente tehnice de confirmare a specificațiilor tehnice pentru produsul oferit pe suport hîrtie – copie – confirmată prin ștampila și semnătura Participantului. * În ofertă se va indica codul produsului oferit pentru a putea fi identificat conform catalogului prezenta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18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/>
            </w:pPr>
            <w:r>
              <w:rPr/>
              <w:t>33100000-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ot 14  Dezinfecţia chirurgicală (expoziția ≤ 180 sec.) a mâinilor, pe baza de alcool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ambalaj ≤ 1 litru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it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Acțiunea dezinfectantului:                                                                                                                                                                                     virucidă (EN 14476 :Poliovirus type 1, Adenovirus type 5, Murine Norovirus, Vacciniavirus(MVA)) condiții de curațenia.                                                                                                                                                                                             bactericidă  EN 13727: S.aureus, P. aeruginosa, E. coli, K12, S.aureus MRSA. EN 1500 E. coli, K12 , EN 13624 C.albicans,                                                                                                                                                                                  micobactericid EN 14348 M.terrae, M.avium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ertificări: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confirmarea precum la livrare termenul de valabilitate a produsului va fi nu mai mic de 80% din termenul total de valabilitate a acestuia;               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- certificatul de înregistrare de stat a produsului biodistructiv eliberat de autoritatea națională competentă în domeniu  (copie semnată și ștampilată de către articipant)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Fisa tehnica de securitate a produsului chimic - copie sau original - în limbă de circulație internațională și traducerea în limba română, confirmată prin aplicarea semnăturii și ștampilei Participantului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confirmarea prezentării certificatului de calitate pentru fiecare lot la livrare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Instrucţiunea de utilizare a produsului, în limba engleză sau rusă inclusiv şi traducerea în limba de stat la livrare - copie sau original confirmată prin semnătura și ștampila participantului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erinţe tehnice: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dotat cu dozator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pe baza de alcool (se admit substanțe adăugătoare)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produs lichid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produs gata pentru ultilizare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nu provoacă alergii, iritații a pielii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termen total de valabilitate nu mai puțin de 2 ani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Expoziția: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Dezinfecţia chirurgicală (expoziția ≤ 180 sec.)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Catalogul producătorului/prospecte/documente tehnice de confirmare a specificațiilor tehnice pentru produsul oferit pe suport hîrtie – copie – confirmată prin ștampila și semnătura Participantului. * În ofertă se va indica codul produsului oferit pentru a putea fi identificat conform catalogului prezenta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222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/>
            </w:pPr>
            <w:r>
              <w:rPr/>
              <w:t>33100000-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ot 15 Dezinfecția preoperatorie a pielii ( câmp chirurgical) ambalaj  ≤  1 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it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cțiunea dezinfectantului:                                                                                                                                                     virucidă: impotriva Adenovirus Typ 5, MNV( Murine Norovirus), Poliovirus Typ 1, Polyomavirus SV 40, Vaccinia virus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actericidă: impotriva P.aeruginosa, S.aureus, Enterococcus hirae, Escherihia coli,  Escherichia coli K12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tuberculocidă: impotriva  mycobacterium terrae.                                                                                                                                                                                              Mycobactericidal activity: impotriva Mycobacterium avium și Mycobacterium terrae.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ertificări: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confirmarea precum la livrare termenul de valabilitate a produsului va fi nu mai mic de 80% din termenul total de valabilitate a acestuia;               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certificatul de înregistrare de stat a produsului biocid eliberat de autoritatea națională competentă în domeniu  (copie semnată și ștampilată de către articipant)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Fisa tehnica de securitate a produsului chimic - copie sau original - în limbă de circulație internațională și traducerea în limba română, confirmată prin aplicarea semnăturii și ștampilei Participantului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confirmarea prezentării certificatului de calitate pentru fiecare lot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Instrucţiunea de utilizare a produsului, în limba engleză sau rusă inclusiv şi traducerea în limba de stat la livrare - copie sau original confirmată prin semnătura și ștampila participantului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erinţe tehnice: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dotat cu dozator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pe baza de alcool și clorhexidină - (se admit substanțe adăugătoare)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produs lichid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produs gata pentru ultilizare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nu provoacă alergii, iritații și uscarea a pielii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termen total de valabilitate nu mai puțin de 2 ani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Expoziția: ≤ 90 sec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222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/>
            </w:pPr>
            <w:r>
              <w:rPr/>
              <w:t>33100000-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ot 16 Detergent alcalino  concentrat pentru mașina automata DS600/2 compatibil cu instrumente chirurgicale - canistra 5L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it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ompoziție: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)</w:t>
              <w:tab/>
              <w:t>Sechestratori 5-15%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)</w:t>
              <w:tab/>
              <w:t>Silicați &lt; 5%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)</w:t>
              <w:tab/>
              <w:t>Hidroxid de potasiu 15-30%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erințe: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)</w:t>
              <w:tab/>
              <w:t>Să fie compatibil cu oțel inoxidabil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)</w:t>
              <w:tab/>
              <w:t>Compatibil cu mașina automata DS 600/2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)</w:t>
              <w:tab/>
              <w:t>Compatibil cu soluția acidă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d)</w:t>
              <w:tab/>
              <w:t>Să nu fie coroziv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/>
            </w:pPr>
            <w:r>
              <w:rPr/>
              <w:t>33100000-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ot 17  Detergent si dezinfectant pentru spalarea manuala a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vaselor de bucatarie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it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0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Detergent concentrat  pentru spalarea  dezinfectarea veselei in institulii publice, industriale, unitdlile sanitare (instituliile medicale ; produs are activitatea: Bactericidd: EN 13727: Enterococcus hirae, staphylococcus aureus, E.coli K 12; Fungicidd/Virucid ( Covid 19): EN  Continut in substante active: Nulkyl dimethyl benzyl ammonium chloride and N-a'tkyt dimethyl ethylbenzyl ammonium chloride 3,0 - 5,0%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 Categorii 13624: candida albicans, A. niger;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9200 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/>
            </w:pPr>
            <w:r>
              <w:rPr/>
              <w:t>33100000-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ot 18 Soluție acidă neutralizantă pentru clătirea detergentului alcalin compatibil cu mașina automată DS600/2 și cu instrumente chirurgicale – canistră 5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it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ompoziție: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)</w:t>
              <w:tab/>
              <w:t>Acizi organici 30%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)</w:t>
              <w:tab/>
              <w:t>Policarboxilați 1-0%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)</w:t>
              <w:tab/>
              <w:t>Fosfor absent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erințe: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)</w:t>
              <w:tab/>
              <w:t>Compatibil cu mașina automata DS 600/2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)</w:t>
              <w:tab/>
              <w:t>Compatibil cu soluția alcalină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)</w:t>
              <w:tab/>
              <w:t>Să nu fie coroziv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d)</w:t>
              <w:tab/>
              <w:t>Facilitează uscarea și combaterea formării acumulării de calc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/>
            </w:pPr>
            <w:r>
              <w:rPr/>
              <w:t>33100000-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ot 19 Bioinsecticid pentru uz interior eficient împotriva insectelor zburatoare si taratoare. canistră - 20L .Este o solutie gata de utilizat, creat pentru a fi utilizat cu dispozitivul de nebulizare NOCOSPRAY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litr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ioinsecticid pentru uz interior eficient împotriva insectelor zburatoare si taratoare. Este eficient impotriva urmatoarelor tipuri de insecte: muste, tantari, plosnite, paduchi, capuse, molii, viespi, purici, gandaci de bucatarie, gandaci tigara, acarieni etc, parazitii produselor alimentare depozitate (Sp Plodia, sp Ephestia, Stilophilus SP, etc) Remanenta 6 saptamani Este o solutie gata de utilizat, pe baza de permetrin si piretrina, creat pentru a fi utilizat cu dispozitivul de nebulizare NOCOSPRAY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e consuma in dependenta de volumul incaperii (1ml la 1m3; 1litru la 1.000m3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500</w:t>
            </w:r>
          </w:p>
        </w:tc>
      </w:tr>
      <w:tr>
        <w:trPr>
          <w:trHeight w:val="397" w:hRule="atLeast"/>
        </w:trPr>
        <w:tc>
          <w:tcPr>
            <w:tcW w:w="8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Valoarea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estimativă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total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RO" w:eastAsia="ru-RU"/>
              </w:rPr>
              <w:t xml:space="preserve">653846.00  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În cazul procedurilor de preselecție se indică numărul minim al candidaţilor şi, dacă este cazul, numărul maxim al acestora.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ro-RO" w:eastAsia="ru-RU"/>
        </w:rPr>
        <w:t>Nu se ap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357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 xml:space="preserve">Pentru un singur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ru-RU" w:eastAsia="ru-RU"/>
        </w:rPr>
        <w:t>lot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eastAsia="ru-RU"/>
        </w:rPr>
        <w:t>Nu se admite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ii și condițiile de livrare/prestare solicitați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din 15 martie  2022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de valabilitate a contractului: pin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ă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 w:eastAsia="ru-RU"/>
        </w:rPr>
        <w:t xml:space="preserve">pe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ro-RO" w:eastAsia="ru-RU"/>
        </w:rPr>
        <w:t>31.12.2022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tract de achiziție rezervat atelierelor protejate sau că acesta poate fi executat numai în cadrul unor programe de angajare protejată (după caz): 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Nu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7560" w:hanging="630"/>
        <w:contextualSpacing/>
        <w:rPr>
          <w:rFonts w:ascii="Times New Roman" w:hAnsi="Times New Roman" w:eastAsia="Times New Roman" w:cs="Times New Roman"/>
          <w:sz w:val="20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(indicați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da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sau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ab/>
        <w:t xml:space="preserve">Prestarea serviciului este rezervată unei anumite profesii în temeiul unor legi sau al unor acte administrative (după caz)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Nu se aplica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u w:val="single"/>
          <w:lang w:val="it-IT" w:eastAsia="ru-RU"/>
        </w:rPr>
        <w:t xml:space="preserve">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3390"/>
        <w:gridCol w:w="4549"/>
        <w:gridCol w:w="1560"/>
      </w:tblGrid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1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DUA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en-US" w:eastAsia="ru-RU" w:bidi="ar-SA"/>
              </w:rPr>
              <w:t>Original, conform modelului atașat, semnăturii electronice aparticipantului. Notă: prezentarea oricărui alt formular de DUAE decît cel atașat la procedură constituie temei de descalificare aoperatorilor economici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2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Garanție pentru ofertă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 xml:space="preserve">Oferta va fi insotită de o Garanție pentru ofertă (emisa de o bancd comerciald), conform Anexei nr. 9 la Documentația standard nr. 1 1 5 din " 15" 09. 2021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Garantie bancară  (se prezintă în original la sediul autoritații contractante) sau transfer pe contul autorității contractante(în cazul transferului e suficient atasarea in SIA-RSAP a confirmarii privind transferul bancar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3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Specificații tehnic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nform anexei nr.22 la Documentafia standard nr.115 din ool5" 09.2021, 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4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Specificații de preț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nform anexei nr.23 la Documentafia standard nr.115 din "15" 09.2021,  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5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Declaralie privind valabilitatea ofertei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nform anexei nr. 8 la Documentafia standard nr.1 l5 din 0015" 09, 2021, Confirmată prin semntura electronică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6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erere de participar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Anexa nr.7 la Documentalia standard nr.115 din "15" 09. 2021, confirmatd prin semndtura electronicd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7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Certificat de atribuire a contului bancar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copie- confirmată prin aplicarea semnăturii electronice a participantului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8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Situație financiară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Ultimul raport financiar/situația financiară - confirmată prin aplicarea semnăturii electronice a participantului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>
          <w:trHeight w:val="1457" w:hRule="atLeast"/>
        </w:trPr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9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Certificat privind lipsa sau existenţa restanţelor faţă de bugetul public naţional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 xml:space="preserve"> 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eliberat de Serviciul Fiscal de Stat (valabilitatea certificatului – conform cerinţelor Serviciului Fiscal de Stat al Republicii Moldova), valabil la data deschiderii ofertelor – copie – confirmată prin aplicarea prin aplicarea semnăturii electronice a participantului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10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Certificat/decizie de înregistrare a întreprinderii, Extras din Registrul de stat al persoanelor juridic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Copie, confirmat prin aplicarea ștampilei și semnăturii Participantului</w:t>
            </w:r>
            <w:r>
              <w:rPr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11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Documente ce atestă calitatea bunurilor (CE / EN)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Copie, confirmat prin aplicarea ștampilei și semnăturii Participantului 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12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Actul administrativ prin care produsul biodistructiv este înregistrat pentru plasare pe piața R.Moldova de către Agenția Națională pentru Sănătate Publică”.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Copie-eliberat de Organismul abilitat-semnat si ștampilat de către operatorul econom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highlight w:val="yellow"/>
                <w:lang w:val="ro-RO" w:eastAsia="zh-CN" w:bidi="ar-SA"/>
              </w:rPr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13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Declarație privind confirmarea identității beneficiarilor efectivi și neîncadrarea acestora în situația condamnării pentru participarea la activităţi ale unei organizaţii sau grupări criminale, pentru corupţie, fraudă şi/sau spălare de bani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confirmată prin aplicarea semnăturii electronice a participantului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Mostr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la solicitare timp de 3 zile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Garanția pentru ofertă, după caz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uantumul   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1% din valoarea ofertei fără TVA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 xml:space="preserve"> .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bookmarkStart w:id="2" w:name="_Hlk91583617"/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Beneficiarul plăţii: IMSP ”INSTITUTUL DE CARDIOLOGIE”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Codul fiscal:1003600150613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Denumirea Băncii: BC ”MOLDINCONBANK” S.A. FIL 8 CHISINAU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bookmarkStart w:id="3" w:name="_Hlk91583617"/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Contul de decontare: MD98ML000000002251902161</w:t>
      </w:r>
      <w:bookmarkEnd w:id="3"/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 xml:space="preserve">Contul trezorerial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 xml:space="preserve">Contul bancar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cu nota “ Garanția pentru ofertă în cunatum de 1% la procedura de achiziție publică nr. _____din ______.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Notă: În cazul transferului operatorul economic va prezenat ordinul de plată cu confirmarea de către bancă a executării plății pînă la termenul limită de depunere a ofertei sau Garanție Bancară conform Anexa nr. 9 din Documentația standard aprobată prin Ordinul Ministerului Finanțelor nr. 115 din 15.09.2021. Notă: În cazul în care garanția pentru ofertă este prezentată sub formă de garanție bancară, aceasta urmează a fi prezentată în original (dacă este semnată olograf de către bancă) la sediu IMSP ”INSTITUTUL DE CARDIOLOGIE , după deschiderea ofertelor în termen de 24 de ore. Termenul de valabilitate a garanției bancare trebuie să fie același cu termenul de valabilitate a ofertei.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Garanția de bună execuție a contractului,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din valoarea totată a contractului 5 %, cuantumul_.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Beneficiarul plăţii: IMSP ”INSTITUTUL DE CARDIOLOGIE”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Codul fiscal:1003600150613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Denumirea Băncii: BC ”MOLDINCONBANK” S.A. FIL 8 CHISINAU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Contul de decontare: MD98ML000000002251902161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Cu următoarea notă: Garanția de bună execuție în cunatum de 5% la procedura de achiziție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publică nr. _____din ______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Sau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Garanție Bancară conform Anexa nr. 10 din Documentația standard aprobată prin Ordinul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Ministerului Finanțelor nr. 115 din 15.09.2021, în original atașată la contract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Motivul recurgerii la procedura accelerată (în cazul licitației deschise, restrânse și a procedurii negociate), după caz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Nu se ap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)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 xml:space="preserve">Nu sunt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it-IT" w:eastAsia="ru-RU"/>
        </w:rPr>
      </w:pPr>
      <w:bookmarkStart w:id="4" w:name="_Hlk71621175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Ofertele se prezintă în valuta</w:t>
      </w:r>
      <w:bookmarkEnd w:id="4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MD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cel mai mic preț fără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ind w:left="644" w:hanging="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TVA, cu corespunderea tuturor cerințelor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Factorii de evaluare a ofertei celei mai avantajoase din punct de vedere economic, precum și ponderile lor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 xml:space="preserve">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 xml:space="preserve"> 1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ind w:left="644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24"/>
          <w:szCs w:val="24"/>
          <w:lang w:val="it-IT" w:eastAsia="ru-RU"/>
        </w:rPr>
      </w:r>
    </w:p>
    <w:tbl>
      <w:tblPr>
        <w:tblStyle w:val="Grigliatabella21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9"/>
        <w:gridCol w:w="1778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9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7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9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7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9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7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form SIA RSAP /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ân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la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eastAsia="ru-RU"/>
        </w:rPr>
        <w:t>conform SIA RSAP MTender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[data]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eastAsia="ru-RU"/>
        </w:rPr>
        <w:t>conform SIA RSAP MTender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it-IT" w:eastAsia="ru-RU"/>
        </w:rPr>
        <w:t>90 zile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Locul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deschider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ofertelor: _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ru-RU" w:eastAsia="ru-RU"/>
        </w:rPr>
        <w:t>SIA RSAP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IA RSAP sau adresa deschiderii)</w:t>
      </w:r>
    </w:p>
    <w:p>
      <w:pPr>
        <w:pStyle w:val="Normal"/>
        <w:shd w:val="clear" w:color="auto" w:fill="FFFFFF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Limba sau limbile în care trebuie redactate ofertele sau cererile de participare: 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de stat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nu se aplica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198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ata publicării anunțului de intenție sau, după caz, precizarea că nu a fost publicat un astfel de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anunţ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shd w:fill="FFFFFF" w:val="clear"/>
          <w:lang w:val="it-IT" w:eastAsia="ru-RU"/>
        </w:rPr>
        <w:t>a fost publicat planul de achizitii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transmiterii spre publicare a anunțului de participar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e: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drul procedurii de achiziție publică se va utiliza/accepta: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64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tbl>
      <w:tblPr>
        <w:tblStyle w:val="Grigliatabella2"/>
        <w:tblW w:w="8905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8"/>
        <w:gridCol w:w="3716"/>
      </w:tblGrid>
      <w:tr>
        <w:trPr/>
        <w:tc>
          <w:tcPr>
            <w:tcW w:w="518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Denumirea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instrumentului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electronic</w:t>
            </w:r>
          </w:p>
        </w:tc>
        <w:tc>
          <w:tcPr>
            <w:tcW w:w="371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1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18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Sistemul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comenz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e</w:t>
            </w:r>
          </w:p>
        </w:tc>
        <w:tc>
          <w:tcPr>
            <w:tcW w:w="371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18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Facturare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ă</w:t>
            </w:r>
          </w:p>
        </w:tc>
        <w:tc>
          <w:tcPr>
            <w:tcW w:w="371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18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Plățil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e</w:t>
            </w:r>
          </w:p>
        </w:tc>
        <w:tc>
          <w:tcPr>
            <w:tcW w:w="371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color w:val="0000FF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ro-RO" w:eastAsia="ru-RU"/>
        </w:rPr>
        <w:t>Nu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396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Alt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informaț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relevante: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shd w:fill="FFFFFF" w:val="clear"/>
          <w:lang w:eastAsia="ru-RU"/>
        </w:rPr>
        <w:t>Nu sunt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shd w:fill="FFFFFF" w:val="clear"/>
          <w:lang w:eastAsia="ru-RU"/>
        </w:rPr>
        <w:t xml:space="preserve"> </w:t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4096"/>
        </w:sect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ducătorul grupului de lucru: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Carauș Alexandru________________________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4096"/>
        </w:sect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4096"/>
        </w:sect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2235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b407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c6e55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b407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72177f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72177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1">
    <w:name w:val="Griglia tabella21"/>
    <w:basedOn w:val="a1"/>
    <w:uiPriority w:val="39"/>
    <w:rsid w:val="00d44b95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4DF6997-16A9-41ED-B61E-B0A30E5F36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  <Pages>26</Pages>
  <Words>7612</Words>
  <Characters>43393</Characters>
  <CharactersWithSpaces>50904</CharactersWithSpaces>
  <Paragraphs>10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1:40:00Z</dcterms:created>
  <dc:creator>Svetlana</dc:creator>
  <dc:description/>
  <dc:language>en-US</dc:language>
  <cp:lastModifiedBy>Svetlana</cp:lastModifiedBy>
  <cp:lastPrinted>2022-02-10T09:36:00Z</cp:lastPrinted>
  <dcterms:modified xsi:type="dcterms:W3CDTF">2022-02-10T10:1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