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 xml:space="preserve">nr. 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53356909981</w:t>
              </w:r>
            </w:hyperlink>
            <w:r>
              <w:rPr/>
              <w:t xml:space="preserve"> 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/>
              <w:t xml:space="preserve">  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  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ocds-b3wdp1-MD-1753356909981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eastAsia="ru-RU"/>
              </w:rPr>
              <w:t xml:space="preserve"> Agenți de degivrare lichidă și solidă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Agenți de degivrare solid pe bază de sodiu pentru piste aeroportu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Caracteristici principale: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degivrare solid pe baza de format de sodiu concentratei 97%-99%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Dimensiuni granule;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szCs w:val="22"/>
                <w:lang w:val="ro-RO"/>
              </w:rPr>
              <w:t>Dimensiunea granulei fiind intre 2-6 mm 98%    &lt;/- 1mm 2 %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szCs w:val="22"/>
                <w:lang w:val="ro-RO"/>
              </w:rPr>
              <w:t>Forma iregulata cu efect autoblocant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szCs w:val="22"/>
                <w:lang w:val="ro-RO"/>
              </w:rPr>
              <w:t>Eficienta de lucru  la temperaturi  de până  la- 22 ̊ C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Cs w:val="22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b/>
                <w:szCs w:val="22"/>
                <w:lang w:val="ro-RO"/>
              </w:rPr>
              <w:t>Proprietati fizice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szCs w:val="22"/>
                <w:lang w:val="ro-RO"/>
              </w:rPr>
              <w:t>Aspect : granule albe.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szCs w:val="22"/>
                <w:lang w:val="ro-RO"/>
              </w:rPr>
              <w:t>Temperatura efectiva : -01 ̊ C -18 ̊ C.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szCs w:val="22"/>
                <w:lang w:val="ro-RO"/>
              </w:rPr>
              <w:t>Ph 8.00 – 11.5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 xml:space="preserve">Densitate 0.82 1.00 g/cm3  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ro-RO" w:eastAsia="ru-RU"/>
              </w:rPr>
              <w:t xml:space="preserve">             </w:t>
            </w:r>
            <w:r>
              <w:rPr>
                <w:rFonts w:ascii="Times New Roman" w:hAnsi="Times New Roman"/>
                <w:b/>
                <w:bCs/>
                <w:szCs w:val="22"/>
                <w:lang w:val="ro-RO" w:eastAsia="ru-RU"/>
              </w:rPr>
              <w:t>Compozitie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szCs w:val="22"/>
                <w:lang w:val="ro-RO"/>
              </w:rPr>
              <w:t>Granule albe ,forma iregulara pe baza de formiat de sodiu, inhibitori de coroziune.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Cs w:val="22"/>
                <w:lang w:val="ro-RO"/>
              </w:rPr>
              <w:t>Nu contine uree,etilen sau propilenglucol , cloruri , nitrati, nutriti,saruri de materiale grele.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ro-RO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Cs w:val="22"/>
                <w:lang w:val="ro-RO"/>
              </w:rPr>
              <w:t>Termen de valabilitate si conditii de pastrare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Minim 24 luni de la data fabricatiei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Grad de biodegrabilitate mai mare de 90% pe o perioada de 30 zile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Nu reactioneaza cu vopseaua folosita pentru marcaj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Nu are reactii negative la contactul cu diverse suprafete ale aeronavelor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Cs/>
                <w:szCs w:val="22"/>
                <w:lang w:val="ro-RO"/>
              </w:rPr>
              <w:t>Modalitate de livrare ; saci 25-500 kg, sacii trebue sa fie rezistenti la intemperii , transport ,manevrare si depozitare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Aplicat pe suprafetele de miscare a aerodromului , asigura o îmbunătățire a coeficientului de frinare .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Produsul nu este limitat în necesitate conditiilor de depozitare .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ro-RO" w:eastAsia="ru-RU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2"/>
                <w:lang w:val="ro-RO" w:eastAsia="ru-RU"/>
              </w:rPr>
              <w:t>Compatibilitati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Produsul livrat nu influenteaza rezistenta , stabilitatea si calitatea suprafetelor aeroportuare unde va fi aplicat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Produsul este incompatibil cu agentii oxidanti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Nu este toxic sau explosibil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Cs w:val="22"/>
                <w:lang w:val="ro-RO"/>
              </w:rPr>
              <w:t>Nu genereaza coroziunea aparatelor de zbor, autoturizme ,echipamante de deservire aeronave la sol.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bCs/>
                <w:szCs w:val="22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Cs w:val="22"/>
                <w:lang w:val="ro-RO"/>
              </w:rPr>
              <w:t>Corspundere la standarde: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szCs w:val="22"/>
                <w:lang w:val="ro-RO" w:eastAsia="ru-RU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Standard AMS 1431  emis de SMI,Inc,Miami Florida</w:t>
            </w:r>
          </w:p>
          <w:p>
            <w:pPr>
              <w:pStyle w:val="NormalSpecs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Cs w:val="22"/>
                <w:lang w:val="ro-RO"/>
              </w:rPr>
            </w:pPr>
            <w:r>
              <w:rPr>
                <w:rFonts w:ascii="Times New Roman" w:hAnsi="Times New Roman"/>
                <w:szCs w:val="22"/>
                <w:lang w:val="ro-RO" w:eastAsia="ru-RU"/>
              </w:rPr>
              <w:t>Pericole; Regulamentul No.1907/2006/EC și amendament 453/2010/E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Agenți de degivrare lichizi pentru piste aeroportu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/>
                <w:bCs/>
                <w:kern w:val="2"/>
                <w:sz w:val="22"/>
                <w:szCs w:val="22"/>
                <w14:ligatures w14:val="standardContextual"/>
              </w:rPr>
              <w:t xml:space="preserve">       </w:t>
            </w:r>
            <w:r>
              <w:rPr>
                <w:b/>
                <w:bCs/>
                <w:kern w:val="2"/>
                <w:sz w:val="22"/>
                <w:szCs w:val="22"/>
                <w14:ligatures w14:val="standardContextual"/>
              </w:rPr>
              <w:t>Caracteristici principal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degivrare lichid pe bază de acetat de potasiu, destinat degivrării pistelor de aterizare decolare a aeronavelor , cai de rulaj aeronave , platforme de deservire a aeronavelor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b/>
                <w:b/>
                <w:kern w:val="2"/>
                <w:sz w:val="22"/>
                <w:szCs w:val="22"/>
                <w14:ligatures w14:val="standardContextual"/>
              </w:rPr>
            </w:pPr>
            <w:r>
              <w:rPr>
                <w:b/>
                <w:kern w:val="2"/>
                <w:sz w:val="22"/>
                <w:szCs w:val="22"/>
                <w14:ligatures w14:val="standardContextual"/>
              </w:rPr>
              <w:t xml:space="preserve">             </w:t>
            </w:r>
            <w:r>
              <w:rPr>
                <w:b/>
                <w:kern w:val="2"/>
                <w:sz w:val="22"/>
                <w:szCs w:val="22"/>
                <w14:ligatures w14:val="standardContextual"/>
              </w:rPr>
              <w:t>Proprietăți fizice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Aspect : lichid , culoare transparent, sau incolor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Temperatura efectiva : +0 -22 ̊ C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Temperatura de îngheț -58 ̊ C (trecerea din stare lichidă în stare solidă/cristalizare)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Ph la temperatură (+20 ̊ C)       9.0 – 11.5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kern w:val="2"/>
                <w:sz w:val="22"/>
                <w:szCs w:val="22"/>
                <w:lang w:eastAsia="ru-RU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 xml:space="preserve">Densitate  1.250-1.380 g/cm3 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  <w14:ligatures w14:val="standardContextual"/>
              </w:rPr>
              <w:t xml:space="preserve">        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  <w14:ligatures w14:val="standardContextual"/>
              </w:rPr>
              <w:t>Compoziți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Lichid incolor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>Nu conține uree, etilen sau propilenglucol , cloruri , nitrați ,săruri de materiale grele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/>
                <w:bCs/>
                <w:kern w:val="2"/>
                <w:sz w:val="22"/>
                <w:szCs w:val="22"/>
                <w14:ligatures w14:val="standardContextual"/>
              </w:rPr>
              <w:t xml:space="preserve">         </w:t>
            </w:r>
            <w:r>
              <w:rPr>
                <w:b/>
                <w:bCs/>
                <w:kern w:val="2"/>
                <w:sz w:val="22"/>
                <w:szCs w:val="22"/>
                <w14:ligatures w14:val="standardContextual"/>
              </w:rPr>
              <w:t>Termen de valabilitate si condiții de păstrare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Minim 24 luni de la data fabricației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Grad de biodegrabilitate  de 90% timp de 30 de zile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kern w:val="2"/>
                <w:sz w:val="22"/>
                <w:szCs w:val="22"/>
                <w:lang w:eastAsia="ru-RU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Nu reacționează cu vopseaua folosita pentru marcaj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Nu are reacții negative la contactul cu diverse suprafețe ale aeronavelor sau componente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14:ligatures w14:val="standardContextual"/>
              </w:rPr>
              <w:t>Modalitate de livrare ; recipiente din plastic volum 1000-1200 litri, recipientele trebuie sa fie rezistente la intemperii , transport ,manevrare si depozitare. Recipientele trebuie să fie sigilate de producător  reagenți pentru evitarea scurgerilor 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kern w:val="2"/>
                <w:sz w:val="22"/>
                <w:szCs w:val="22"/>
                <w:lang w:eastAsia="ru-RU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Aplicat pe suprafețele de mișcare a aerodromului, asigura o îmbunătățire a coeficientului de frânare 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kern w:val="2"/>
                <w:sz w:val="22"/>
                <w:szCs w:val="22"/>
                <w:lang w:eastAsia="ru-RU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Produsul nu este limitat în necesitate condițiilor de depozitare 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  <w14:ligatures w14:val="standardContextual"/>
              </w:rPr>
              <w:t xml:space="preserve">      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  <w14:ligatures w14:val="standardContextual"/>
              </w:rPr>
              <w:t>Compatibilități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kern w:val="2"/>
                <w:sz w:val="22"/>
                <w:szCs w:val="22"/>
                <w:lang w:eastAsia="ru-RU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Produsul livrat nu influențează rezistenta , stabilitatea si calitatea suprafețelor aeroportuare unde va fi aplicat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Produsul este incompatibil cu agenții oxidanți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Nu este toxic sau explozibil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>Nu generează coroziunea aparatelor de zbor , autoturisme ,echipamente de deservire aeronave la sol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14:ligatures w14:val="standardContextual"/>
              </w:rPr>
              <w:t xml:space="preserve">          </w:t>
            </w:r>
            <w:r>
              <w:rPr>
                <w:b/>
                <w:bCs/>
                <w:kern w:val="2"/>
                <w:sz w:val="22"/>
                <w:szCs w:val="22"/>
                <w14:ligatures w14:val="standardContextual"/>
              </w:rPr>
              <w:t>Corespundere la standarde: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Standard AMS 1435  emis de SMI, Inc, Miami Florida</w:t>
            </w:r>
          </w:p>
          <w:p>
            <w:pPr>
              <w:pStyle w:val="NormalSpecs"/>
              <w:widowControl w:val="false"/>
              <w:spacing w:lineRule="auto" w:line="254"/>
              <w:jc w:val="both"/>
              <w:rPr>
                <w:rFonts w:ascii="Times New Roman" w:hAnsi="Times New Roman"/>
                <w:kern w:val="2"/>
                <w:szCs w:val="22"/>
                <w:lang w:val="ro-RO" w:eastAsia="ru-RU"/>
                <w14:ligatures w14:val="standardContextual"/>
              </w:rPr>
            </w:pPr>
            <w:r>
              <w:rPr>
                <w:rFonts w:ascii="Times New Roman" w:hAnsi="Times New Roman"/>
                <w:kern w:val="2"/>
                <w:szCs w:val="22"/>
                <w:lang w:val="ro-RO" w:eastAsia="ru-RU"/>
                <w14:ligatures w14:val="standardContextual"/>
              </w:rPr>
              <w:t>Pericole; Regulamentul (EC) No.1907/2006, amendament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ru-RU"/>
                <w14:ligatures w14:val="standardContextual"/>
              </w:rPr>
              <w:t>453/2010 /EU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uiPriority w:val="99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d76270"/>
    <w:rPr/>
  </w:style>
  <w:style w:type="character" w:styleId="Normaltextrun" w:customStyle="1">
    <w:name w:val="normaltextrun"/>
    <w:basedOn w:val="DefaultParagraphFont"/>
    <w:qFormat/>
    <w:rsid w:val="001b7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356909981" TargetMode="External"/><Relationship Id="rId3" Type="http://schemas.openxmlformats.org/officeDocument/2006/relationships/hyperlink" Target="https://mtender.gov.md/tenders/ocds-b3wdp1-MD-1753356909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5</Pages>
  <Words>800</Words>
  <Characters>4565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7-24T11:44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