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lang w:eastAsia="ru-RU"/>
        </w:rPr>
      </w:pPr>
      <w:r>
        <w:rPr>
          <w:b/>
        </w:rPr>
        <w:t xml:space="preserve">privind </w:t>
      </w:r>
      <w:r>
        <w:rPr>
          <w:b/>
          <w:lang w:eastAsia="ru-RU"/>
        </w:rPr>
        <w:t xml:space="preserve">achiziționarea: </w:t>
      </w:r>
      <w:r>
        <w:rPr>
          <w:b/>
          <w:bCs/>
          <w:sz w:val="28"/>
          <w:szCs w:val="28"/>
          <w:u w:val="single"/>
          <w:lang w:val="en-US"/>
        </w:rPr>
        <w:t>Lucrări de reparație a unei porțiuni de drum din com. Vărăncău s. Slobozia-Cremene și s. Slobozia-Vărăncău , r-nul Soroca</w:t>
      </w:r>
      <w:r>
        <w:rPr>
          <w:b/>
          <w:lang w:eastAsia="ru-RU"/>
        </w:rPr>
        <w:t xml:space="preserve"> </w:t>
      </w:r>
    </w:p>
    <w:p>
      <w:pPr>
        <w:pStyle w:val="Normal"/>
        <w:ind w:right="56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COP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http://varancau.comuna.md/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</w:rPr>
        <w:t xml:space="preserve">Denumirea autorității contractante: </w:t>
      </w:r>
      <w:r>
        <w:rPr>
          <w:b/>
          <w:lang w:val="ro-RO"/>
        </w:rPr>
        <w:t xml:space="preserve">primăria </w:t>
      </w:r>
      <w:r>
        <w:rPr>
          <w:b/>
        </w:rPr>
        <w:t xml:space="preserve"> s. Vărăncău, r. Soroca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</w:rPr>
        <w:t xml:space="preserve">IDNO: </w:t>
      </w:r>
      <w:r>
        <w:rPr>
          <w:b/>
          <w:color w:val="2E74B5" w:themeColor="accent1" w:themeShade="bf"/>
          <w:u w:val="single"/>
          <w:lang w:val="ro-RO"/>
        </w:rPr>
        <w:t>1007601003482</w:t>
      </w:r>
    </w:p>
    <w:p>
      <w:pPr>
        <w:pStyle w:val="ListParagraph"/>
        <w:numPr>
          <w:ilvl w:val="0"/>
          <w:numId w:val="4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Adresa: P</w:t>
      </w:r>
      <w:r>
        <w:rPr>
          <w:b/>
          <w:lang w:val="ro-RO"/>
        </w:rPr>
        <w:t xml:space="preserve">rimăria </w:t>
      </w:r>
      <w:r>
        <w:rPr>
          <w:b/>
        </w:rPr>
        <w:t xml:space="preserve"> s. Vărăncău, r. Soro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</w:rPr>
        <w:t>023078536, fax 0230786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lang w:val="en-US"/>
          </w:rPr>
          <w:t>violeta.ivanes@mail.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utoritate publică local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9"/>
        <w:gridCol w:w="1166"/>
        <w:gridCol w:w="3363"/>
        <w:gridCol w:w="851"/>
        <w:gridCol w:w="710"/>
        <w:gridCol w:w="2125"/>
        <w:gridCol w:w="1826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umir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, Standarde de referinț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Lucrări de reparație a unei porțiuni de drum din com. Vărăncău s. Slobozia-Cremene , r-nul Soro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21 904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Lucrări de reparație a unei porțiuni de drum din com. Vărăncău s. Slobozia-Vărăncău, r-nul Soro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 904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BUGET DE ST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3808,00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/>
        <w:t>- 1 luna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923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3403"/>
        <w:gridCol w:w="4676"/>
        <w:gridCol w:w="1276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. d/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scrierea criteriului/cerințe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en-US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 – Specificația de preț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Formularul F3.1 Semnat electronic  de către operatoru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a tehnică (Deviz de cheltuiel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     </w:t>
            </w:r>
            <w:r>
              <w:rPr>
                <w:b/>
                <w:kern w:val="0"/>
                <w:lang w:eastAsia="en-US" w:bidi="ar-SA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 informație despre oferta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atribuire a contului banc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7 Semnat electronic de către operatorul econo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privind valabilitatea oferte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 nr. 8 Semnat electronic de către operatorul econo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 nr. 14. Semnat electronic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22. Semnat electronic 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AFIC DE  EXECUTARE A LUCRĂRIL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0 Semnat electronic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xistenț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stanțelor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aț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blic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iona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elibera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S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en-US" w:bidi="ar-SA"/>
              </w:rPr>
              <w:t>principalelor lucrări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en-US" w:bidi="ar-SA"/>
              </w:rPr>
              <w:t>executateî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3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nanciar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 specialitat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ex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perțil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 operatorii econo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risori de recomandar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 xml:space="preserve">Pe o perioadă de 1 ani de la semnarea procesului verbal de recepție la terminarea lucrărilor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cere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0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0.09.2022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</w:t>
            </w:r>
            <w:r>
              <w:rPr>
                <w:kern w:val="0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Boțoc Petru </w:t>
      </w:r>
      <w:r>
        <w:rPr>
          <w:b/>
          <w:shd w:fill="FFFFFF" w:val="clear"/>
          <w:lang w:eastAsia="ru-RU"/>
        </w:rPr>
        <w:t xml:space="preserve">____________________   </w:t>
      </w:r>
      <w:bookmarkEnd w:id="0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eading=h.gjdgxs"/>
      <w:bookmarkStart w:id="2" w:name="_heading=h.gjdgxs"/>
      <w:bookmarkEnd w:id="2"/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848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"/>
    <w:qFormat/>
    <w:rsid w:val="00df0b9f"/>
    <w:rPr>
      <w:rFonts w:ascii="Times New Roman" w:hAnsi="Times New Roman" w:eastAsia="Times New Roman" w:cs="Times New Roman"/>
      <w:b/>
      <w:bCs/>
      <w:sz w:val="44"/>
      <w:szCs w:val="44"/>
      <w:lang w:val="ro-RO"/>
    </w:rPr>
  </w:style>
  <w:style w:type="character" w:styleId="Style18" w:customStyle="1">
    <w:name w:val="Абзац списка Знак"/>
    <w:link w:val="ListParagraph"/>
    <w:uiPriority w:val="34"/>
    <w:qFormat/>
    <w:locked/>
    <w:rsid w:val="00ee2fe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itle">
    <w:name w:val="Title"/>
    <w:basedOn w:val="Normal"/>
    <w:link w:val="Style17"/>
    <w:uiPriority w:val="1"/>
    <w:qFormat/>
    <w:rsid w:val="00df0b9f"/>
    <w:pPr>
      <w:widowControl w:val="false"/>
      <w:ind w:left="2341" w:right="2198" w:hanging="0"/>
      <w:jc w:val="center"/>
    </w:pPr>
    <w:rPr>
      <w:b/>
      <w:bCs/>
      <w:sz w:val="44"/>
      <w:szCs w:val="44"/>
    </w:rPr>
  </w:style>
  <w:style w:type="paragraph" w:styleId="TableParagraph" w:customStyle="1">
    <w:name w:val="Table Paragraph"/>
    <w:basedOn w:val="Normal"/>
    <w:uiPriority w:val="1"/>
    <w:qFormat/>
    <w:rsid w:val="00df0b9f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0">
    <w:name w:val="Griglia tabella2_0"/>
    <w:basedOn w:val="a2"/>
    <w:uiPriority w:val="39"/>
    <w:rsid w:val="00fc47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fc472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ivane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BEB34-B875-451B-B80E-4DEB980A1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94</Words>
  <Characters>7949</Characters>
  <CharactersWithSpaces>932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3:00Z</dcterms:created>
  <dc:creator>student001 student001</dc:creator>
  <dc:description/>
  <dc:language>en-US</dc:language>
  <cp:lastModifiedBy>Owner</cp:lastModifiedBy>
  <cp:lastPrinted>2022-09-20T12:19:00Z</cp:lastPrinted>
  <dcterms:modified xsi:type="dcterms:W3CDTF">2022-09-2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