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consumabile anatomie-patologică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3600000-6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5"/>
        <w:gridCol w:w="1835"/>
        <w:gridCol w:w="990"/>
        <w:gridCol w:w="1170"/>
        <w:gridCol w:w="3371"/>
        <w:gridCol w:w="1417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0" w:name="_Hlk18067498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L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</w:t>
            </w:r>
            <w:r>
              <w:rPr>
                <w:lang w:val="ro-RO"/>
              </w:rPr>
              <w:t>: Soluție (Produs chimic de laborator), lichidă standardă, neutră tamponată, concentrație 10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tilizare</w:t>
            </w:r>
            <w:r>
              <w:rPr>
                <w:lang w:val="ro-RO"/>
              </w:rPr>
              <w:t>: Diagnostic histologic in vitro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 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Fixarea prealabilă a macromaterialului și a mostrelor tisulare la histoprocesare automată în vacum </w:t>
            </w: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- formaldehidă, fosfat de sodiu, apă.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gata pentru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sistemului de colorație automatizate fară efecte coroziv.</w:t>
            </w:r>
          </w:p>
          <w:p>
            <w:pPr>
              <w:pStyle w:val="Normal"/>
              <w:widowControl w:val="false"/>
              <w:ind w:left="-22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itatea de măsură</w:t>
            </w:r>
            <w:r>
              <w:rPr>
                <w:lang w:val="ro-RO"/>
              </w:rPr>
              <w:t xml:space="preserve">: </w:t>
            </w:r>
            <w:r>
              <w:rPr>
                <w:b/>
                <w:lang w:val="ro-RO"/>
              </w:rPr>
              <w:t>Litru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10 litri</w:t>
            </w:r>
            <w:r>
              <w:rPr>
                <w:lang w:val="ro-RO"/>
              </w:rPr>
              <w:t xml:space="preserve"> 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jc w:val="both"/>
              <w:rPr>
                <w:lang w:val="ro-RO"/>
              </w:rPr>
            </w:pPr>
            <w:r>
              <w:rPr>
                <w:lang w:val="ro-RO"/>
              </w:rPr>
              <w:t>termenul de valabilitate  nu mai mic de 11 luni din data livrăr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se acceptă un din limbile de circulație internațional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629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XIL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Format: </w:t>
            </w:r>
            <w:r>
              <w:rPr>
                <w:lang w:val="ro-RO"/>
              </w:rPr>
              <w:t>Soluție (Produs chimic de laborator), lichidă, standardă, incoloră, transparentă, non-toxic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degresarea țesuturilor și accilelarea imprignației cu parafină,  predestinate diagnosticului histologi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e compus dintru-n  amestec anhidru de alcooli si hidrocarburi alifatice (nearomatice), este substituent a soluțiilor toxice (xilenului, toluenului, metanolului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transparentă, incolor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substituent al xilenului, toluenului, metanolulu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este clasificabil cu  directivele 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color w:val="000000"/>
                <w:lang w:val="ro-RO"/>
              </w:rPr>
              <w:t>hidrofil, miscibil cu apă în toate concentrațiile și cu alți solvenți organi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ă fie gata pentru folosire/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ind w:left="245" w:hanging="274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colorație automatizate în procesarea țesuturilor  și secțiunilor (testelor) în histopatologie fară efecte de corozi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Unitatea de măsură: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Litru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≥</w:t>
            </w:r>
            <w:r>
              <w:rPr>
                <w:b/>
                <w:lang w:val="ro-RO"/>
              </w:rPr>
              <w:t>1 litre</w:t>
            </w:r>
            <w:r>
              <w:rPr>
                <w:lang w:val="ro-RO"/>
              </w:rPr>
              <w:t xml:space="preserve"> și ≤ </w:t>
            </w:r>
            <w:r>
              <w:rPr>
                <w:b/>
                <w:lang w:val="ro-RO"/>
              </w:rPr>
              <w:t>5 litre</w:t>
            </w:r>
            <w:r>
              <w:rPr>
                <w:lang w:val="ro-RO"/>
              </w:rPr>
              <w:t xml:space="preserve"> 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,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858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ARAF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Granule (Produs chimic de laborator), standardă, în granule solide, non-toxic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e conformitat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și întărirea structurilor tisulare, în probe/mostre histologice, încorporarea și fasonarea blocului histologic predestinate pentru efectuarea testelor/secțiunilor histologice;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amestic de polimeri și parafină de înaltă puritate în granule mic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în granule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este clasificabil cu  directivele 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să fie gata pentru folosire/utilizare cu punct de topire 47º - 58º 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imprignare rapidă a mostrei tisulare în cadrul procesăr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pătrunderea joasă sau lipsa pătrunderei a  aburilor de ap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ind w:left="245" w:hanging="274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de încorporare a mostrei tisulare  în bloc histologic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Kilogram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in saci20 -kg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55" w:hanging="36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 și stație de impregnare în parafină 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165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LINA 1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</w:t>
            </w:r>
            <w:r>
              <w:rPr>
                <w:lang w:val="ro-RO"/>
              </w:rPr>
              <w:t>: Soluție (Produs chimic de laborator), lichidă standardă, neutră tamponată, concentrație 137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tilizare</w:t>
            </w:r>
            <w:r>
              <w:rPr>
                <w:lang w:val="ro-RO"/>
              </w:rPr>
              <w:t>: Diagnostic histologic in vitro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 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Fixarea prealabilă a macromaterialului și a mostrelor tisulare la histoprocesare automată în vacum </w:t>
            </w: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- formaldehidă, fosfat de sodiu, apă.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gata pentru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sistemului de colorație automatizate fară efecte coroziv.</w:t>
            </w:r>
          </w:p>
          <w:p>
            <w:pPr>
              <w:pStyle w:val="Normal"/>
              <w:widowControl w:val="false"/>
              <w:ind w:left="-22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itatea de măsură</w:t>
            </w:r>
            <w:r>
              <w:rPr>
                <w:lang w:val="ro-RO"/>
              </w:rPr>
              <w:t xml:space="preserve">: </w:t>
            </w:r>
            <w:r>
              <w:rPr>
                <w:b/>
                <w:lang w:val="ro-RO"/>
              </w:rPr>
              <w:t>Litru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10 litri</w:t>
            </w:r>
            <w:r>
              <w:rPr>
                <w:lang w:val="ro-RO"/>
              </w:rPr>
              <w:t xml:space="preserve"> 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jc w:val="both"/>
              <w:rPr>
                <w:lang w:val="ro-RO"/>
              </w:rPr>
            </w:pPr>
            <w:r>
              <w:rPr>
                <w:lang w:val="ro-RO"/>
              </w:rPr>
              <w:t>termenul de valabilitate  nu mai mic de 11 luni din data livrăr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86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C00000"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HEMATOXILIN</w:t>
            </w:r>
            <w:r>
              <w:rPr>
                <w:b/>
                <w:color w:val="C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lang w:val="ro-RO"/>
              </w:rPr>
              <w:t>CARAZ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,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Produs chimic de laborator,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de rutină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coloră a elementelor nuclear-celulare în secțiune/ test histolog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Haematoxlina, clicerol aluan de potasiu apa distilată, iodat de potasiu 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lichidă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 compatibil cu sistemele  automatizate de coloraț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Litre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2,0 litre</w:t>
            </w:r>
            <w:r>
              <w:rPr>
                <w:lang w:val="ro-RO"/>
              </w:rPr>
              <w:t xml:space="preserve">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Română, Rusă, Engleză, Germană, Franceză, Italiană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73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C00000"/>
                <w:lang w:val="ro-RO"/>
              </w:rPr>
            </w:pPr>
            <w:r>
              <w:rPr>
                <w:b/>
                <w:lang w:val="ro-RO"/>
              </w:rPr>
              <w:t>EOZINA G or Y solutie apoasa 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Produs chimic de laborator,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de rutină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coloră a elementelor celulare tisulare ale țesuturilor în secțiune/ test histolog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 eozina G or Y si acid ace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lichidă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 compatibil cu sistemele  automatizate de coloraț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Litre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2,5 litre</w:t>
            </w:r>
            <w:r>
              <w:rPr>
                <w:lang w:val="ro-RO"/>
              </w:rPr>
              <w:t xml:space="preserve">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Română, Rusă, Engleză, Germană, Franceză, Italia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97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color w:val="C00000"/>
                <w:lang w:val="ro-RO"/>
              </w:rPr>
            </w:pPr>
            <w:r>
              <w:rPr>
                <w:b/>
                <w:lang w:val="ro-RO"/>
              </w:rPr>
              <w:t>Kituri Colorate PAS/Alcian-VAN-GIESO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Produs chimic de laborator, standard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histochimic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coloră a elementelor celulare de tip caliciforme ale celulelor caliciforme intestinale în diferite procese tumorale și non-tumorale în secțiune/ test histolog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lichidă, culoare și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Protocol:</w:t>
            </w:r>
            <w:r>
              <w:rPr>
                <w:lang w:val="ro-RO"/>
              </w:rPr>
              <w:t xml:space="preserve"> prezența protocolului standartizat de la producător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Unitatea de măsură</w:t>
            </w:r>
            <w:r>
              <w:rPr>
                <w:lang w:val="ro-RO"/>
              </w:rPr>
              <w:t>: ml/litre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seturi Kit</w:t>
            </w:r>
            <w:r>
              <w:rPr>
                <w:lang w:val="ro-RO"/>
              </w:rPr>
              <w:t xml:space="preserve">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Romînă, Rusă, Engleză, Germană, Franceză, Italia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306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GO  ROS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;Produs chimic de laborator,standart lichid, aspect color si miros specific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izare: Diagnostic histologic hgitochimic si vitr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;certificate de analiza sau declarative 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tie; impregnarea colora a tesuturilor histologic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ticularitati tehnice. Solutie chimica lichida,culoare si miros specific. solutie gata de utilizare compatibil cu regentii de coloratie utilizati in histolog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ocolul;Prezenta protocolului standartizat de la producator. Unitate de masura sol.p/u 100 de teste. Ambalaj;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16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S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sam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/u acoperire a sticlelor BIOMA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; Produs chimic de laborator , standart ,lichid,transparent,cu miros slab pronunta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nent;acril mixatin xelin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j; flacon-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00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Casete din plastic 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Casete din plastic standard cu orificii dreptunghiulare, capac atașat, </w:t>
            </w:r>
            <w:r>
              <w:rPr>
                <w:i/>
                <w:lang w:val="ro-RO"/>
              </w:rPr>
              <w:t>culoare albastră</w:t>
            </w:r>
            <w:r>
              <w:rPr>
                <w:lang w:val="ro-RO"/>
              </w:rPr>
              <w:t>, din polimer acetat pentru procesare, includere și secționare; rezistente la solvenții histologici, suprafața de scriere în unchi 45,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. Pachet 2000 casete/cutie. </w:t>
            </w:r>
            <w:r>
              <w:rPr>
                <w:color w:val="000000" w:themeColor="text1"/>
                <w:lang w:val="ro-RO"/>
              </w:rPr>
              <w:t>Compatibil cu microtom rotativ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96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Casete de plastic pentru biops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Casete din plastic pentru biopsii cu </w:t>
            </w:r>
            <w:r>
              <w:rPr>
                <w:i/>
                <w:lang w:val="ro-RO"/>
              </w:rPr>
              <w:t>orificii rotunde mici</w:t>
            </w:r>
            <w:r>
              <w:rPr>
                <w:lang w:val="ro-RO"/>
              </w:rPr>
              <w:t>, din polimer acetat pentru procesare, includere și secționare; rezistente la solvenții histologici, suprafața de scriere în unchi 45,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 Pachet 2000 casete/cutie. </w:t>
            </w:r>
            <w:r>
              <w:rPr>
                <w:color w:val="000000" w:themeColor="text1"/>
                <w:lang w:val="ro-RO"/>
              </w:rPr>
              <w:t>Compatibil cu microtom rotativ Slee medic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22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Lame de microsco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Lame de microscopie 25x75x1,0mm superfrost, </w:t>
            </w:r>
            <w:r>
              <w:rPr>
                <w:i/>
                <w:lang w:val="ro-RO"/>
              </w:rPr>
              <w:t>margine albastră</w:t>
            </w:r>
            <w:r>
              <w:rPr>
                <w:lang w:val="ro-RO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003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60</w:t>
            </w:r>
            <w:r>
              <w:rPr>
                <w:sz w:val="16"/>
                <w:szCs w:val="16"/>
              </w:rPr>
              <w:t>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Lame microt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me microtom, premium MX35 Ultra, per microtom, fateta nr 3 cu un unghi de 34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, 1-cutie/50 lame Ambalaj 10 cuti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Particularități tehnice</w:t>
            </w:r>
            <w:r>
              <w:rPr>
                <w:lang w:val="ro-RO"/>
              </w:rPr>
              <w:t xml:space="preserve"> Metal (oțel utilizat în medicină) lamă, ultra, de o singură folosință, cu profil înalt și mic, L × W: 31,5 × 3,13in. (80 × 8mm), grosime: 0,01in. (0.25mm), unghiul de tăiere: 34 °,proiectat pentru aplicații de rutină, adecvat tuturor tipurilor de țesuturi; ce oferă un suport de tăiere și poate fi utilizat pentru orce microtom semiautomat, automat. </w:t>
            </w:r>
            <w:r>
              <w:rPr>
                <w:i/>
                <w:lang w:val="ro-RO"/>
              </w:rPr>
              <w:t>Ambalaj</w:t>
            </w:r>
            <w:r>
              <w:rPr>
                <w:lang w:val="ro-RO"/>
              </w:rPr>
              <w:t xml:space="preserve"> specializat - casetă de polipropilen în cutie: 1 casetă - 50lam.  Pe ambalajul produsului sa fie indicate: Pictogramele adecvate de perform anța si trimiterea la standardul EN. </w:t>
            </w:r>
            <w:r>
              <w:rPr>
                <w:color w:val="000000" w:themeColor="text1"/>
                <w:lang w:val="ro-RO"/>
              </w:rPr>
              <w:t>Compatibil cu microtom rotativ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8589</w:t>
            </w:r>
          </w:p>
        </w:tc>
      </w:tr>
      <w:tr>
        <w:trPr>
          <w:trHeight w:val="178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78469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lang w:val="ro-RO" w:eastAsia="ro-RO"/>
        </w:rPr>
      </w:pPr>
      <w:r>
        <w:rPr>
          <w:b/>
          <w:sz w:val="48"/>
          <w:szCs w:val="4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 xml:space="preserve">pînă la 5 zile, </w:t>
      </w: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POZITIE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echivalent pentru materia prim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4C8A-8034-4C90-81BD-D9A067632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8</Pages>
  <Words>2654</Words>
  <Characters>15130</Characters>
  <CharactersWithSpaces>17749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8:00Z</dcterms:created>
  <dc:creator>Computer</dc:creator>
  <dc:description/>
  <dc:language>en-US</dc:language>
  <cp:lastModifiedBy>Olesea</cp:lastModifiedBy>
  <cp:lastPrinted>2021-01-19T08:29:00Z</cp:lastPrinted>
  <dcterms:modified xsi:type="dcterms:W3CDTF">2021-01-19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