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cladirii Ministerului Sanatatii  din str. V.Alecsandri 2, mun. Chisinau</w:t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17"/>
        <w:gridCol w:w="4676"/>
        <w:gridCol w:w="992"/>
        <w:gridCol w:w="1587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imbo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norm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şi Cod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resurse 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nitatea de masur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23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16"/>
        <w:gridCol w:w="4677"/>
        <w:gridCol w:w="993"/>
        <w:gridCol w:w="1586"/>
        <w:gridCol w:w="1275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( 19" шкаф  для  оборудования  9U x 600 mm, настенный )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( 19" шкаф  для  оборудования  6U x 600 mm, настенный )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( priza  date  dubla  Elegant, RJ45, incastrat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ate  dubla  Elegant, RJ45, incastr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( priza  1xRJ45 ( UTP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1xRJ45 ( UTP )  LexCo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frontal  Mozaic  80x80x alb  CS5-12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плинт  LSA-PLUS-NT с  нормально  замкнутыми  контактами  на  10  пар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нт  </w:t>
            </w:r>
            <w:r>
              <w:rPr>
                <w:sz w:val="24"/>
                <w:szCs w:val="24"/>
                <w:lang w:val="en-US"/>
              </w:rPr>
              <w:t>LS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 xml:space="preserve"> с  нормально  замкнутыми  контактами  на  10  па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коммутационная  панель  48 х RJ45  кат. 5е  FTP, 19", 2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organizator  pentru  cablu  de  19U  cu  capac, 2U, negru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5  ( коммутатор  19", SWITCH  24  10/100, 1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2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, cat. 5  4х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120 mm. Normele cu valoarea 0 (zero) se determina dupa proiect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-канал  с  крышкой, ПВХ, 90х50, фирма  </w:t>
            </w:r>
            <w:r>
              <w:rPr>
                <w:sz w:val="24"/>
                <w:szCs w:val="24"/>
                <w:lang w:val="en-US"/>
              </w:rPr>
              <w:t>DK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 на  стык  боковое  для  кабель-канала  с  крышкой, ПВХ, 90х50, фирма  </w:t>
            </w:r>
            <w:r>
              <w:rPr>
                <w:sz w:val="24"/>
                <w:szCs w:val="24"/>
                <w:lang w:val="en-US"/>
              </w:rPr>
              <w:t>DK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 metalic  perforat  50x200x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L200 DK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 perforat  30x20x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пилька  М8х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рез  с  дюбелем  F  4.5x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йка  с  насечкой  оцинкованная  М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 с  квадратным  подголовником, оцинкованный  М6х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  распорный  с  болтом, оцинкованный  М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йка  М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йба  ШМ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  забиваемый  М8х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" шкаф  для  оборудования  9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60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, настенный, без  крепоения  ( без  ножек/роликов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" шкаф  для  оборудования  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60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, настенный, без  крепоения  ( без  ножек/роликов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онная  панель  48 х </w:t>
            </w:r>
            <w:r>
              <w:rPr>
                <w:sz w:val="24"/>
                <w:szCs w:val="24"/>
                <w:lang w:val="en-US"/>
              </w:rPr>
              <w:t>RJ</w:t>
            </w:r>
            <w:r>
              <w:rPr>
                <w:sz w:val="24"/>
                <w:szCs w:val="24"/>
              </w:rPr>
              <w:t xml:space="preserve">45  кат. 5е 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>, 19", 2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татор  19", SWITCH  24  10/100, 1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or  pentru  cablu  de  19U  cu  capac, 2U, neg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1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Nadejda Zinovieva</dc:creator>
  <dc:description/>
  <dc:language>en-US</dc:language>
  <cp:lastModifiedBy>Nadejda Zinovieva</cp:lastModifiedBy>
  <dcterms:modified xsi:type="dcterms:W3CDTF">2022-09-2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