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Servicii de reparație  pompei de injecție la autobuze Volvo, VDL (II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</w:t>
                  </w:r>
                  <w:r>
                    <w:rPr/>
                    <w:t>50000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reparație  pompei  de injecție la autobuz VOLVO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-2023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ervicii de reparație  pompei  de injecție la autobuz VD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  <w:bookmarkStart w:id="0" w:name="_GoBack_Copy_1"/>
                  <w:bookmarkEnd w:id="0"/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701A1-DF5E-4516-933B-0C0B0C9E6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24T12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