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irea cazangeriei si retelelor de alimentare cu gaze naturale la IMSP Spitalulu Raional Straseni din str.T.Ciorba 11/1. mun.Straseni.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, in spatii limitate, in transe de pina la 4 m adincime, pentru cabluri electrice de inalta tensiune, in pamint cu umiditate naturala cu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ntru fiecare subtraversari cabluri, canale, telefonie, etc. se adauga -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 Intrare cablu in cladi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onductelor din tevi de polietilena: pina la 2 gauri Teava PVC ПНД/ПВД rosie d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 rosi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pirghie pe placa cu maneta centrala sau laterala sau manevrare cu bara, montat pe suport metalic, monopolar, curent, pina la 250 A Intrerupator automat cu reglare In=250A BA88-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de putere bronat din aluminiu cu bronat din aluminiu cu sec. 4x50 mm2 АПвзБбШп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pirghie pe placa cu maneta centrala sau laterala sau manevrare cu bara, montat pe suport metalic, monopolar, curent, pina la 250 A Separator de sarcina, In=250 A BP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curent, tensiune pina la 10 kV - Transformator de curent 100/5 TT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are, montate pe suport pregatit, cu trei faze- Contor de energie electrica, In=5A ZMG-410C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2 kg Cablu de putere din cupru cu izolatie polivinilhlorid sec. 5x35 mm2 ВВГнг-L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de putere din cupru cu izolatie polivinilhlorid sec. 5x35 mm2 ВВГнг-L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 metalic suspendat de constructii pe tiranti sau suspensii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gheab metalic 80x100x3000; &gt;2.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riza de pamint, verticala, din otel rotund, diametru 20 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de legare la pamint comuflat in strat de egalizare a pardoselii, din otel rotund, diametru 12 mm d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inaltime si latime, mm, pina la 1700х1100 - Tablou metalic, IP65 ЩMП-7-0 УT1 IP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pirghie pe placa cu maneta centrala sau laterala sau manevrare cu bara, montat pe suport metalic, monopolar, curent, pina la 250 A Separator-comutator de sarcina, In=100 A/4P ABB-OT-100E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2 kg Cablu de putere din cupru cu sec. 5x35 mm2 К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de putere din cupru cu sec. 5x35 mm2 К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tripola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echer 3P+N+PE,125A ССИ-0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cu reglare In=250A BA88-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de evidenta, U=380V BZUM-TF-01-2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, In=250 A BP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curent 100/5 TT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de energie electrica, In=5A ZMG-410C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metalic, IP65 ЩMП-7-0 УT1 IP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-comutator de sarcina, In=100 A/4P ABB-OT-100E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4</Words>
  <Characters>4927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7:00Z</dcterms:created>
  <dc:creator>Sergei</dc:creator>
  <dc:description/>
  <dc:language>en-US</dc:language>
  <cp:lastModifiedBy>Sergei</cp:lastModifiedBy>
  <dcterms:modified xsi:type="dcterms:W3CDTF">2020-05-1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