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/>
      </w:pPr>
      <w:r>
        <w:rPr>
          <w:b/>
          <w:bCs/>
          <w:sz w:val="24"/>
          <w:szCs w:val="24"/>
          <w:lang w:val="en-US"/>
        </w:rPr>
        <w:t>3.Obiectul achiziţiilor: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Lucrarile de reparatie a imbracamintilor rutiere pe drumurile publice nationale (regionale-G): </w:t>
      </w:r>
      <w:r>
        <w:rPr>
          <w:b/>
          <w:bCs/>
          <w:sz w:val="26"/>
          <w:szCs w:val="26"/>
          <w:lang w:val="en-US"/>
        </w:rPr>
        <w:t>LOT XXXIV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b/>
          <w:bCs/>
          <w:sz w:val="26"/>
          <w:szCs w:val="26"/>
          <w:lang w:val="en-US"/>
        </w:rPr>
        <w:t>Raionul Ungheni G91 Ungheni - Barboieni - Nemteni - M1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101600</wp:posOffset>
                </wp:positionV>
                <wp:extent cx="5941695" cy="49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418"/>
                              <w:gridCol w:w="3544"/>
                              <w:gridCol w:w="1134"/>
                              <w:gridCol w:w="1134"/>
                              <w:gridCol w:w="14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imbo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orm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şi Cod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esurs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Denumire lucrări, cheltuieli  şi resur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.M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antitat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Pe unitate de măsur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l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39.05pt;mso-wrap-distance-left:9pt;mso-wrap-distance-right:9pt;mso-wrap-distance-top:0pt;mso-wrap-distance-bottom:0pt;margin-top:8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935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418"/>
                        <w:gridCol w:w="3544"/>
                        <w:gridCol w:w="1134"/>
                        <w:gridCol w:w="1134"/>
                        <w:gridCol w:w="14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imbol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orme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şi Cod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esurse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Denumire lucrări, cheltuieli  şi resurse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.M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antitat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Pe unitate de măsu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l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35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91 Ungheni - Barboieni - Nemteni - M1 km 10,300-10,500, km 12,700-12,800, km 19,100-19,400, km 19,900-20,000, km 20,800-21,000, km 21,100-21,200, km 21,500-22,000, km 22,500-22,600, km 25,600-26,300, km 26,900-27,000, km 27,400-27,500, km 28,400-28,5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/ Accese/ Platform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5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ierea cu freza a stratului de beton asfaltic uzat (egalizare prin frezare adincimea stratului de: Hmed=2 cm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5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,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1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material frezat cu autobasculanta de 10 t la distanta de 10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4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uratirea gropilor din imbracaminti asfaltice bituminoase prin suflare cu compresor manual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6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3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ombarea gropilor la imbracaminti din beton asfaltic cu grosimea pina la:5 cm BA1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tocompres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a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opitor de bit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8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licarea stratului de egalizare din beton asfaltic  BA 16 (conform SM EN 13108-1 si CP D.02.25.2021) fara utilizarea distribuitorului de mixturi asfaltic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.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7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costamen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10 t la distanta de: 2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6cm) (Amestec de agregate LA 30 fr.0/32 conform SM SR EN 13242+A1:2010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20-40 mm (Amestec de agregate LA30 fr.0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ntru fiecare 1 cm urmator se adauga sau se scade la norma Dl115 (k=-4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52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mm (Amestec de agregate 0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igurant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loarea estimat</w:t>
      </w:r>
      <w:r>
        <w:rPr>
          <w:sz w:val="28"/>
          <w:szCs w:val="28"/>
          <w:lang w:val="ro-RO"/>
        </w:rPr>
        <w:t xml:space="preserve">ă calculată fară TVA - </w:t>
      </w:r>
      <w:bookmarkStart w:id="0" w:name="_Hlk142655626"/>
      <w:r>
        <w:rPr>
          <w:sz w:val="28"/>
          <w:szCs w:val="28"/>
          <w:lang w:val="ro-RO"/>
        </w:rPr>
        <w:t>8 195,34 mii lei</w:t>
      </w:r>
      <w:bookmarkEnd w:id="0"/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     </w:t>
      </w:r>
    </w:p>
    <w:p>
      <w:pPr>
        <w:pStyle w:val="Normal"/>
        <w:ind w:left="720" w:firstLine="720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Arial Unicode MS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25:00Z</dcterms:created>
  <dc:creator>Liudmila Drobotenco</dc:creator>
  <dc:description/>
  <cp:keywords/>
  <dc:language>en-US</dc:language>
  <cp:lastModifiedBy>Natalia Turcan</cp:lastModifiedBy>
  <cp:lastPrinted>2023-08-11T11:28:00Z</cp:lastPrinted>
  <dcterms:modified xsi:type="dcterms:W3CDTF">2023-08-11T11:25:00Z</dcterms:modified>
  <cp:revision>2</cp:revision>
  <dc:subject/>
  <dc:title/>
</cp:coreProperties>
</file>