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</w:rPr>
        <w:t>Anvelope de vară</w:t>
      </w:r>
      <w:r>
        <w:rPr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Concurs prin cererea ofertelor de prețuri (pasul minim 1%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2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1135"/>
        <w:gridCol w:w="1559"/>
        <w:gridCol w:w="709"/>
        <w:gridCol w:w="708"/>
        <w:gridCol w:w="2723"/>
        <w:gridCol w:w="1544"/>
      </w:tblGrid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lo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11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/60 R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onform cerințelor tehnice din caietul de sarcini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11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/60 R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onform cerințelor tehnice din caietul de sarci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11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/65 R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onform cerințelor tehnice din caietul de sarci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11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/55 R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onform cerințelor tehnice din caietul de sarci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11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/65 R16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onform cerințelor tehnice din caietul de sarci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6,67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11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/65 R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onform cerințelor tehnice din caietul de sarci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66,67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11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/55 R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onform cerințelor tehnice din caietul de sarci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ivă totală, lei fără T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 333,34</w:t>
            </w:r>
            <w:bookmarkStart w:id="2" w:name="_GoBack"/>
            <w:bookmarkEnd w:id="2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În termen de 30 zile de la înregistrarea contractului la Trezorer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4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Specificații tehnic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Specificații de preț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Certificat de conformitate</w:t>
            </w:r>
          </w:p>
        </w:tc>
        <w:tc>
          <w:tcPr>
            <w:tcW w:w="5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Prezentarea dovezilor (fișa produsului, broșuri) ce ar confirma specificațiile tehnice</w:t>
            </w:r>
          </w:p>
        </w:tc>
        <w:tc>
          <w:tcPr>
            <w:tcW w:w="5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pie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0"/>
                <w:szCs w:val="20"/>
                <w:lang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0"/>
                <w:szCs w:val="20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0"/>
                <w:szCs w:val="20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(SE ACCEPTĂ DOAR TRANSFER LA CONTUL AUTORITĂȚI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ransfer la contul autorității contractan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(cu atașarea dovezii transferului):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u nota “Garanția de bună execuție a contractului atribuit la procedura de achiziție publ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nr. ______ din _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0"/>
                <w:szCs w:val="20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u w:val="single"/>
          <w:lang w:val="it-IT" w:eastAsia="ru-RU"/>
        </w:rPr>
        <w:t>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6753"/>
        <w:gridCol w:w="1776"/>
      </w:tblGrid>
      <w:tr>
        <w:trPr>
          <w:trHeight w:val="110" w:hRule="atLeast"/>
        </w:trPr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7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16" w:hRule="atLeast"/>
        </w:trPr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7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ab/>
        <w:t xml:space="preserve"> </w:t>
        <w:tab/>
        <w:tab/>
        <w:tab/>
        <w:tab/>
        <w:t xml:space="preserve">_____________  </w:t>
        <w:tab/>
        <w:t>L.Ș.</w:t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24616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  <Pages>4</Pages>
  <Words>1455</Words>
  <Characters>8299</Characters>
  <CharactersWithSpaces>973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user</cp:lastModifiedBy>
  <cp:lastPrinted>2021-10-26T11:06:00Z</cp:lastPrinted>
  <dcterms:modified xsi:type="dcterms:W3CDTF">2024-03-01T13:3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