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90868309"/>
      <w:bookmarkStart w:id="1" w:name="_Hlk7777092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erviciilor de deservire și reparație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a sistemului de condiționar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n procedura de achiziție:   Cererea ofertelor de prețur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ap@parlament.md;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50800000-0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2411"/>
        <w:gridCol w:w="1134"/>
        <w:gridCol w:w="850"/>
        <w:gridCol w:w="3543"/>
        <w:gridCol w:w="1418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.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2" w:name="_Hlk19087129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 de deservire și reparare a sistemului de condiționare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00,00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a sistemului de tip VRV din sediul central al Parlamentulu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-112"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curentă a sistemului VR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-112"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anuală a sistemului VR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ind w:left="-112" w:firstLine="4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reparație a sistemului VR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nr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33,33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6,66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66,67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a sistemului de tip VRV din sala ședințelor plenare a Parlamentului (model „Mandik”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-112"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curentă a sistemului VRV de tip „Mandik”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ind w:left="-112" w:firstLine="47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reparație a sistemului VRV de tip „Mandik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a n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6,67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33,33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a sistemului de condiționare centrală și climat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a n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6,66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a climatizatoarelor de tip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a nr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3,34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i de deservire sistemului de condiționare și UPS din sala de serv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exa nr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6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V 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erviciile de deservi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pe parcursul anului 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serviciile de reparație – mai -iun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70"/>
        <w:gridCol w:w="3533"/>
        <w:gridCol w:w="1749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  <w:t xml:space="preserve">Conform Formularului standard al Documentului Unic de Achiziții European conform Ordinului Ministerului Finanțelor nr. 146 din 24.11.2020.         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nfirmat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Specificația tehnică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 xml:space="preserve">Specificații tehnice conform Anexei nr. 22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 xml:space="preserve">Specificația de preț 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Specificații de preț conform Anexei nr. 23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form anexei nr. 7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clarație privind valabilitatea ofertei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Conform anexei nr. 8 din 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Confirmată prin aplicarea semnăturii electronic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ertificat / Decizie de înregistrare a întreprinderii/Extras din Registrul de Stat al persoanelor juridic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Confirmat prin aplicarea semnăturii electronice a ofertantului.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Certificat de atribuire a contului bancar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Eliberat de banca deținătoare de cont. Semnat electronic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 xml:space="preserve">Autorizare de funcționare - Personal autorizat (permis de exercitare) pentru desfășurarea deservirilor și reparațiilor solicitate  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eastAsia="ru-RU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nim 3 ani de experiență în domeniu – lista contractelor similare încheiate în ultimii 3 ani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larație pe propria răspundere că dispune de transport, aparat de spălat sub presiune, echipament electric, scări și instrumente pentru deservirea tehnică a climatizatoarelor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3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aranții pentru lucrările îndeplinite și piesele schimbate, precum și funcționarii normale a sistemului — 1 an de zile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37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53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Se va prezenta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eastAsia="en-US" w:bidi="ar-SA"/>
              </w:rPr>
              <w:t>n termen de 5 zile de la data comunicării rezultatelor procedurii de achiziție publică, ofertantul desemnat câștigăt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ormular aprobat prin Ordinul Ministerului Finanțelor nr.145 din 24.11.2020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en-US" w:eastAsia="en-US" w:bidi="ar-SA"/>
              </w:rPr>
              <w:t>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, după caz nu es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antumul 0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, după caz nu este, cuantumul 0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 va utiliza licitația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Ponderea 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cul deschiderii ofertelor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anunț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3" w:name="_Hlk190868309"/>
      <w:bookmarkStart w:id="4" w:name="_Hlk190868309"/>
      <w:bookmarkEnd w:id="4"/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47827855"/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6" w:name="_Hlk147827855"/>
      <w:r>
        <w:rPr>
          <w:rFonts w:cs="Times New Roman" w:ascii="Times New Roman" w:hAnsi="Times New Roman"/>
        </w:rPr>
        <w:t>Tel. (0) 22 820-2</w:t>
      </w:r>
      <w:bookmarkEnd w:id="6"/>
      <w:r>
        <w:rPr>
          <w:rFonts w:cs="Times New Roman" w:ascii="Times New Roman" w:hAnsi="Times New Roman"/>
        </w:rPr>
        <w:t>21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79530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c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5c27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5c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545c27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821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545c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545c27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1280</Words>
  <Characters>7302</Characters>
  <CharactersWithSpaces>8565</CharactersWithSpaces>
  <Paragraphs>17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8:00Z</dcterms:created>
  <dc:creator>Valentina Ursu</dc:creator>
  <dc:description/>
  <dc:language>en-US</dc:language>
  <cp:lastModifiedBy>Valentina Ursu</cp:lastModifiedBy>
  <dcterms:modified xsi:type="dcterms:W3CDTF">2025-02-20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