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10934668841/ 21189322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Consumabile medicale – 2024 (Repetat)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710"/>
              <w:gridCol w:w="850"/>
              <w:gridCol w:w="992"/>
              <w:gridCol w:w="5953"/>
              <w:gridCol w:w="2552"/>
              <w:gridCol w:w="1993"/>
            </w:tblGrid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i/>
                      <w:i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1.Seringi de irigare - Bulb, 60 ml (Seringa-Pară) N1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Tip: Bulb. Capacitatea - 60 ml. din doi componente (corp gradat, balon). Conector suplimentar. Balonul moale flexibil, promoveaza administrarea cu o singură mână. Proectat să stea pe capătul balonului pentru a ajuta la minimizarea contaminării. Scară gradată. Sterilizare: oxid de etilenă. Netoxic, apirogen, de unică folosință.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395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 xml:space="preserve">2.Perie de curățare combinată de unică folosință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echivalent (Olympus)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Perie din partea de curățare a canaleleor: pentru toate endoscoapele cu o lungime de lucru a canalului instrumentului de 1,8 mm sau mai puțin. Perie din partea deschidere a canalului: pentru toate endoscoape cu diametrul canalului instrumentului de 1,2 mm - 6 mm. Conceput pentru a facilita performanță maximă de curățare, asigurând în același timp compatibilitatea cu canalul endoscopului. Perie mai rigidă - care îi permită curățare instrumentului mai eficientă. Nesteril.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0"/>
                      <w:szCs w:val="22"/>
                      <w:lang w:eastAsia="en-US" w:bidi="ar-SA"/>
                    </w:rPr>
                    <w:t xml:space="preserve">3.Emplastru </w:t>
                  </w:r>
                  <w:r>
                    <w:rPr>
                      <w:rFonts w:cs="Arial" w:ascii="Arial Narrow" w:hAnsi="Arial Narrow"/>
                      <w:bCs/>
                      <w:kern w:val="0"/>
                      <w:sz w:val="20"/>
                      <w:szCs w:val="22"/>
                      <w:lang w:eastAsia="en-US" w:bidi="ar-SA"/>
                    </w:rPr>
                    <w:t xml:space="preserve">echivalent </w:t>
                  </w: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0"/>
                      <w:szCs w:val="22"/>
                      <w:lang w:eastAsia="en-US" w:bidi="ar-SA"/>
                    </w:rPr>
                    <w:t>Sanplast Citofix (dimensiuni  lățimea 10 cm  lungimea 5/10m)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Emplastru adeziv hipoalergenic pentru piele sensibilă. Baza - textilul nețesut. Moale, respirabil și elastic. Ambalaj  în r</w:t>
                  </w:r>
                  <w:bookmarkStart w:id="9" w:name="_GoBack"/>
                  <w:bookmarkEnd w:id="9"/>
                  <w:r>
                    <w:rPr>
                      <w:rFonts w:cs="Arial"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ulou (dimensiuni lățimea 10 c,m lungimea 5/10m)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4. Set pentru drenaj lombar al LCR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Steril. Conține: un cateter extern de drenaj lombar, un ac trocar din oțel inoxidabil cu vârful îndoit pentru a permite trecerea cateterului sub piele în timpul cateterizării, un conector Luer, o filă de fixare din silicon.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5. Petice vasculare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Material - PUR (poliesteruretan), e-PTFE, poliester impletit, dublu velur. Inerție chimică și imunologică. Compatibilitate biologică și lipsa biodegradării. Lipsa elongării și dilatării după implantare.  Rezistență mecanică înaltă. Impermebilitate pentru sănge - nu necesită prelucrare înainte de implantare. Tromborezistență.  Posibilitatea tratamentului local al infecției (în caz de apariție a ei) fără înlăturarea protezei  Susceptibilitate joasă la infecții secundare. Structura microporoasă.   Lățime &lt; 10 mm                                                                              Lungime &lt; 80 mm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10934668841/ 21189322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 Consumabile medicale – 2024 (Repetat)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992"/>
              <w:gridCol w:w="993"/>
              <w:gridCol w:w="1134"/>
              <w:gridCol w:w="991"/>
              <w:gridCol w:w="1134"/>
              <w:gridCol w:w="1134"/>
              <w:gridCol w:w="1844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Seringi de irigare - Bulb, 60 ml (Seringa-Pară) N1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 în termen de 5 zile după efectuarea comenzii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 xml:space="preserve">2.Perie de curățare combinată de unică folosință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echivalent (Olympus)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 în termen de 5 zile după efectuarea comenzii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3.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Emplastru echivalent Sanplast Citofix ( lățimea 10cm,  lungimea 5/10m)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00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metri liniari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 în termen de 5 zile după efectuarea comenzii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4. Set pentru drenaj lombar al LC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se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 în termen de 5 zile după efectuarea comenzii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5. Petice vascular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 în termen de 5 zile după efectuarea comenzii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2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&quot;Times New Roman&quot;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3C6A8-87BF-401A-98D2-E0505BA96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727</Words>
  <Characters>4145</Characters>
  <CharactersWithSpaces>48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_Cristina</cp:lastModifiedBy>
  <dcterms:modified xsi:type="dcterms:W3CDTF">2024-03-20T12:0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