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1672"/>
        <w:gridCol w:w="1301"/>
        <w:gridCol w:w="1297"/>
        <w:gridCol w:w="1550"/>
        <w:gridCol w:w="2235"/>
        <w:gridCol w:w="2702"/>
        <w:gridCol w:w="1081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it-IT" w:eastAsia="ru-RU"/>
              </w:rPr>
              <w:t xml:space="preserve"> Materiale electrotehnice (repetat)</w:t>
            </w:r>
          </w:p>
        </w:tc>
      </w:tr>
      <w:tr>
        <w:trPr>
          <w:trHeight w:val="567" w:hRule="atLeast"/>
        </w:trPr>
        <w:tc>
          <w:tcPr>
            <w:tcW w:w="85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  <w:t>Materiale electrotehnice (repetat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nr. 1 Corpuri de ilumin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1. Corp de iluminat  LED erme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80w; Temperatura: 5000-6000K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Gradul de protecție: IP 54-65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mensiuni: 2400x69x50m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2. Corp de iluminat LED industri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el: PL-HB200B-CW sau echivalent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uterea: 200W; Gradul de protecție: IP65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3. Corp de iluminat  LED cu întrerupător 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</w:rPr>
            </w:pPr>
            <w:r>
              <w:rPr>
                <w:color w:val="000000" w:themeColor="text1"/>
                <w:sz w:val="22"/>
                <w:shd w:fill="FFFFFF" w:val="clear"/>
              </w:rPr>
              <w:t xml:space="preserve">Tip lampă: T5; </w:t>
            </w:r>
            <w:r>
              <w:rPr>
                <w:color w:val="000000" w:themeColor="text1"/>
                <w:sz w:val="22"/>
              </w:rPr>
              <w:t xml:space="preserve">Puterea: 8w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color w:val="000000" w:themeColor="text1"/>
                <w:sz w:val="22"/>
              </w:rPr>
              <w:t xml:space="preserve">Temperatura: </w:t>
            </w:r>
            <w:r>
              <w:rPr>
                <w:sz w:val="22"/>
              </w:rPr>
              <w:t xml:space="preserve">5000-6500 K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4. Corp de iluminat  LED  cu întrerupăto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hd w:fill="FFFFFF" w:val="clear"/>
              </w:rPr>
              <w:t xml:space="preserve">Tip lampă: T5; </w:t>
            </w:r>
            <w:r>
              <w:rPr>
                <w:sz w:val="22"/>
              </w:rPr>
              <w:t xml:space="preserve">Puterea: 16 w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5000-6500 K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5. Corp de iluminat led extern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uterea: 36W; Dimensiuni:1200x113x40mm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Gradul de protecție: IP20;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el: PL-DPL36B-CW sau echivalent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6. Corp de iluminat led extern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a: 18W; Gradul de protecție: IP20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imensiuni: 600x113x40mm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i/>
                <w:sz w:val="22"/>
              </w:rPr>
              <w:t xml:space="preserve">Model: </w:t>
            </w:r>
            <w:r>
              <w:rPr>
                <w:sz w:val="22"/>
              </w:rPr>
              <w:t xml:space="preserve">PL-DPL18B-CW </w:t>
            </w:r>
            <w:r>
              <w:rPr>
                <w:i/>
                <w:sz w:val="22"/>
              </w:rPr>
              <w:t>sau echivalen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7. Corp de iluminat led exter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uterea: 25W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Gradul de protecție: IP20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mensiuni: diametru 300mm înălțimea 30mm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8. Corp de iluminat  LED  cu senzor de mișc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15-20W; Gradul de protecție: IP 20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Model: PL-CLSP15W sau echivalen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9. Corp de iluminat 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36-40W; Gradul de protecție: IP2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mensiuni: 1235x130x45mm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0. Corp de iluminat 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18-20W; Gradul de protecție: IP20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Dimensiuni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65x130x45mm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1. Corp de iluminat 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ip LED; Puterea 21W; 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culoare 6500K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lux luminos 1470-1700Lm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>Senzor de mișca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1.12. Corp pentru iluminarea tablo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ip LED; Puterea 12W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emperatura culoare 4000 K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>Flux luminos 960Lm;  Lungimea 600 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3. Panel led inter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40-48 W </w:t>
            </w:r>
            <w:r>
              <w:rPr>
                <w:sz w:val="22"/>
                <w:shd w:fill="FFFFFF" w:val="clear"/>
              </w:rPr>
              <w:t>Temperatura</w:t>
            </w:r>
            <w:r>
              <w:rPr>
                <w:sz w:val="22"/>
              </w:rPr>
              <w:t xml:space="preserve">: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4. Panel led exter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uterea: 40-48 W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hd w:fill="FFFFFF" w:val="clear"/>
              </w:rPr>
              <w:t>Temperatura culoare</w:t>
            </w:r>
            <w:r>
              <w:rPr>
                <w:sz w:val="22"/>
              </w:rPr>
              <w:t xml:space="preserve">: 6000-6500K 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.15. Spot LED rotund aplic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uterea: 30W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Gradul de protecție: IP54-65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6500K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el: SPL1-30W sau echivalent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1.16. Set TRAX 1m bara cu 3 proiectoar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1m bara cu 3 proiectoare 3xGU10 max.20*3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Gradul de protecție: IP20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Temperatura: 6000-6500K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 nr. 2 Proiectoare LE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Proiector   LED erme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20W; Gradul de protecție: IP54-65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5000-6500K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.2. Proiector   LED erme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50W; Gradul de protecție: IP54-65 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mperatura: 5000-6500K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 nr. 3   Becuri, lămpi si tubu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. Be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utere – 60 W;  Clasa energetic E27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Tensiune 220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2. Bec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utere – 8-10W; Clasa energetic E14; Temperatura: </w:t>
            </w:r>
            <w:r>
              <w:rPr>
                <w:sz w:val="22"/>
              </w:rPr>
              <w:t xml:space="preserve">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Termen de exploatare – 30000 ore;  </w:t>
            </w:r>
            <w:r>
              <w:rPr>
                <w:bCs/>
                <w:i/>
                <w:iCs/>
                <w:sz w:val="22"/>
              </w:rPr>
              <w:t>Termenul de garantie</w:t>
              <w:softHyphen/>
              <w:t>-</w:t>
              <w:softHyphen/>
              <w:t xml:space="preserve">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3. Bec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utere 10W;  </w:t>
            </w:r>
            <w:r>
              <w:rPr>
                <w:bCs/>
                <w:sz w:val="22"/>
              </w:rPr>
              <w:t xml:space="preserve">Clasa energetic: </w:t>
            </w:r>
            <w:r>
              <w:rPr>
                <w:sz w:val="22"/>
              </w:rPr>
              <w:t xml:space="preserve">E27; 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Termen de exploatare – 30000 ore; </w:t>
            </w:r>
            <w:r>
              <w:rPr>
                <w:bCs/>
                <w:i/>
                <w:iCs/>
                <w:sz w:val="22"/>
              </w:rPr>
              <w:t>Termenul de garantie</w:t>
              <w:softHyphen/>
              <w:t>-</w:t>
              <w:softHyphen/>
              <w:t xml:space="preserve">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4. Bec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utere</w:t>
            </w:r>
            <w:r>
              <w:rPr>
                <w:bCs/>
                <w:sz w:val="22"/>
              </w:rPr>
              <w:t>: 15W; Clasa energetic: E27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emperatura: 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Termenul de exploatare – 30 000 ore; </w:t>
            </w:r>
            <w:r>
              <w:rPr>
                <w:bCs/>
                <w:i/>
                <w:iCs/>
                <w:sz w:val="22"/>
              </w:rPr>
              <w:t>Termenul de garantie</w:t>
              <w:softHyphen/>
              <w:t>-</w:t>
              <w:softHyphen/>
              <w:t xml:space="preserve">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5. Bec LED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Putere</w:t>
            </w:r>
            <w:r>
              <w:rPr>
                <w:bCs/>
                <w:sz w:val="22"/>
              </w:rPr>
              <w:t xml:space="preserve">: 60-80W; Clasa energetic: E27;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Termenul de exploatare – 30 000 ore; </w:t>
            </w:r>
            <w:r>
              <w:rPr>
                <w:bCs/>
                <w:i/>
                <w:iCs/>
                <w:sz w:val="22"/>
              </w:rPr>
              <w:t>Termenul de garanţie</w:t>
              <w:softHyphen/>
              <w:t xml:space="preserve"> -</w:t>
              <w:softHyphen/>
              <w:t xml:space="preserve"> 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6. Be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HPML (RVL) - 250W; </w:t>
            </w:r>
            <w:r>
              <w:rPr>
                <w:bCs/>
                <w:sz w:val="22"/>
              </w:rPr>
              <w:t xml:space="preserve">Clasa energetic: </w:t>
            </w:r>
            <w:r>
              <w:rPr>
                <w:sz w:val="22"/>
              </w:rPr>
              <w:t>E40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>Termenul de garanţie</w:t>
              <w:softHyphen/>
              <w:t xml:space="preserve"> -</w:t>
              <w:softHyphen/>
              <w:t xml:space="preserve"> 12 lu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7. Be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HPML (RVL) - 500W </w:t>
            </w:r>
            <w:r>
              <w:rPr>
                <w:bCs/>
                <w:sz w:val="22"/>
              </w:rPr>
              <w:t xml:space="preserve">Clasa energetic: </w:t>
            </w:r>
            <w:r>
              <w:rPr>
                <w:sz w:val="22"/>
              </w:rPr>
              <w:t>E40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>Termenul de garanție</w:t>
              <w:softHyphen/>
              <w:t xml:space="preserve"> - </w:t>
              <w:softHyphen/>
              <w:t>12 luni din momentul procură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8. Lampă de masa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uterea: 10W; Temperatura: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Descriere întrerupător senzor; </w:t>
            </w:r>
            <w:r>
              <w:rPr>
                <w:i/>
                <w:sz w:val="22"/>
              </w:rPr>
              <w:t>Garanţie 3 ani din momentul procurăr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Lampa LT-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ampa LT-18; 6000-6500K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Termenul de exploatare nu mai puțin de 10000 ore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>Termenul de garantie</w:t>
              <w:softHyphen/>
              <w:t>-</w:t>
              <w:softHyphen/>
              <w:t xml:space="preserve">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Lampa LT-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Lampa LT-36;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Termenul de exploatare nu mai puțin de 10000 ore </w:t>
            </w:r>
            <w:r>
              <w:rPr>
                <w:bCs/>
                <w:i/>
                <w:iCs/>
                <w:sz w:val="22"/>
              </w:rPr>
              <w:t>Termenul de garantie</w:t>
              <w:softHyphen/>
              <w:t>-</w:t>
              <w:softHyphen/>
              <w:t xml:space="preserve">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1. TUB 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 8; LT-36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emperatura: 6000-6500K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Termenul de exploatare nu mai puțin de 30000 ore </w:t>
            </w:r>
            <w:r>
              <w:rPr>
                <w:bCs/>
                <w:i/>
                <w:iCs/>
                <w:sz w:val="22"/>
              </w:rPr>
              <w:t>Termenul de garanție</w:t>
              <w:softHyphen/>
              <w:t xml:space="preserve"> 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3.12. TUB  L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 8; LT-18; Temperatura: 6000-6500K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Termenul de exploatare nu mai puțin de 30000 ore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</w:rPr>
              <w:t xml:space="preserve">Termenul de garanție 24 luni din momentul procurării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 nr. 4 Prize, întrerupătoare și accesor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>.1. Priză internă Eur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riză internă Euro unică monopolara (alba) 10/161-16A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Curent: 16A; Gradul de protecție: IP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 xml:space="preserve">.2. Priză intern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Priză internă unică monopolara fără împământare (alba) 10/161-16A; 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Curent: 16A; Gradul de protecție: IP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 xml:space="preserve">.3. Priză internă Eur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riză internă Euro dublă 10/161-16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 xml:space="preserve">.4. Priză internă  dublă fără împământar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riză internă  dublă fără împământare 10/161-16A; Gradul de protecție: IP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 xml:space="preserve">.5. Priză internă tripl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iză internă tripla  10/161-16A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Gradul de protecție: IP 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 xml:space="preserve">.6. Priză externă dublă ermetică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 xml:space="preserve">Curent: 16A; Gradul de protecție: IP54-65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</w:rPr>
              <w:t>.7. Priză mobil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Curentul nominal  - 32 A;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Numărul de poli - 3P+PE+N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Frecventa - 50 Hz; Gradul de protecție - IP 67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Tensiunea nominală - 380 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8. Bloc de priză cu 3 intră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: 16A; Gradul de protecție: IP20-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9. Bloc de priză cu 3 intră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: 16A; Gradul de protecție: IP54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 250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0. Bloc de priză cu 4 intră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nt: 16A; Gradul de protecție: IP20-5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1. Bloc de priză cu 6 intrări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ent: 16A; Gradul de protecție: IP20-5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Bloc de priză cu 5 intrăr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c cu 5 intrări euro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siunea: 250V; Curent - 16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13. Întrerupător  intern monopolar (alb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/16A; Gradul de protecție: IP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4. Întrerupător extern monopola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/16A Gradul de protecție: IP54-65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5. Starter(demaror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W; S10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6. Starter (demaror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W; S2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17. Fișă electrică cu ine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r. poli – 2P+E; Tensiune: 220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8. Fișă electrică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r. Poli – 2P+N 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ent (A) – 16A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nsiune (V) – 230 V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19. Dulie (патрон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lie (патрон)  E 27;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del  11-8819 sau echivalen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20. Doze p/u prize inter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0*40 din plasti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21. Doze p/u cabluri exter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*10; Gradul de protecție IP54-6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ul nr. 5 Conectori și Accesor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1. Conector de cript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NC Connector: 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atible for HD-SDI digital video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r inner conductor of 0.6 mm and insulated diameter up 4.6 mm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nector: BNC male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edance: 75Ω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Options: Crim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2. Conec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i XLR, male 3-pole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ck type strain relief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tective rubber sleeve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lder contacts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gonomic design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Improved screening when pluggi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3. Conec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ectori XLR, female 3-pole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uck type strain relief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tective rubber sleeve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lder contacts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rgonomic design</w:t>
            </w:r>
          </w:p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roved ground contact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Improved pin contact with a solder sto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 w:themeColor="text1"/>
                <w:sz w:val="22"/>
                <w:szCs w:val="22"/>
                <w:lang w:eastAsia="ar-SA"/>
              </w:rPr>
              <w:t>.4. Cablu video digi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-SDI - digital video cable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: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ner conductor - solid bare copper, Ø 0.60 mm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sulation - Foam-Skin PE, gas injected , Ø 2.8 mm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hielding - AL/PET/AL double-layer foil + tinned copper braid (92% coverage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uter jacket - FRNC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verall diameter - 4.5 mm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orking temperature  -30°C / +70°C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n. bending radius - 25 mm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haracteristic impedance - 75 Ω ± 1%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plication – HD-SDI 3.0G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hd-sdi transmission length for 1080i – min. 68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color w:val="000000" w:themeColor="text1"/>
                <w:sz w:val="22"/>
                <w:szCs w:val="22"/>
                <w:lang w:eastAsia="ar-SA"/>
              </w:rPr>
              <w:t>.5. Cablu audi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Microphone Cable balanced patch and microphone cable high screen – PVC Shielde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6. Cablu vide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blu HDMI- HDMI 10 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7. Cablu vide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blu HDMI- HDMI 5 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8. Cablu vide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ablu HDMI- HDMI 1 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9. Cablu vide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ablu Display Port - HDMI 3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10. Cablu vide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lu HDMI-DVI 3m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.11 Fibra optic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iber optic patch cords, Multimode OM4, LC-LC Duplex, 3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nr. 6 Prelungito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6.1. Prelungi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Filtru electric cu 5 intrări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lungimea firului pînă la 1.5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6.2. Prelungi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>Bobină, lungime – 25m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4 prize, Putere: 16A, Gradul de protecție: IP-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6.3. Prelungi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Lungime – 5m; 4 prize, împământare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Curent: 16A, Gradul de protecție: IP-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6.4. Prelungi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umăr prize - 1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Lungimea cablului - 5 m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Curent (A) - 10 A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ensiune (V) - 220 - 240 V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umărul de fire - 2 *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Gradul de protecţie (IP) - IP20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i/>
                <w:sz w:val="22"/>
              </w:rPr>
              <w:t>Modelul  IEK YШ-01PB sau echivalentu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6.5. Prelungitor cu întrerupă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Macel MGP-214, 16A, 3 intră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ul nr. 7 Bandă izolant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7.1. Bandă izolant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 0.13*19*20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 material:</w:t>
            </w:r>
            <w:r>
              <w:rPr>
                <w:sz w:val="22"/>
                <w:szCs w:val="22"/>
              </w:rPr>
              <w:t xml:space="preserve"> polietile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7.2. Bandă izolant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ndă izolantă - Lățime (mm): 20; Lungime: 60m,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 material: Polime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Lot nr. 8 Accesorii de monta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.1. Forbox ǿ 4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firstLine="17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ǿ 4mm planca 10 bu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.2. Forbox ǿ 6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firstLine="17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ǿ 6mm planca 10 bu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.3. Forbox ǿ 10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firstLine="17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ǿ 10mm planca 10 bu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.4. Forbox ǿ 16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firstLine="175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ǿ 16mm planca 10 bu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nr. 9 Elemente de fix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first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9.1. Diblu cu șuru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6x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9.2. Diblu cu șuru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6x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9.3. Șurub p/u met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4.2x7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9.4. Șurub p/u met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3.5*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9.5. Scoabe de plas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lastic rotund 7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9.6. Scoabe de plas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lastic rotund 8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9.7. Scoabe de plas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lastic rotund 9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 xml:space="preserve">9.8. Scoabe de plastic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Plastic rotund 1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9.9. Hamut coliere de plasti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firstLine="34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5*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Lotul nr. 10 </w:t>
            </w:r>
            <w:r>
              <w:rPr>
                <w:sz w:val="22"/>
                <w:szCs w:val="22"/>
              </w:rPr>
              <w:t>Ventilator incorporabi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150 Tensiune (V) - 220 - 240 V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erea (W) - 20 W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mensiuni - 205 x 205 m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bit de aer - 200 m3/h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aţii la mersul în gol - 1800 rot/min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loare: gri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dul de protecţie (IP) - IP2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– 150m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tbl>
            <w:tblPr>
              <w:tblW w:w="15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3563"/>
              <w:gridCol w:w="850"/>
              <w:gridCol w:w="1135"/>
              <w:gridCol w:w="1134"/>
              <w:gridCol w:w="850"/>
              <w:gridCol w:w="993"/>
              <w:gridCol w:w="992"/>
              <w:gridCol w:w="57"/>
              <w:gridCol w:w="1152"/>
              <w:gridCol w:w="491"/>
              <w:gridCol w:w="1844"/>
              <w:gridCol w:w="142"/>
              <w:gridCol w:w="189"/>
              <w:gridCol w:w="47"/>
              <w:gridCol w:w="90"/>
              <w:gridCol w:w="502"/>
              <w:gridCol w:w="77"/>
              <w:gridCol w:w="379"/>
            </w:tblGrid>
            <w:tr>
              <w:trPr>
                <w:trHeight w:val="697" w:hRule="atLeast"/>
              </w:trPr>
              <w:tc>
                <w:tcPr>
                  <w:tcW w:w="14785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785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6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it-IT" w:eastAsia="ru-RU"/>
                    </w:rPr>
                    <w:t xml:space="preserve"> Materiale electrotehnice (repetat) 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98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6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it-IT" w:eastAsia="ru-RU"/>
                    </w:rPr>
                    <w:t>Materiale electrotehnice (repetat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01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01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31500000-1</w:t>
                  </w:r>
                </w:p>
              </w:tc>
              <w:tc>
                <w:tcPr>
                  <w:tcW w:w="6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nr. 1 Corpuri de iluminat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01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1. Corp de iluminat  LED erme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2. Corp de iluminat LED industria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3. Corp de iluminat  LED cu întrerupător </w:t>
                  </w:r>
                  <w:r>
                    <w:rPr>
                      <w:strike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4. Corp de iluminat  LED  cu întrerupător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5. Corp de iluminat led extern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6. Corp de iluminat led extern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7. Corp de iluminat led extern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1.8. Corp de iluminat  LED  cu senzor de mișcar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9. Corp de iluminat led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10. Corp de iluminat led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</w:rPr>
                    <w:t xml:space="preserve">1.11. Corp de iluminat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</w:rPr>
                    <w:t xml:space="preserve">1.12. Corp pentru iluminarea tablou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u w:val="single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1.13. Panel led intern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1.14. Panel led extern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1.15. Spot LED rotund aplicat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1.16. Set TRAX 1m bara cu 3 proiectoar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nr. 2 Proiectoare LED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trike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1. Proiector   LED erme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2. Proiector   LED erme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 nr. 3   Becuri, lămpi si tubur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1. Be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2. Bec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3. Bec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4. Bec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5. Bec LED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6. Be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7. Be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8. Lampă de masa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3.9. Lampa LT-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3.10. Lampa LT-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11. TUB 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3.12. TUB  LED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31500000-1</w:t>
                  </w:r>
                </w:p>
              </w:tc>
              <w:tc>
                <w:tcPr>
                  <w:tcW w:w="6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Lot nr. 4 Prize, întrerupătoare și accesori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4.1. Priză internă Eur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4.2. Priză intern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3. Priză internă Euro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4. Priză internă  dublă fără împământare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5. Priză internă tripl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6. Priză externă dublă ermetică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7. Priză mobil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8. Bloc de priză cu 3 intrări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9. Bloc de priză cu 3 intrări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0. Bloc de priză cu 4 intrări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1. Bloc de priză cu 6 intrări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. Bloc de priză cu 5 intrăr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3. Întrerupător  intern monopolar (alb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4. Întrerupător extern monopolar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5. Starter(demaror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16. Starter (demaror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7. Fișă electrică cu ine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.18. Fișă electric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19. Dulie (патрон)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31500000-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4.20. Doze p/u prize inter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4.21. Doze p/u cabluri externe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nr. 5 Conectori și Acceso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. Conector de cript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uc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. Conec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. Conec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Standard"/>
                    <w:widowControl w:val="false"/>
                    <w:rPr>
                      <w:color w:val="000000" w:themeColor="text1"/>
                      <w:sz w:val="22"/>
                      <w:szCs w:val="22"/>
                      <w:lang w:eastAsia="ar-SA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eastAsia="ar-SA"/>
                    </w:rPr>
                    <w:t>5.4. Cablu video digi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eastAsia="ar-SA"/>
                    </w:rPr>
                    <w:t>5.5. Cablu audi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6. Cablu vide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7. Cablu vide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8. Cablu vide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9. Cablu vide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0. Cablu vide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1 Fibra opt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nr. 6 Prelungito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. Prelungi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. Prelungi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3. Prelungi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4. Prelungi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5. Prelungitor cu întrerupăt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31500000-1</w:t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în decurs de 40 zile de la semnarea contractulu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Cs/>
                      <w:sz w:val="22"/>
                      <w:szCs w:val="18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nr. 7 Bandă izolant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.1. Bandă izolantă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.2. Bandă izolant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nr. 8 Accesorii de monta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8.1. Forbox ǿ 4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lanc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 plan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8.2. Forbox ǿ 6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lanc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 plan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8.3. Forbox ǿ 10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lanc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 plan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8.4. Forbox ǿ 16m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lanc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 plan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  <w:lang w:eastAsia="ru-RU"/>
                    </w:rPr>
                    <w:t>Lotul nr. 9 Elemente de fix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9.1. Diblu cu șuru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9.2. Diblu cu șurub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9.3. Șurub p/u meta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2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Cs w:val="20"/>
                      <w:shd w:fill="FFFFFF" w:val="clear"/>
                    </w:rPr>
                    <w:t>31500000-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9.4. Șurub p/u meta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9.5. Scoabe de plas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ache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9.6. Scoabe de plas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ache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9.7. Scoabe de plas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ache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 xml:space="preserve">9.8. Scoabe de plastic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ache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9.9. Hamut coliere de plasti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pache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 Lot nr. 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ul nr. 10 </w:t>
                  </w:r>
                  <w:r>
                    <w:rPr>
                      <w:sz w:val="22"/>
                      <w:szCs w:val="22"/>
                    </w:rPr>
                    <w:t xml:space="preserve">Ventilator incorporabil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_______________ În calitate de: 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62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7" w:top="1701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5830f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DEF62-1930-48D9-B327-938320E40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4</Pages>
  <Words>2514</Words>
  <Characters>14332</Characters>
  <CharactersWithSpaces>1681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Admin</cp:lastModifiedBy>
  <dcterms:modified xsi:type="dcterms:W3CDTF">2024-06-07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