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ipamentului de sonorizare,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luminare și sistem video (repetat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  <w:lang w:val="ro-MD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, 022-205-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835"/>
        <w:gridCol w:w="567"/>
        <w:gridCol w:w="709"/>
        <w:gridCol w:w="2550"/>
        <w:gridCol w:w="11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Cant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323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chipament de sonorizare, iluminare și sistem video (repet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zh-CN"/>
              </w:rPr>
              <w:t>Conform anex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 225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Cumpărătorului în termen de 3 luni de la solic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50"/>
        <w:gridCol w:w="6237"/>
        <w:gridCol w:w="992"/>
      </w:tblGrid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pecificaţii de pre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  <w:t xml:space="preserve">În cazul excluderii, necompletă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  <w:t>sau completării defectuase a unei coloane oferta va fi respins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pecificaţii tehn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Formularul ofert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pentru ofert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sub formă de transfer pe contul autorităţii contractante: cuantumul căreia va constitui 1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cumentul Unic de Achiziții European (DUA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cte conformative, ce se prezintă ulterior, la solicitarea Autorității contractante</w:t>
      </w:r>
    </w:p>
    <w:tbl>
      <w:tblPr>
        <w:tblW w:w="10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5674"/>
        <w:gridCol w:w="851"/>
      </w:tblGrid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Obligativitatea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semnăturii electron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236" w:hanging="2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ituaţiile financiare pentru ultimul 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>
          <w:trHeight w:val="4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atribuire a contului banca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Declaraţie privind asigurarea livrării, descărcării şi depozitării bunurilor la sediul indicat de către Cumpără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ifra de afaceri medie anuală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fra de afaceri medie anuală pentru ultimii 3 ani – min 1,0 mln lei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xperiența similar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entru demonstarearea experienței similare se va prezenta minim un contract similar, cu o valoarea minimă de 30% din valoarea viitorului contract. La contract va fi anexat copia facturilor fiscale și a actelor de primire-predar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mandăr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electron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eclarație privind personalul de specialitate propus pent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mplementare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trac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așaport tehnic de la producă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 - Sistem de iluminare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chipamente de iluminat, poziții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"PROFIL Fresnel lense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"Cap Spot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ispozitiv de iluminat LED P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Sistem pentru suspendar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poziți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lanț electric: Suspensie lanț BGV-D8+ RiggingLift 25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lanț electric: Îmbinare BGV-D8 RiggingLift 50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Regulator manual BGV-D8 4-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3 – Sistem VIDEO,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 pentru suspend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 w:bidi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raveț Victori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Anexa la Anun</w:t>
      </w:r>
      <w:r>
        <w:rPr>
          <w:rFonts w:cs="Times New Roman" w:ascii="Times New Roman" w:hAnsi="Times New Roman"/>
          <w:lang w:val="ro-RO"/>
        </w:rPr>
        <w:t xml:space="preserve">țul de participare privind achiziționare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000000"/>
          <w:lang w:val="en-US"/>
        </w:rPr>
        <w:t>echipamentului de sonorizare, iluminare și sistem vide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42"/>
        <w:gridCol w:w="64"/>
        <w:gridCol w:w="1211"/>
      </w:tblGrid>
      <w:tr>
        <w:trPr>
          <w:trHeight w:val="497" w:hRule="atLeast"/>
        </w:trPr>
        <w:tc>
          <w:tcPr>
            <w:tcW w:w="8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echipamentului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ăr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VA</w:t>
            </w:r>
          </w:p>
        </w:tc>
      </w:tr>
      <w:tr>
        <w:trPr>
          <w:trHeight w:val="186" w:hRule="atLeast"/>
        </w:trPr>
        <w:tc>
          <w:tcPr>
            <w:tcW w:w="8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chipament total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25000.00</w:t>
            </w:r>
          </w:p>
        </w:tc>
      </w:tr>
      <w:tr>
        <w:trPr>
          <w:trHeight w:val="379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 – Sistem de sonorizare 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1 - Echipamente de control al sunetulu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04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6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audio mixer; 24 mono linie/micrifon intrări + 3 st linie intrări, 20  balanced XLR ieșiri; 4 efect acustic digital; parametric EQ la fiecare intrare, compress/gate la fiecare intrare; conexiune digitală prin cablu UTP CAT5 cu stagebox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gital stage box este o interfață audio a mixerului digital; conectare cu mixerul prin cablu UTP CAT 5; 24  balanced XLR intrări si 12 balanced XLR ieșiri; 19"rack / 3U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cesor digital </w:t>
            </w:r>
            <w:r>
              <w:rPr>
                <w:rFonts w:cs="Times New Roman" w:ascii="Times New Roman" w:hAnsi="Times New Roman"/>
                <w:lang w:val="en-US"/>
              </w:rPr>
              <w:t xml:space="preserve"> de control si management al boxel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; 4 intrări/8 ieșiri; crossover, 6 parametric EQ pu fiecare in/ies, limiter la fiecare ieșire; rezoluție digitală: 48KHz/96KHz-24bit; diapazonă dinamică: 115dB; un software special pentru configurare și gestionare (gratuit); 19" rack/1U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" rack pentru echipamente de înălțimea 6U pentru locația pe scen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Sistem de amplificare sonoră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2x10”+2”, 750W max; interval de frecvență 55Hz-20KHz; SPL 135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5°; 705x294x445 mm; ≤29 kg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3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2x8”+2”,700W max; interval de frecvență 65 Hz-20 KHz; SPL 133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5°; 569x294x434 mm; ≤20.0 kg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3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spensie pentru boxe activ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ox subwoofer activ; difuzor 18”; 2000W max; interval de frecvență 30 Hz-140 hz; SPL 135dB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3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monitor p/u podea audio; difuzoare 12”+1”; 400W RMS/800W peak; interval de frecvență 45 Hz-20 KHz; SPL 129dB; 9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°;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aterial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rpului: placaj de mesteacan Baltic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3 - Microfoane, accesor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port pentru boxe active/monitoare, set 2 buc + sac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Radiosisteme cu microfon manual; audio: 24 bit/48 kHz; 22 canale compatibile; spectrului de frecvențe rad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06 - 670 Mhz;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uterea comutabilă emițătorului 1/10 mW; Ethernet port p/u monitorizarea și configurarea sistemulu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4 - Cabluri de semnale și alimentar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de conectare audio (jack 1/4 "jack-1/4") 2m; notebook-uri, PC, instrumente muzicale și alt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2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6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10m; microfoane etc.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 10m; 3*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transmitere a sunetului și infirmație video FTP CAT 6 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Sistema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mbinare BGV-D8 RiggingLift 500 kg; 4 m / min; 1-puternic; control direct 400V; standard / alpinism; lanț de încărcare 5,2x15 mm cu cârlig pivotant; sac cu lanț textil (lungime lanț 12 m); 1 x frână DC; brevet de fricțiune pentru protecția la suprasarcină; lanț de ghidare a lanțului; ochi suspensie cu o singură gaură cablu 1 m cu ștecher CEE-16/4; protecție la pătrundere IP54; consum de energie 0,4 kW; grupul de mecanisme 1 Am (FEM 9.511); modul de funcționare S3 (IEC 60034-1); tensiune de operare 400V, 3-ph, 50 Hz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0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- Sistem de iluminare 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 Echipament de control al lumin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sola de control de iluminare de grad înalt; de înaltă rezoluție pliabilă cu ecran tactil industrial 15.6"; senzor tactil de 3,5 "pentru acces rapid la parametre directe, 4 codificatoare digitale, 8 taste funcționale, 4 universuri DMX directe din consola; 20 DMX de universuri prin Artnet și sACN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odul Ethernet-DMX cu 4 DMX universuri; Art-Net ieșire, sACN și RDM compatibile cu sistemele de control DMX 512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ificator al semnalulu cu 4 canale  DMX cu 3 &amp; 5 pini XLR conectoare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hipamente de iluminat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 o singură sursă LED 350W cu 4 colori RGBW; 6°-46° zoom motorizat; fârâ pâlpâire mod pentru TV și film; DMX/RDM protocolul de control; durata medie a LED-ul de ≥100.000 ore; 9,645 LUX 896 FC @  5m cu zoom 6°; 598 LUX 56 FC @ 5m cu zoom 46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iluminat "PROFIL Fresnel lense"; o singură sursă de lumină LED 350W 5,600 K; 11°-57° zoom motorizat; manuală și diminuare controlată de DMX; incluse usi de 8-leaf hambar si suport pentru rama gel; fără pâlpâire pentru TV și film; DMX/RDM protocolul de control;≥ 50.000 de ore de viață medie a LED-ul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Spot"; RGBMA LED Engine 305W; 7°-46° zoom motorizat; 2x roată de animație; modul de hibernare; fârâ pâlpâire mod pentru TV și film; 9000+ Lumen 6,500K; ≥30.000 de ore de viață medie a LED-u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iluminat LED PAR; surse de lumină LED-uri de 18x4-în-1 RGBW 8Watt; 3,790 Lux @ 2m; distanța maximă de lucru: 30m; consum de energie: 200W; protocolul de control: DMX512; 4/5/8 canale; unghiul de fascicul: 40 °, Rata de actualizare: 7,8kHz; Culoare corpului- Negru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bluri și accesori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2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6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10m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10 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prelungitor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2,5mm²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siguranță; 1,0mtr Chainlink, max. 20kg BGV-C1, negru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ârlig pentru corpuri de iluminat; limita de încărcare (SWL): 100 kg; fixare: bolț M12; pentru țeavă Ø48-51mm; material: aluminiu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enerator de ceață; cerință de alimentare:320 Watt, 230V/50Hz; timp de încălzire 5 de min; capacitatea rezervorului de Lichid 2,8L (pt timp de până la 50 de ore de ieșire continuă; ventilator intern cu &gt;6800L/min; Rata consumului de lichide: 1260 min/ 1 litru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val="en-US"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ichid special Haser; jerrycan de 5 de litri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structie din aluminiu QUA 290-3mm, in metre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onstructie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realizată din țevi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50x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 mm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săritori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20x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m, calitatea confirmată de certificate ISO DIN 411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ș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TUV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ulator manual BGV-D8 4-ch pentru operarea de configurare a patru acționări electrice (&lt;1,0 kW) cu comandă directă 400V; monitorizarea secvenței de faze și a câmpului rotativ; comutatorul de urgență; 4 x comutatoare de tip camă pentru selectarea unității; 1 x comutator de tip camă Sus / Jos; 1 x comutator de tip sam E-Stop; intrare principală CEE-16/5; ieșire 4 prize CEE-16/4 pentru motor; factor de formă 19 ", 4U x 405 (600) m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– Sistem VIDEO 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1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video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și procesare a semnalelor video bazate pe PC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ther board S1151 Intel Z39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essor  i7-87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perating System  -Windows 10 Pro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emory  - 32 GB SSD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ard Drive  SSD 512Gb R/W:1700/950MB/s - 2pc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aphics Card  - GeForce GTX 107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pture Card -4x HD-SDI IN/OUT PCI Express Slot (x4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wer Force 1000W ATX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nitor LED FullHD 1920x1080 1ms 20M:1 DVI HDMI Speak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se  MidiTower ATX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di control unit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x Assignable faders and knobs each, plus 1 master fader+ 16rotato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wer supply via USB / Portable forma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pid allocation of the A / B crossfader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-line arrangement of each channel for an optimal workflow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wer supply via USB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Channel USB Audio Interfac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 Bit / 192 k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XLR /jack combo input MIC/LINE (Input 1) - 48 V phantom power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strument input 6.3 mm jack (input 2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Outputs: 6.3 mm balanced jack - volume control for output 1 + 2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adphone outpu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B bus-powered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e network  -  Wirreles router 300Mbps+ 5x10/100/1000Mbp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ftware Professional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otal Inputs - no limi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DI inputs - no limi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solution -4096 x 216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verlay Channels -4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cording -2 record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eaming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ullscreen Output</w:t>
              <w:tab/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ernal Outpu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ilt-In and custom  Animated Titles, ScoreBoards, Ticker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laylist </w:t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essional Colour Correction</w:t>
              <w:tab/>
              <w:tab/>
              <w:tab/>
              <w:tab/>
              <w:tab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deo List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stant Replay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deocal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wo External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wo Fullscreen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ur Virtual Outputs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TZ Contro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essional Colour Correction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EB Control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rantie – min 1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 și procesare a semnalelor video pentru LED ecrane si video monitoring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vizualizare 8 intrări / Întrerupere fără întreruperi PST and PGM /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spicare de ieșire de până la 4K2K / 8K1K/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rolul independent al două afișaje diferite / 3 straturi video plus straturi suplimentare pentru funcția OSD, LOGO, STILL / Mască pentru stratul forground inclusiv suport pentru masca definită de utilizator / Compatibil cu toate tipurile de afișare / Save Presetări și setări la bord și la USB / 15 Efecte de tranziție pe butonul T și butonul TAK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rare: 1xDVI/1xDP/3xHDMI/3xSDI/1xUSB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sire: 4X HDMI/1 x HDMI /1 x DSUB15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mmunicare: Tally 2 x DSUB15 / LAN 1 x RJ 45 / RS 232 1 x DB9 /USB 1 x USB / Genlock Y 1 x BN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rare resolutie:  SMPTE/VESA din 480i pina la 2048x1152@6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sire resolutie  SMPTE/VESA din 480i pina la 1920x1080@60 /personal resolutie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ndarte video:  SMPTE 425M (Level A &amp; B) | SMPTE 424M | SMPTE 292M | SMPTE 259M-C | DVB-ASI | HDMI 1.3 | DVI S-DVI|  DisplayPort 1.0 |  VGA UXGA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peration Modes  Standard 2K | 4K1K | 4K2K | Matrix | Presentation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mensiunea  &lt;500mmX &lt;450mmX170mm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onitor LED FullHD 1920x1080 1ms 20M:1 DVI HDMI Speakers-2 pcs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rantie min 1 a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cesorii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DI-Fiber+Fiber-SDI -Auto adjusted 3Gbps/10Gbps SPF module / Stable transmission/ Embeded audio pass through / Auto detect input format / incl SPF modules + Fiber cabluri (100m) – 2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inde HDMI la 1080p Full HD de până la 110 de metri pe un CAT-6A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i până la 60 de metri pe un cablu CAT-5e / 12 biți Deep Color / HDCP / LPCM 7.1 Audio, Dolby® TrueHD și DTS-HD Master Audio ™ / Utilizați tehnologia HDBaseT®    - 3 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verter SDI Distribuție -1 buc, HDMI splitter1x2- 2 buc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ck rama 19”  incl  general power pentru accesorii – 2pc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DMI to HDMI; SDI to SDI; DP to HDMI; DP to DVI : DVI to DVI; DVI to HDM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 LED central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cran LED 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ze cabinet 1000mmx500mm  - front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xel configuration  SMD 2020 Black c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solution of cabinet 256x1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solution of screen 1280x76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eutatea &lt; 400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x power consumption - 10500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ghtness  900 cd/m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Best viewing angle -140°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iving method</w:t>
              <w:tab/>
              <w:t>1/16 scanning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ay scale</w:t>
              <w:tab/>
              <w:t>14 bit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lors</w:t>
              <w:tab/>
              <w:t>16777216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rame frequence</w:t>
              <w:tab/>
              <w:t>6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fresh frequence &gt;192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fe Span100,000 hour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are part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ele LED lateral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7" w:hRule="atLeast"/>
        </w:trPr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ran LED 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*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MD indoor cabinet 500*500mm  front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ixel configuration  SMD 2020 Black c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solution of cabinet 176x1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solution of screen 1056x7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utate&lt; 220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x power consumption - 4200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ghtness  900 cd/m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est viewing angle -140°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iving method</w:t>
              <w:tab/>
              <w:t>1/22 scanning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ay scale</w:t>
              <w:tab/>
              <w:t>12 bit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lors</w:t>
              <w:tab/>
              <w:t>16777216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rame frequence</w:t>
              <w:tab/>
              <w:t>&gt; 6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fresh frequence &gt;2000H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 Span 100,000 hour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are parts; Garantie min 1 an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ț de ridicare manual pentru ecranul central condus pînă la 500 kg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 p/u lanțuri de ridicare manuală  max pentru 12 m de lanț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tie min 2 an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0" w:hanging="142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le grupului de lucru                   Victoria Craveț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Mariana</dc:creator>
  <dc:description/>
  <cp:keywords/>
  <dc:language>en-US</dc:language>
  <cp:lastModifiedBy>Mariana</cp:lastModifiedBy>
  <cp:lastPrinted>2019-06-18T13:18:00Z</cp:lastPrinted>
  <dcterms:modified xsi:type="dcterms:W3CDTF">2019-06-18T10:19:00Z</dcterms:modified>
  <cp:revision>4</cp:revision>
  <dc:subject/>
  <dc:title/>
</cp:coreProperties>
</file>