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bookmarkStart w:id="57" w:name="_GoBack"/>
      <w:bookmarkStart w:id="58" w:name="_GoBack"/>
      <w:bookmarkEnd w:id="58"/>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4991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4273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3217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03079-625D-45D0-9FE2-5012EEB16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5-04-10T11:1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