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a capitala a imobilului cu nr. cad. 0100.112.01 (scoala nr.6) din bd. </w:t>
            </w:r>
            <w:r>
              <w:rPr>
                <w:b/>
                <w:bCs/>
                <w:sz w:val="32"/>
                <w:szCs w:val="32"/>
              </w:rPr>
              <w:t>Cuza-Voda 17/3,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A</w:t>
      </w:r>
    </w:p>
    <w:p>
      <w:pPr>
        <w:pStyle w:val="Normal"/>
        <w:jc w:val="center"/>
        <w:rPr>
          <w:b/>
          <w:b/>
          <w:bCs/>
          <w:sz w:val="24"/>
          <w:szCs w:val="24"/>
          <w:lang w:val="en-US"/>
        </w:rPr>
      </w:pPr>
      <w:r>
        <w:rPr>
          <w:b/>
          <w:bCs/>
          <w:sz w:val="24"/>
          <w:szCs w:val="24"/>
          <w:lang w:val="en-US"/>
        </w:rPr>
        <w:t>Solutii arhitecturale Bloc A (04/2021-1-SA)</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Subsol cota -2.2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silor si ferestrelor metalice / usi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cu recuperarea materialelor / gratii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balustrada ex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ereti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encuiala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finisari de pe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Etaj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balustrada ex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ferestre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ferestre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Q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eretilor cu caramizi de stic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ereti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pereti desp. din placaj pe carcas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spargeri pentru creeri de goluri in zidarie / goluri d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pardoseli linole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encuiala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panouri decorative de pe pereti h=1.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finisari de pe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4,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 / copertina din tabla de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zidarie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 pardosea moza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 cutie de venti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 baza sub toale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Etajl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silor si ferestrelor metalice / usi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cu recuperarea materialelor / gratii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ferestre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ferestre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Q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eretilor cu caramizi de stic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ereti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pereti desp. din placaj pe carcas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spargeri pentru creeri de goluri in zidarie / goluri d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pardoseli linole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9,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6,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 / podium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encuiala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10,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panouri decorative de pe pereti h=1.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finisari de pe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2,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la pereti si tavane din lemn, placaj, PFL, PAS etc. / lambriu din plastic de pe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zidarie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 pardosea moza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 cutie de venti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 baza sub toale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Etaj cota +6.6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silor si ferestrelor metalice / usi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ferestre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ferestre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Q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eretilor cu caramizi de stic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ereti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pereti desp. din placaj pe carcas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spargeri pentru creeri de goluri in zidarie / goluri d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balustrada i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pardoseli linole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 / podium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encuiala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panouri decorative de pe pereti h=1.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finisari de pe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2,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la pereti si tavane din lemn, placaj, PFL, PAS etc. / lambriu din plastic de pe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zidarie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ereti din ipsos tur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 pardosea moza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 cutie de venti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L2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scarilor metalice in spirala sau drep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 baza sub toale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 placa de parapet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 k=2, pentru 4 straturi membrane acoperis si iesire acope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 / termoizolant din cheram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 / tabla zincata la canale de venti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1,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22D1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 pe pneuri, de 10 tf, amplasata in pozitie fixa, greutatea materialelor 0,5-1 t si  inaltimea de ridicare fiind de 6-1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48,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48,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Inchideri si compartime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Carami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Zidarie din caramida, format 250 x 120 x 65 mm la pereti interiori, cu prepararea manuala </w:t>
            </w:r>
            <w:r>
              <w:rPr>
                <w:sz w:val="24"/>
                <w:szCs w:val="24"/>
              </w:rPr>
              <w:t>а</w:t>
            </w:r>
            <w:r>
              <w:rPr>
                <w:sz w:val="24"/>
                <w:szCs w:val="24"/>
                <w:lang w:val="en-US"/>
              </w:rPr>
              <w:t xml:space="preserve"> mortarului M-50,  inaltime</w:t>
            </w:r>
            <w:r>
              <w:rPr>
                <w:sz w:val="24"/>
                <w:szCs w:val="24"/>
              </w:rPr>
              <w:t>а</w:t>
            </w:r>
            <w:r>
              <w:rPr>
                <w:sz w:val="24"/>
                <w:szCs w:val="24"/>
                <w:lang w:val="en-US"/>
              </w:rPr>
              <w:t xml:space="preserve">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Pereti despartitori din ipso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1.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eretilor despartitori monostrat din placi din ipsos hidrofug cu nut si feder cu gr.80 mm, in incaperi cu inaltime: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eretilor despartitori monostrat din placi din ipsos contrafoc cu gr.80 mm, in incaperi cu inaltime: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2.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eretilor despartitori monostrat din placi din ipsos hidrofug cu nut si feder cu gr.80 mm, in incaperi cu inaltime: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eretilor despartitori monostrat din placi din ipsos contrafoc cu gr.80 mm, in incaperi cu inaltime: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3. Cota +6.6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eretilor despartitori monostrat din placi din ipsos hidrofug cu nut si feder cu gr.80 mm, in incaperi cu inaltime: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eretilor despartitori monostrat din placi din ipsos contrafoc cu gr.80 mm, in incaperi cu inaltime: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Astupare go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 Scara interioara subsol (sectiune a-a, b-b plansa 1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 Plasa sudata </w:t>
            </w:r>
            <w:r>
              <w:rPr>
                <w:sz w:val="24"/>
                <w:szCs w:val="24"/>
              </w:rPr>
              <w:t>ф</w:t>
            </w:r>
            <w:r>
              <w:rPr>
                <w:sz w:val="24"/>
                <w:szCs w:val="24"/>
                <w:lang w:val="en-US"/>
              </w:rPr>
              <w:t>5Bp1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manual si turnarea cu mijloace clasice beton simplu clasa B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bituminoasa Bipoli E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bituminoasa Bipoli EPP la imbinarea cu parapet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elular usor 0.2 MPa gr. 50...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termoizolatoare din B.C.A., perlit, fibroperlit, izobeton etc / Vata minerala 160 kg/m3 grosime 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termoizolatoare din B.C.A., perlit, fibroperlit, izobeton etc / Vata minerala 100 kg/m3 grosime 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R3 VR1 100x100 ( 1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50 fara adaos de var, driscuit, pe suprafete orizontale sau inclinate pina la 40 % inclusiv, aplicat in grosime medie de 3 cm  / k=1.67 la materiale si utilaj pentru grosimea finala 5.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 / Executarea rosturilor de dilatare h=2/3 din inaltimea sapei, ochi 5000x5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mplerea rosturilor cu m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orizontala montate pe suport continuu / Membrana polimerica LOGICROOF V-RP 1.5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polipropilena, avind diametrul iesirii de 75 mm. / aplicativ, aerator </w:t>
            </w:r>
            <w:r>
              <w:rPr>
                <w:sz w:val="24"/>
                <w:szCs w:val="24"/>
              </w:rPr>
              <w:t>ф</w:t>
            </w:r>
            <w:r>
              <w:rPr>
                <w:sz w:val="24"/>
                <w:szCs w:val="24"/>
                <w:lang w:val="en-US"/>
              </w:rPr>
              <w:t>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Iesire la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 Tabla din otel galvanizat (cap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bituminoasa Bipoli E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termoizolatoare din B.C.A., perlit, fibroperlit, izobeton etc / Vata minerala 100 kg/m3 grosime 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R3 VR1 100x100 ( 1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50 fara adaos de var, driscuit, pe suprafete orizontale sau inclinate pina la 40 % inclusiv, aplicat in grosime medie de 3 cm  / k=1.67 la materiale si utilaj pentru grosimea finala 5.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orizontala montate pe suport continuu / Membrana polimerica LOGICROOF V-RP 1.5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betonogrun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126kg/m3 gr. 100 mm / Cornier din aluminiu consum 0.5 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 Compozitie adeziv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Compozitie adeziva k=3 pentru grosimea finala 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SUPRATON EXTRA" sau "TUFFUHPUH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re manuala decorativa (vopsea hidroizolanta structurata) la suprafete interioare si exterioare intr-un strat peste grundul "Gleta" / Vopsea decorativa mata exterioara de tip "Flekso Decor" 2-3 mm consum 1.6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3. Canale de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de de conexiune planseu-perete cu dimensiune 10x10 cm, turnate pe loc, din mortar de ciment M 100-T,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1,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9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 Tabla din otel galvanizat cu acoperire polimer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 Vata minerala semirigida 125 kg/m3 gr.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aluminiu / aplicativ, plinta metalica de prindere a hidroizolatiei de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verticala montate pe suport continuu / Membrana polimerica LOGICROOF V-RP 1.5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4. Canale de ventilare pentru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O</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60 mm / k=1.98 pentru adincimea forarii 2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J</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10 mm  / k=1.98 pentru adincimea forarii 2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tevii de protectie la trecerea conductelor prin plansee, avind diametrul de 2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3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tevii de protectie la trecerea conductelor prin planse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polipropilena, avind diametrul iesirii de 75 mm. / aplicativ, etansare din tabla pentru cos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polipropilena, avind diametrul iesirii de 75 mm. / aplicativ, etansare din tabla pentru cos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suplimentara pe contur, la strapungeri sau rosturi cu chituri sau masticuri polime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4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ciula din tabla zincata de 0,5 mm grosime, pentru acoperirea fumurilor, la cosuri si a tuburilor de ventilatie la acoperis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5. Parapet Nod 3 (Plansa 1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aluminiu / aplicativ, sina de prindere TECHNONICOL cu surub ascutit 4.8x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caramida sau beton celular autoclavizat / Element ancora TECHNONICOL 8x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 Vata minerala 135 kg/m3 gr.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verticala montate pe suport continuu / Membrana polimerica LOGICROOF V-RP 1.5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Dispozitiv de fixare (cirja) lungime=530mm, latime=100mm, t=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 Tabla din otel galvanizat (cap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6. Nod A (Parafrunz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O</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60 mm / k=1.98 pentru adincimea forarii 2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 inel de reazem Ir1 (4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format 250 x 120 x 65 mm la stilpi de forma dreptunghiulara nearmati, cu prepararea manuala a mortarului M-50, inaltimea  etajului pina la 4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bituminoasa Bipoli E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urii de scurgere (receptor)  din fonta emailata, pentru evacuarea apelor de pe terase si acoperisuri, avind diametrul de 100-150 mm / Parafrunzar de colectare a apelor pluviale de tip Hutterer Lechner GmbH HL 62.1 sau analog inclusiv pilnie de recep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orizontala montate pe suport continuu / Membrana polimerica LOGICROOF V-RP 1.5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7. Scara metalica SM1 (Plansa 3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Ancoraj cu pana de tip NSA M12-150 Hilt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automat pentru inchiderea usilor / Pentru usile exterioare si de la casa scar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fara prag exterioara dubla cu inchidere automata din profil aluminiu cu bara termica si termopan cu 4 camere, sticla Low-E/4S U1 1170x2615(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fara prag interioara dubla din aluminiu cu 4 camere, cu auto-inchidere si cu garnituri de etansare in portici, geam cu sticla armata, coeficient de rezistenta la transfer de caldura R=0.63 m2C*/Vt, conductibilitatea K=1.6 Vt/m2k U2 1370x2270(h) - 6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a din MDF sponat cu sticla (sticla cu pelicula blindat) fara prag U6 970x2070(h) - 29 buc; U7 970x2070(h) - 3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a din aluminiu fara prag, cu 4 camere, coeficient de rezistenta la transfer de caldura R=0.63 m2C*/Vt, conductibilitate K=1.6 Vt/m2k U3 670x2070(h) - 11 buc; U4 970x2070(h) - 2buc; U5 770x2070(h) - 1buc; U8 870x2070(h) - 2buc; U17 570x137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elementelor cu protectia contra focului: usi metalice pline in doua canaturi / Usa fara prag exterioara dubla cu geam cu sticla armata din metal ignifugata cu rezistenta la foc min EI30, cu deschidere automata U11 1770x227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elementelor cu protectia contra focului: usi metalice pline intr-un canat / Usa fara prag exterioara din metal ignifugata cu rezistenta la foc min EI30, cu deschidere automata U12 970x207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1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elementelor cu protectia contra focului: usi metalice pline intr-un canat / Usa fara prag din metal ignifugata cu rezistenta la foc min EI30, U9 870x2070(h) -3buc; U10 870x2070(h) - 7buc; U13 970x2070(h) - 2buc; U14 870x2070(h) - 1buc; U15 670x1170(h) - 1buc; U16 970x2070(h) - 5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in doua canaturi / Fereastra PVC cu bara termica si geam termopan cu 4 camere, sticla Low-E/4S, coeficient de rezistenta la transfer de caldura R=0.63 m2C*/Vt, conductibilitate K=1.6 Vt/m2k, montate in conformitate cu CP C04.08:2015 F7 1770x1815(h) - 9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91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in doua canaturi / Fereastra PVC cu parte oarba pentru gratie cu bara termica si geam termopan cu 4 camere, sticla Low-E/4S, coeficient de rezistenta la transfer de caldura R=0.63 m2C*/Vt, conductibilitate K=1.6 Vt/m2k, montate in conformitate cu CP C04.08:2015  F7* 1770x1815(h) -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in trei canaturi, inclusiv in prezenta cercevelelor ale geamurilor fixe  / Fereastra PVC cu bara termica si geam termopan cu 4 camere, sticla Low-E/4S, coeficient de rezistenta la transfer de caldura R=0.63 m2C*/Vt, conductibilitate K=1.6 Vt/m2k, montate in conformitate cu CP C04.08:2015 F1 4770x1815(h) - 4buc; F2 4770x1815(h) - 38 buc; F3 4770x1815(h) - 6buc; F6 4770x1815(h) - 1buc; F8 2570x1215(h) - 12buc; F9 11120x1815(h) - 3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2,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in trei canaturi, inclusiv in prezenta cercevelelor ale geamurilor fixe  / Fereastra PVC cu parte oarba pentru gratie cu bara termica si geam termopan cu 4 camere, sticla Low-E/4S, coeficient de rezistenta la transfer de caldura R=0.63 m2C*/Vt, conductibilitate K=1.6 Vt/m2k, montate in conformitate cu CP C04.08:2015 F3* 4770x1815(h) - 2buc; F4 4770x1815(h) - 1buc; F5 4770x1815(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Finisare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1. Incapere 1,2,3,6,8,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2. Incapere nr.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8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B7.5 gr. 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1. Incapere nr.3,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uire -betonokontakt "TUFFUHGPUH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2. Incapere nr. 1,2,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3. Incapere nr. 4,5,20,2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 Mastic bitumin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protectie a hidroizolatiei la acoperisuri executat cu nisip 1...3 mm (3 kg/m2), fixat uniform intr-un strat de mastic de bitum fierbi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Placa ceramica striat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4. Incapere nr. 9,13,1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5. Incapere nr. 6...8,10...12,14...1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 Linoleum pe baza de PVC gr.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1. Incapere nr.3,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uire -betonokontakt "TUFFUHGPUH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2. Incapere nr. 1,2,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4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3. Incapere nr. 4,5,19,2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 Mastic bitumin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protectie a hidroizolatiei la acoperisuri executat cu nisip 1...3 mm (3 kg/m2), fixat uniform intr-un strat de mastic de bitum fierbi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Placa ceramica striat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4. Incapere nr. 9,1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5. Incapere nr. 6,6*,7,8,10...1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 Linoleum pe baza de PVC gr.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4. Cota +6.6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4.1. Incapere nr.3,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uire -betonokontakt "TUFFUHGPUH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4.2. Incapere nr. 1,2,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4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4.3. Incapere nr. 4,5,20,2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 Mastic bitumin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protectie a hidroizolatiei la acoperisuri executat cu nisip 1...3 mm (3 kg/m2), fixat uniform intr-un strat de mastic de bitum fierbi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Placa ceramica striat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4.4. Incapere nr. 9,1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4.5. Incapere nr. 6...8,10...1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 Linoleum pe baza de PVC gr.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5.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de protectie trepte cu rizuri din aluminiu elox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Finisare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1.1. Tip D</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2.1. Tip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7,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2.2. Tip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hidrofug gr. 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1,0 mm pe suprafetele  peretilor,  coloanelor  si  tavanelor / k=2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2.3. Tip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 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2.4. Tip 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Betogrun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3.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3.1. Tip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3.2. Tip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hidrofug gr. 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1,0 mm pe suprafetele  peretilor,  coloanelor  si  tavanelor / k=2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3.3. Tip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 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3.4. Tip 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Betogrun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4. Cota +6.6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4.1. Tip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0,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4.2. Tip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hidrofug gr. 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1,0 mm pe suprafetele  peretilor,  coloanelor  si  tavanelor / k=2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4.3. Tip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 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4.4. Tip 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Betogrun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Finisare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1.1. Tip 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15 la materiale si utilaj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de tip "knauff" sau analog,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de tip "knauff" sau analog,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pe baza de cimen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3.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4.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15 la materiale si utilaj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5. Tip 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15 la materiale si utilaj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pe baza de cimen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de tip "knauff" sau analog,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de tip "knauff" sau analog,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amestec uscat pe baza de cimen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3.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4.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 k=15 la materiale si utilaj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5. Tip 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 k=15 la materiale si utilaj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amestec uscat pe baza de cimen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4. Cota +6.6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4.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de tip "knauff" sau analog,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4.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de tip "knauff" sau analog,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amestec uscat pe baza de cimen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4.3.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4.4.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 k=15 la materiale si utilaj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4.5. Tip 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 k=15 la materiale si utilaj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amestec uscat pe baza de cimen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5.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grosime 1,0 mm pe suprafetele  peretilor,  coloanelor  si  tavanelor  / consum chit pe baza de ipsos 2.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 grund acrilic univers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mat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6.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ghetelor la lambriuri din mase plastice/ Baghet din MDF latim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0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e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9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amestec uscat pe baza de ciment),  dimensiuni  placute: pina la 200 x 200 mm  / zona lavoarelor in cabin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Blocuri sanitare - Fragment 1,2,3 (Plansa 2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svanduri din profile din aluminiu la constructii cu inaltimi pina la 35 m din panouri fixe si foi de usa / Panouri despartitoare din panouri PAL laminate rezistente la umeditate sau panouri din material compact monolitic HPL (laminat de inalta presiune) h=1.8 m pe cadru metalic sau din aluminiu, furnitura executata din ino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hidrofug gr. 12,5 mm cu executarea carcasei metalice simple cu contur curbiliniu (sectiunea variabila pentru stilpi si pilastri), cu inaltimea pina la 4 m: tevi vertical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amestec usca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pentru firide de regulatoare si contoare / Usita de vizitare 200x4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port pentru persoane cu dezabilitati,  inclusiv elementele de fixare / Bara de sprijin din otel inox ф 20х2,5 petru persoane cu dezabilita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port pentru persoane cu dezabilitati,  inclusiv elementele de fixare / Bara de sprijin din otel inox ф 45х3 petru persoane cu dezabilita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Balustrade B1...B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ustrada din otel inoxidabil B-1, in set Teava (mina curenta) ф50x3 (32.0 ml); teava ф20x2 (84.0 ml); teava (stilp) ф40x3 L=750mm (52 buc); element decorativ ф80x8 (52 buc); teava ф20x2 L=100mm (52 buc); element decorativ ф50 (9 buc); element decorativ ф20 (27 buc) conform Plansei 24 din proiectul Solutii Arhitecturale (04/2021-1-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ustrada din otel inoxidabil B-2, in set Teava (mina curenta) ф50x3 (25.50 ml); teava ф20x2 (74.50 ml); teava (stilp) ф40x3 L=750mm (42 buc); element decorativ ф80x8 (42 buc); teava ф20x2 L=100mm (42 buc); element decorativ ф50 (9 buc); element decorativ ф20 (27 buc) conform Plansei 24 din proiectul Solutii Arhitecturale (04/2021-1-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ustrada din otel inoxidabil B-3, in set Teava (mina curenta) ф50x3 (4.50 ml); teava ф20x2 (11.0 ml); teava (stilp) ф40x3 L=750mm (7 buc); element decorativ ф80x8 (7 buc); teava ф20x2 L=100mm (7 buc); element decorativ ф50 (3 buc) ; element decorativ ф20 (6 buc) conform Plansei 24 din proiectul Solutii Arhitecturale (04/2021-1-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Fragment 4 (Intrare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Finisari (Plansa 2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 betongru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din ceramica-granit: dimensiuni pina la 400 x 400 mm / Placi teracota rezistente la ingh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 / k=2 pt grosimea fina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treptelor cu placi de granit ceramic incleiate, cu grosimea sub 15 mm / Placi ceramice stri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Copertina C1 (Plansa 2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bluri din metal fixate in ziduri din beton armat / Ancoraj cu pana de tip NSA M12-150 Hilt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structiilor metalice cu un strat de grund anticoroziv ГФ-21 si doua straturi de email ПФ-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9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minatoare din placi ondulate sau cutate din PAS, PVC, policarbonat sau polimetacrilat, montate pe rebord sau in cimpul invelitorii / placi policarbo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 / Etansare ban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Fragment 5 (Plansa 2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 betongru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din ceramica-granit: dimensiuni pina la 400 x 400 mm / Placi teracota rezistente la ingh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 / k=2 pt grosimea fina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treptelor cu placi de granit ceramic incleiate, cu grosimea sub 15 mm / Placi ceramice stri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Balustrade B4..B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bluri din metal fixate in ziduri din beton armat / Bulon de ancoraj prin dilatare M12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balustrada, grile, chepenguri, opritori de zapada, gra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structiilor metalice cu un strat de grund anticoroziv ГФ-21 si doua straturi de email ПФ-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9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Finisa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Sch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8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betonogrunt sau analog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peretilor a cladirilor  cu tencuieli  fine pe termoizolant (sisteme cu fixare rigida a termoizolantului),  suprafata  peretilor  neteda: cu placi din vata minerala 126kg/m3 gr. 100 mm / Cornier din aluminiu consum 0.53 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 Compozitie adeziv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 Compozitie adeziva k=3 pentru grosimea finala 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SUPRATON EXTRA" sau "TUFFUHPUH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nisare manuala decorativa (vopsea hidroizolanta structurata) la suprafete interioare si exterioare intr-un strat peste grundul "Gleta" / Vopsea decorativa mata exterioara de tip "Flekso Decor" 2-3 mm consum 1.6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glafurilorr a cladirilor  cu tencuieli  fine pe termoizolant (sisteme cu fixare rigida a termoizolantului),  suprafata  peretilor  neteda: cu placi  ignifugate din vata minerala 126 kg/m3 gr. 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 Compozitie adeziv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 Compozitie adeziva k=3 pentru grosimea finala 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 grund acrilic univers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siliconica pentru vopsirea fatadelor,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locuirea glafurilor la ferestre din aluminiu б=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4.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supor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sustinere cu marginea de lacri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morsarea suprafetelor pentru aplicarea stratului de difuzie, a barierei contra vaporilor, a termoizolatiei sau a hidroizolatiei pe suprafete orizontale, inclinte sau verticale, cu suspensie de bitum filerizat (subif) intr-un strat/ Primer-PU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 Tesatura poliesterica 60 gr/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Membrana ISOFLEX k=2 pentru materiale si utilaje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grund tip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peretilor a cladirilor  cu tencuieli  fine pe termoizolant (sisteme cu fixare rigida a termoizolantului),  suprafata  peretilor  neteda: cu placi de polistiren extrudat gr.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ereti si diafragme, cu greutatea plaselor pina la 3 kg/mp / Plasa sudata ф3 BP-1 150x150 (0.59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6,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diferenta de grosime, +- 5 mm la stratul de grund aplicat la pereti, executat cu mortar M100 / k=2 la materiale si utilaj pt grosimea finala 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din ceramica-granit: dimensiuni pina la 400 x 400 mm / Placi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5.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20-40 compactat in pamint-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betoniera pe santier conform art. CA01,  turnare cu mijloace clasice B7.5 gr.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vaje executate din placi de trotuare din beton prefabricat gr. 40 mm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rduri mici, prefabricate din beton cu sectiunea de 10x15 cm, pnetu incadrarea spatiilor verzi, trotuarelor, aleilor, etc., asezate pe o fundatie din beton, de 10x20 cm     / BR 80.20.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1. Executare goluri ret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1.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spargeri pentru creeri de goluri in zi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1.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spargeri pentru creeri de goluri in zi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1.3.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spargeri pentru creeri de goluri in zi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1.4. Cota +6.6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spargeri pentru creeri de goluri in zi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2. Captusire coloane de ret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2.1.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rezistent la foc gr. 12.5 mm cu executarea carcasei metalice simple cu contur curbiliniu (sectiunea variabila pentru stilpi si pilastri), cu inaltimea pina la 4 m: coloane de tran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pentru firide de regulatoare si contoare / Usita de vizitare 200x4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ciment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2.2.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rezistent la foc gr. 12.5 mm cu executarea carcasei metalice simple cu contur curbiliniu (sectiunea variabila pentru stilpi si pilastri), cu inaltimea pina la 4 m: coloane de tran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pentru firide de regulatoare si contoare / Usita de vizitare 200x4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ciment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2.3. Cota +6.6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rezistent la foc gr. 12.5 mm cu executarea carcasei metalice simple cu contur curbiliniu (sectiunea variabila pentru stilpi si pilastri), cu inaltimea pina la 4 m: coloane de tran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pentru firide de regulatoare si contoare / Usita de vizitare 200x4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ciment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6.3. Podiu (Plansa 15 sectiune a-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 Placi OSB gr. 20 mm, consum total lemn 0.42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 Linoleum pe baza de PVC gr.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59:00Z</dcterms:created>
  <dc:creator>Windows User</dc:creator>
  <dc:description/>
  <dc:language>en-US</dc:language>
  <cp:lastModifiedBy>Windows User</cp:lastModifiedBy>
  <dcterms:modified xsi:type="dcterms:W3CDTF">2021-09-06T10:59:00Z</dcterms:modified>
  <cp:revision>2</cp:revision>
  <dc:subject/>
  <dc:title/>
</cp:coreProperties>
</file>