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en-US"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 xml:space="preserve">. Denumerea beneficiarului de stat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en-US" w:eastAsia="ru-RU"/>
        </w:rPr>
        <w:t>IMSP Spitalul Clinic Municipal Nr.4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en-US" w:eastAsia="ru-RU"/>
        </w:rPr>
        <w:t>IMSP Spitalul Clinic Municipal Nr.4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u w:val="single"/>
          <w:lang w:val="en-US" w:eastAsia="ru-RU"/>
        </w:rPr>
        <w:t>Materiale de construcție</w:t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"/>
        <w:gridCol w:w="5104"/>
        <w:gridCol w:w="1276"/>
        <w:gridCol w:w="2550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  <w:lang w:val="ro-RO"/>
              </w:rPr>
              <w:t>LOT 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Rigle de rașinoase, 50x150m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vertAlign w:val="superscript"/>
                <w:lang w:val="ro-RO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4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Grinzi de rașinoase, 100x30m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vertAlign w:val="superscript"/>
                <w:lang w:val="ro-RO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3,04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Cleme (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хомут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18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Cuie cu cap conic tip A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kg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43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Șurub M 12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1720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Șuruburi, 65 m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865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Piulița M 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1720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8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 xml:space="preserve">Șaibe uzuale plate M 12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kg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59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9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 xml:space="preserve">Accesorii metalice pentru fixar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0m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4 063.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Шпильки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(fise)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120 mm de 1 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5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Conducătorul grupului de lucru: Iana Alexandrova   (semnătura)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 xml:space="preserve">           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2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2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1:00Z</dcterms:created>
  <dc:creator>PC</dc:creator>
  <dc:description/>
  <dc:language>en-US</dc:language>
  <cp:lastModifiedBy>PC</cp:lastModifiedBy>
  <dcterms:modified xsi:type="dcterms:W3CDTF">2023-10-2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