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gaze. Retele de gaz interio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uri  curente</w:t>
      </w:r>
      <w:r>
        <w:rPr/>
        <w:t xml:space="preserve">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sani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5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metalica pentru protectia  contorului de gaze G16-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95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metalica 800 x 600 x 3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3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galbena V 451 -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de furnal cu adaosuri F 25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4H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4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ba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 1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 1 1/4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3/4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liminara la presiune a  conductelor de gaze montate, inclusiv robinetele, fara contoare si aparate de utilizare diam.  peste 1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A0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de plumb G 355-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509 D.005-1 S 312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 sau dispozitiv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montarea si cimentarea tevii de protectie la trecerea conductelor prin ziduri, teava avind diametrul d76x3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instalatie d76x3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Термозапорный клапан d1 1/4*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запорный клапан d1 1/4*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Кран шаровый ГШК д32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Кран шаровый ГШК д32мм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Кран 11б6бк д15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н 11б6бк д15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Кран 11б12бк д15 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Кран 11б12бк д15 мм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sanitare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4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de gaze volumetric de 50 sau 100 mc/h montat direct cu flanse de 8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16x65 gr. 4,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 plata  M 1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de 3,0 mm, 25 at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fit concentrat tip G, pra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Сигнализатоп загазованност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flanse instalatii de gaze, Электронный клапан-отсекатель д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rotunda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de 3,0 mm, 25 at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fit concentrat tip G, pra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u cap hexagonal precis M 16 x 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 plata  M 1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Valoarea utilajulu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четчик газа тип G-16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четчик газа тип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игнализатоп загазованност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игнализатоп загазованности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Эл. машгнитный клапан-отсекатель d3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. машгнитный клапан-отсекатель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Valoarea utilajului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Windows User</dc:creator>
  <dc:description/>
  <dc:language>en-US</dc:language>
  <cp:lastModifiedBy>Windows User</cp:lastModifiedBy>
  <dcterms:modified xsi:type="dcterms:W3CDTF">2024-07-26T10:09:00Z</dcterms:modified>
  <cp:revision>2</cp:revision>
  <dc:subject/>
  <dc:title/>
</cp:coreProperties>
</file>