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5"/>
        <w:gridCol w:w="1585"/>
      </w:tblGrid>
      <w:tr>
        <w:trPr/>
        <w:tc>
          <w:tcPr>
            <w:tcW w:w="79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lang w:val="en-US"/>
              </w:rPr>
              <w:t xml:space="preserve">Extinderea statiei de epurare a s. Colonita mun. </w:t>
            </w: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7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  <w:lang w:val="en-US"/>
              </w:rPr>
              <w:t>denumirea obiectivului)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40"/>
          <w:szCs w:val="40"/>
          <w:lang w:val="en-US"/>
        </w:rPr>
        <w:t>Lista cu cantita</w:t>
      </w:r>
      <w:r>
        <w:rPr>
          <w:rFonts w:ascii="Times New Roman" w:hAnsi="Times New Roman"/>
          <w:b/>
          <w:bCs/>
          <w:sz w:val="40"/>
          <w:szCs w:val="40"/>
          <w:lang w:val="ro-RO"/>
        </w:rPr>
        <w:t>ţile de lucrări</w:t>
      </w:r>
      <w:r>
        <w:rPr>
          <w:rFonts w:cs="Times New Roman CYR" w:ascii="Times New Roman CYR" w:hAnsi="Times New Roman CYR"/>
          <w:b/>
          <w:bCs/>
          <w:sz w:val="40"/>
          <w:szCs w:val="40"/>
          <w:lang w:val="en-US"/>
        </w:rPr>
        <w:t xml:space="preserve"> № 4-1-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rFonts w:ascii="Times New Roman" w:hAnsi="Times New Roman"/>
          <w:b/>
          <w:bCs/>
          <w:sz w:val="28"/>
          <w:szCs w:val="28"/>
          <w:lang w:val="en-US"/>
        </w:rPr>
        <w:t>Alimentarea cu energie electrica. CL-0.4kV, L=0,058 km (Т1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ro-RO"/>
        </w:rPr>
      </w:pPr>
      <w:r>
        <w:rPr>
          <w:rFonts w:ascii="Times New Roman" w:hAnsi="Times New Roman"/>
          <w:sz w:val="20"/>
          <w:szCs w:val="20"/>
          <w:lang w:val="ro-RO"/>
        </w:rPr>
        <w:t>(denumirea lucrări)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t</w:t>
            </w: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Simbol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 xml:space="preserve">norme, cod </w:t>
            </w:r>
            <w:r>
              <w:rPr>
                <w:rFonts w:ascii="Times New Roman" w:hAnsi="Times New Roman"/>
                <w:lang w:val="en-US"/>
              </w:rPr>
              <w:t xml:space="preserve"> </w:t>
            </w:r>
            <w:r>
              <w:rPr>
                <w:rFonts w:ascii="Times New Roman" w:hAnsi="Times New Roman"/>
                <w:lang w:val="ro-RO"/>
              </w:rPr>
              <w:t>resurse   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Denumire lucrări             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ro-RO"/>
              </w:rPr>
            </w:pPr>
            <w:r>
              <w:rPr>
                <w:rFonts w:ascii="Times New Roman" w:hAnsi="Times New Roman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Total, lei (col.5 x col.6)</w:t>
            </w:r>
          </w:p>
        </w:tc>
      </w:tr>
      <w:tr>
        <w:trPr>
          <w:trHeight w:val="253" w:hRule="atLeast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"/>
          <w:szCs w:val="2"/>
          <w:lang w:val="en-US"/>
        </w:rPr>
      </w:pPr>
      <w:r>
        <w:rPr>
          <w:rFonts w:ascii="Times New Roman" w:hAnsi="Times New Roman"/>
          <w:sz w:val="2"/>
          <w:szCs w:val="2"/>
          <w:lang w:val="en-US"/>
        </w:rPr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20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1. Lucrari de mont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В существующий DD-1 учета установить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ntreruptor cu pirghie pe placa cu dispozitiv de actionare, montat pe suport metalic, tripolar, curent, pina la 250 A (блок рубильник-предохранитель трехполюсный, 380В, 100А, RBK-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охранитель плавкий, 80А, ПП-8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600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учет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BZUM-TF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2-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toare, montate pe suport pregatit, cu trei faze   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ZMG310Cr, 38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, 5-1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атически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47-29/3/C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73-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Dulap (pupitru) de comanda suspendat, inaltime, latime si adincime, mm pina la 600х600х350 (бокс для установки 24 модулей, ЩРн-24з, IP54, ГР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5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ntreruptor sau comutator de pachet in invelis metalic, montat pe constructie pe perete sau coloana, cantitate cleme pentru conectare pina la 9, curent pina la 100 A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агрузк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32-4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utomat mono-, bi-, tripolar, montat pe constructii pe perete sau coloana, curent pina la 25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1-066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Limitator supratensiune neliniar, (ограничитель перенапряжений ОПС1-В-4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соединительная YNS20-3-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ина РЕ и N YNN10-14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in transee executate fara acoperiri, masa 1 m, pina la: 1 kg (кабель с алюминиевыми жилами, бронированный, АПвБбШп-1кВ сеч. 5х6 мм2 в транш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in tevi, blocuri si cutii pozate, masa 1 m pina la: 1 kg (кабель с алюминиевыми жилами, бронированный, АПвБбШп-1кВ сеч. 5х6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1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in transee executate fara acoperiri, masa 1 m, pina la: 1 kg (кабель с алюминиевыми жилами, бронированный, АПвБбШп-1кВ сеч. 5х10 мм2 в транш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in tevi, blocuri si cutii pozate, masa 1 m pina la: 1 kg (кабель с алюминиевыми жилами, бронированный, АПвБбШп-1кВ сеч. 5х10 м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xecutarea patului pentru un singur cablu in trans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2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entru fiecare cablu urmator se va adauga la norma 08-01-142-1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вБбШ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3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coperirea cablului, pozat in transee: cu caramida a unui singur cab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3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Acoperirea cablului, pozat in transee: cu caramida a fiecarui cablu urmator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ПвБбШп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-1 5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медными жилами ВВГнг(А)-0,66 сеч. 5х4 мм2 в кор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алюминиевыми жилами АВВГнг(А)-0,66 сеч. 5х25 мм2 в кор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147-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blu pina la 35 kV pe constructii si jgheaburi instalate, cu fixare pe intreaga lungime, masa 1 m de cablu, pina la: 1 kg (кабель с алюминиевыми жилами АВВГнг(А)-0,66 сеч. 5х35 мм2 в короб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бронированный, АПвБбШп-1кВ сеч.5x10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бронированный, АПвБбШп-1кВ сеч.5x6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медными жилами, с ПВХ изоляцией, ВВГнг(А)-0,66 сеч.5x4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с ПВХ изоляцией, АВВГнг(А)-0,66 сеч.5x2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бель с алюминиевыми жилами, с ПВХ изоляцией, АВВГнг(А)-0,66 сеч.5x35 мм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(короб стальной оцинкованный с крышкой 100х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396-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Canal metalic pe pereti si tavane, (короб стальной оцинкованный с крышкой 50х50 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Teava din polietilena, pe suportul pardoselii, diametru pina la 50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ВХ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nductori de legare la pamint: priza de pamint, orizontala, din otel rotund, diametru 12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а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ругл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=20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Priza de pamint, verticala, din otel rotund, diametru 16 m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ертикальный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землитель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=20мм, L=3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 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2. Lucrari de constructi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пич строительный крас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II (рытье траншеи механизмами для траншеи Т1, L=58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A16A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Sapatura manuala de pamint, in spatii limitate, in transe de pina la 4 m adincime, pentru cabluri electrice de inalta tensiune, in pamint cu umiditate naturala fara sprijiniri latime &lt; 1 m, adincime &lt; 1,5 m , teren usor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рыть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учную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 L=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D02A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mprastierea pamintului afinat provenit din teren categoria I sau II, executata cu buldozer pe tractor cu senile de 65-80 CP, in straturi cu grosimea de 15-20 cm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ханизм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 L=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D01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тна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засып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учную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 L=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D05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actarea cu maiul mecanic de 150-200 kg a umpluturilor in straturi succesive de 20-30 cm grosime, exclusiv udarea fiecarui strat in parte, umpluturile executindu-se din pamint necoeziv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мбов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еханизмам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 L=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sD04D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Compactarea cu maiul de mina a umpluturilor executate in sapaturi orizontale sau inclinate la 1/4, inclusiv udarea fiecarui strat de pamint in parte, avind 20 cm grosime pamint coeziv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мбовк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ручную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ля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и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1, L=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34-02-003-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Executarea conductelor din tevi de polietilena: 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уба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Н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Д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=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м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траншее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Asigurarea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rej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lang w:val="en-US"/>
              </w:rPr>
              <w:t xml:space="preserve">Capitolul </w:t>
            </w:r>
            <w:r>
              <w:rPr>
                <w:rFonts w:cs="Times New Roman CYR" w:ascii="Times New Roman CYR" w:hAnsi="Times New Roman CYR"/>
                <w:b/>
                <w:bCs/>
              </w:rPr>
              <w:t>3. Utilaj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4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u w:val="single"/>
              </w:rPr>
              <w:t>В существующей DD-1 учета установить: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лок рубильник-предохранитель трехполюсный, 380В, 100А, RBK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каф учета BZUM-TF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4Р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четчик 380В, 5-100А, ZMR310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47-29/3/C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кс для установки 24 модулей навесной ЩРн-24, IP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нагрузки ВН32-4Р/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47-29/3/С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6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ключатель автоматический трехполюсный ВА47-29/3/С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граничитель импульсных перенапряжений ОПС-В-4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  <w:t>Cheltuieli de achizitionare-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134"/>
        <w:gridCol w:w="1134"/>
        <w:gridCol w:w="1418"/>
        <w:gridCol w:w="1419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4" w:before="0" w:after="16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9</Words>
  <Characters>8219</Characters>
  <CharactersWithSpaces>70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6:00Z</dcterms:created>
  <dc:creator/>
  <dc:description/>
  <dc:language>en-US</dc:language>
  <cp:lastModifiedBy/>
  <dcterms:modified xsi:type="dcterms:W3CDTF">2024-01-10T13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