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sz w:val="22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nexa nr. 2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outlineLvl w:val="2"/>
        <w:rPr>
          <w:rFonts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Cs w:val="28"/>
          <w:lang w:val="ro-RO" w:eastAsia="ru-RU"/>
        </w:rPr>
      </w:pPr>
      <w:bookmarkStart w:id="0" w:name="_Hlk77770922"/>
      <w:r>
        <w:rPr>
          <w:rFonts w:eastAsia="Times New Roman" w:cs="Times New Roman"/>
          <w:b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chipamentului medical </w:t>
      </w:r>
      <w:r>
        <w:rPr>
          <w:rFonts w:eastAsia="Calibri" w:cs="Times New Roman"/>
          <w:b/>
          <w:sz w:val="24"/>
          <w:szCs w:val="24"/>
          <w:lang w:val="ro-RO" w:eastAsia="ru-RU"/>
        </w:rPr>
        <w:t>pentru activitatea științif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br/>
        <w:t>prin procedura de achiziție cererea ofertelor de prețuri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IDNO:</w:t>
      </w:r>
      <w:r>
        <w:rPr>
          <w:rFonts w:eastAsia="Times New Roman"/>
          <w:sz w:val="24"/>
          <w:szCs w:val="24"/>
          <w:lang w:val="en-US" w:eastAsia="ru-RU"/>
        </w:rPr>
        <w:t xml:space="preserve"> 100760000079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/>
          <w:sz w:val="24"/>
          <w:szCs w:val="24"/>
          <w:lang w:val="ro-MD" w:eastAsia="ru-RU"/>
        </w:rPr>
        <w:t xml:space="preserve"> or. Chișinău, str. Ștefan cel Mare 165</w:t>
      </w:r>
      <w:r>
        <w:rPr>
          <w:rFonts w:eastAsia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3"/>
        <w:gridCol w:w="1700"/>
        <w:gridCol w:w="852"/>
        <w:gridCol w:w="707"/>
        <w:gridCol w:w="4678"/>
        <w:gridCol w:w="124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9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09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Baie histologică pentru etalarea secțiun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aie de apă cu o suprafață care oferă conductivitate termică ridicată si rezistență la zgârieturi deosebită; Temperaturile pot fi selectate dintre temperatura ambiantă și 75 ° C. Dispune de un sistem de protectie la supraincalzire, împreună cu un modul stand-by. Dimensiunile: 350x310x100 mm;  umiditatea relativă: 20-80% fără condensare; Clasificarea IEC 1010;  Clasa de protecție: 1; gradul de poluare 2; categoria de supratensiune II; Clasa de protecție IP (IEC 60529): IP20 3.1 T. Termenul de garanție - minim 12 lu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9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2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Thermomixer de tip MHR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Utilizare: Pentru analiza continutului de aminoacizi, glicozaminoglicani, ADN și altor substanțe pentru caracteristica matricelor extracelulare obținute prin inginerie tisular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Caracteristici: Agitator termic ce opereaza cu un bloc de tip tip MHR13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Intervalul temperaturi de funcționare:   +4 până la +140°C (+- 10°C). Înzestrat cu bloc de 24 tuburi pentru tuburi de 0,5 și 1,5 ml, capac din aluminiu pentru microtuburi și capac izolant pentru microtubur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tabilitatea temperaturii: +/- 0,1°C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Precizia afișajului temperaturii: 0,1°C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Încălzire pe minut: 11,3°C  (+- 0,1°C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Frecvența de amestecare: 200 până la 1.500 rpm (+- 100 rpm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Mișcare de amestecare: orbitală (3 mm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Putere de incalzire: 400 W (+- 25W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Alimentare electrica:  240 V, 47-63 Hz Control: program cu cel putin 28 pași, amestecare scurtă, agitare la interval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Ecran LCD, Împachetare: individuală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Livrare: Conform recomandărilor producătorului. Termenul de garanție - minim 12 lu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6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3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Frigider portabil pentru transportarea probe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Alimentare: rețea, bricheta auto; Capacitate: 20 - 24 l; Tensiune: 12/230 V; Răcire: până la 15°C; Încălzire: până la 65°C; Nivel de zgomot: 30-35 dB; Greutate: 2,5 – 3,5 kg;Termen de garanție: minim 24 lu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,0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4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Utilaj pentru prelevarea probelor de apa rezidua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Volumul probei: l 1itru; Adâncime minimă de scufundare: 100 mm; Diametrul găurii: 110-130 mm; Tipul recipientului de prelevare: vas de oțel; Material cupă: oțel; Material mâner telescopic: aluminiu; Metoda de suspendare a rezervorului: blocare telescopică a mânerulu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Număr de secțiuni de mâner telescopic: 2 -4; Lungime totală maner telescopic: 6000 – 6200 mm; Greutatea sistemului (fără probă): 2 – 4 kg))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5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Dispozitiv pentru filtrarea apei cu pompă de vid cu un lo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Colector din inox cu un loc în complete cu colba din inox de volumul 500 ml, diametrul suportului pentru filtru - 47-50 mm; Pompă de vid 18-20 L/min, max vacuum -100 mbar, sursa de aprovizionare – 220 V; Sticluţă Vulf - 500 ml; Colbă (vas) ,,Duran” pentru colectarea apelor filtrate - 2000 ml - 3buc; Furtun cu diametru 4x14 mm-  10 -15 m; Dop de cauciuc pentru colba Duran d. 65x45mm- 2-3buc; Conectoare (tube) pentru furtun, diametru 100x12 mm; În complect: filtre membranice din celuloză (diametrul porilor 0,45mk) - 1000 bucăţi. Termenul de garanție - minim 12 lun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3750,00</w:t>
            </w:r>
          </w:p>
        </w:tc>
      </w:tr>
      <w:tr>
        <w:trPr>
          <w:trHeight w:val="3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6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ntrifug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o-RO"/>
              </w:rPr>
              <w:t>Centrifugă, de laborator (8-12 tuburi) viteză redus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4"/>
                <w:szCs w:val="24"/>
                <w:lang w:val="ro-RO"/>
              </w:rPr>
              <w:t>Descriere: Centrifugele de laborator, cu viteză redusă. Rotor cu tuburi de support pentru eprubete. Dotata cu  eprubete andrologice pentru prelivarea și transportul țesutului testicular testate MEA (Mouse Embryo Assay) - 500 buc.</w:t>
            </w:r>
          </w:p>
          <w:tbl>
            <w:tblPr>
              <w:tblStyle w:val="af2"/>
              <w:tblW w:w="4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5"/>
              <w:gridCol w:w="2977"/>
            </w:tblGrid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Parametru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Specificația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Viteza de rotați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minimală, rpm de la 1000; maximală, rpm pină la 4500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etări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etarea vitezei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Capacitatea  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tipul tuburilor  tuburi de 10 - 15 ml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Numărul de tuburi        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-12 tuburi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Timer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gama de timp 1 - ≥ 60 min; incrementarea ≤1 min</w:t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Blocarea capacului în timpul lucrului - Da</w:t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Indicarori vizual și acustic  - Da</w:t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isplay Digital - Da</w:t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Nivelul de zgomot ≤70 dB - Da</w:t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Fereastra, orificiu sau alt acces, necesar pentru efectuarea procedurii de verificare periodica, conform normelor si standartelor in viguare - Da</w:t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Unitatea de alimentare - 220 V, 50 Hz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– minim 24 lu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500,00</w:t>
            </w:r>
          </w:p>
        </w:tc>
      </w:tr>
      <w:tr>
        <w:trPr>
          <w:trHeight w:val="7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7.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croscop medical biologic profesiona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Microscop binocular cu camera incorporata, cu ecran digital LCD, minim 8", cu suport WiFi si HDMI cu accesorii pentru lumina polarizanta.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icroscoapele cu lumină sînt folosite în laboratoare clinice sau în spitale pentru a examina lichide biologice, ţesuturi, mase fecale. Stand destinat lucrărilor în Biologie şi Medicină pentru lumină transmisă, cu iluminare cu lampă LED, dotat cu camera digitală, rezoluție minim 2048 x 1036, cu posibilitate de conectare la calculator (software inclus obligatoriu). Tub binocular cu unghi de înclinare 30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  <w:t>ᵒ</w:t>
            </w:r>
            <w:r>
              <w:rPr>
                <w:color w:val="000000"/>
                <w:sz w:val="24"/>
                <w:szCs w:val="24"/>
                <w:lang w:val="ro-RO"/>
              </w:rPr>
              <w:t>, cu ajustarea distanţei interpupilare în diapazonul minim 48-75 mm. Măsuţa mecanică pentru operare cu acţionare coaxială pentru deplasarea pe X și Y</w:t>
            </w:r>
          </w:p>
          <w:tbl>
            <w:tblPr>
              <w:tblStyle w:val="af2"/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9"/>
              <w:gridCol w:w="2692"/>
            </w:tblGrid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>Parametru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>Specificația</w:t>
                  </w:r>
                </w:p>
              </w:tc>
            </w:tr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Fixator de probe (lamele)          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>universal pentru un singur specimen</w:t>
                  </w:r>
                </w:p>
              </w:tc>
            </w:tr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Revolver 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>pentru 4 obiective (din sticlă)</w:t>
                  </w:r>
                </w:p>
              </w:tc>
            </w:tr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Obiective 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>Plan Infinit Achromat, fabrica din sticlă 4x, 10x, 40x, 100x</w:t>
                  </w:r>
                </w:p>
              </w:tc>
            </w:tr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>Unitatea de alimentar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>220 V, 50 Hz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– minim 24 lu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7.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Camera Makler profesional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 xml:space="preserve">Camera Makler profesionala, compatibilă cu Microscopul Medical descris anterior.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– minim 24 lu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8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alanța analit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Capacitate max. -110 g; Sarcina min. - 10 mg; Diviziune minima [d] - 0,1 mg; Tare -110 g; Repetabilitate 0,1; Linearitate ±0,2 mg; Abaterea de la valoarea excentrica 1ppm/°C la temp. +15 .+40°C; Greutate minima (USP) 200 mg; Greutate minima cantarita (U=1%,k=2) 20 mg; Timp de</w:t>
              <w:br/>
              <w:t>stabilitate -3,5 s; Adjustare/Calibrare -interna (automata); Display –LCD; Alimentare -12 ÷ 16 V DC; Putere -250mA; Temp. de operare +10 ÷ +40°C; Dimensiune platan - Ø 100; Interfata 2×RS 232, USB-A, USB-B, Wireless fara fir; Greutate-5,4 Kg.</w:t>
              <w:br/>
              <w:t>Aplicația:</w:t>
              <w:br/>
              <w:t xml:space="preserve">Pentru cântărirea  reagenților, produselor vegetale extractive, cu exactitate de 5 cifre. </w:t>
              <w:br/>
              <w:t xml:space="preserve">Utilajul necesar pentru analizele cantitative de laborator cu precizie analitică. Termen de garanție –minim 3 ani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La livrare ca fi prezentat Certificatul de verificare metrolog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8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9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Spectrosc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Spectroscop cu 3 brațe montat pe o platforma, format din: 1 colector cu scală gradată, 1 colector cu fantă reglabilă  și 1 colimator cu ocular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Performante tehnice: Lungime de undă: 400-800n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Lungimea focală a obiectivului colimatorului: 150 m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Lungimea focală a obiectivului telescopului: 150 m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Lungimea focală a ocularului telescopului: 25mm (putere redusă), 12,5mm (putere mare)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Lungimea focală a obiectivului tamburului calibrării lungimii de undă: 100 m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Gradarea minimă a scalei lungimii de undă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2nm pe gradare pentru 400-500n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5nm pe gradare pentru 500-600n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10nm pe gradare pentru 600-700n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20nm pe gradare pentru 700-800n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Prisma: unghi de refractații de 60°,lungimea parții laterale de 32 mm, eroare în măsurarea lungimii de undă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nu mai mare de 2nm pentru 400-500n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nu mai mare de 5nm pentru 500-600n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nu mai mare de 10nm pentru 600-700n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nu mai mare de 20nm pentru 700-800n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ro-RO" w:eastAsia="ru-RU"/>
              </w:rPr>
              <w:t>Setul de livrare trebuie sa includă 2 oculare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Termen de garanție – minim 12 lu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10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minar vertical cu UV, Hepa filtre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mensiuni</w:t>
            </w:r>
            <w:r>
              <w:rPr>
                <w:color w:val="000000"/>
                <w:sz w:val="24"/>
                <w:szCs w:val="24"/>
              </w:rPr>
              <w:t xml:space="preserve">: 1060 х 1345 х 6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</w:rPr>
              <w:t xml:space="preserve"> 10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pecificații obligatorii: </w:t>
              <w:br/>
              <w:t>-Suprafață de lucru monolitică din oțel inoxidabil; -suport pentru laminar</w:t>
              <w:br/>
              <w:t>-UV lămpi incorporate; -Hepa filtre</w:t>
              <w:br/>
              <w:t>-prezența pre-filtrelor; -sistem de control cu afișaj digital pentru viteza fluxului de aer</w:t>
              <w:br/>
              <w:t>-recircularea aerului filtrat</w:t>
              <w:br/>
              <w:t>-2 sau mai multe prize electrice</w:t>
              <w:br/>
              <w:t>Utilizarea: Laminar steril pentru aplicații cu materiale nepericuloase, într-un mediu fără particule pentru protecția completă a probelor care includ probe biologice nepatogene  (ADN, ARN, Plasma, Ser, LCR), culturi de celule și țesuturi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e de calitate CE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– minim 2 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11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chipament pentru cuantificarea </w:t>
              <w:br/>
              <w:t>ADN-ului cu ajutorul detectorului UV-Vis (Spectrofotometru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pul detectorului UV-Vis</w:t>
              <w:br/>
              <w:t>-Tipul de detector- Silicon fotodiod</w:t>
              <w:br/>
              <w:t>- Display - LCD</w:t>
              <w:br/>
              <w:t>- Diapazonul  de absorbanţă - 0 - 30 Abs</w:t>
              <w:br/>
              <w:t>- Limita de detectie - 0.12 mg/ml to 45 mg/ml (BSA)  4 ng/</w:t>
            </w:r>
            <w:r>
              <w:rPr>
                <w:color w:val="000000"/>
                <w:sz w:val="24"/>
                <w:szCs w:val="24"/>
              </w:rPr>
              <w:t>μ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  <w:br/>
              <w:t>-Timpul de măsurare - &lt;5 sec</w:t>
              <w:br/>
              <w:t>- Volumul probei - 1-2µL</w:t>
              <w:br/>
              <w:t>-Rezoluţia spectrală - &lt;8.0 nm</w:t>
              <w:br/>
              <w:t>- Certificat de conformitate CE</w:t>
              <w:br/>
              <w:t xml:space="preserve"> Utilizarea: cuantificarea  ADN-ului, ARN cu ajutorul detectorului UV-Vis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- minim 2 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666,67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1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gatosco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222222"/>
                <w:sz w:val="24"/>
                <w:szCs w:val="24"/>
                <w:lang w:val="en-US" w:eastAsia="ru-RU"/>
              </w:rPr>
              <w:t>Negatoscop pentru radiografii (Vizualizator de film cu raze X) cu panou dublu sau triplu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Luminanta: 3500-6500 cd/m²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Dispersia de lumina: uniformă &gt; 95%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Alimentare: 220-230V, 50-60 Hz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Dimensiuni: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·       lungime (lățime) între 90 – 150 c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·       înălțime între 40 – 70 cm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– minim 5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07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i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ai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ulte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miterea sau interzicerea ofertelor alternative: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ii și condițiile de livrare solicitați: </w:t>
      </w:r>
      <w:r>
        <w:rPr>
          <w:rFonts w:eastAsia="Times New Roman" w:cs="Times New Roman"/>
          <w:sz w:val="24"/>
          <w:szCs w:val="24"/>
          <w:lang w:val="ro-RO"/>
        </w:rPr>
        <w:t>în termen de maxim 90 zile de la semnarea contractului, la sediul indicat de către autoritatea contractant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16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988"/>
        <w:gridCol w:w="5528"/>
        <w:gridCol w:w="15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, 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Specificații de preț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lineRule="auto" w:line="259" w:before="120" w:after="240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13"/>
        <w:tblW w:w="98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10"/>
        <w:gridCol w:w="4563"/>
        <w:gridCol w:w="1872"/>
      </w:tblGrid>
      <w:tr>
        <w:trPr/>
        <w:tc>
          <w:tcPr>
            <w:tcW w:w="6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71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56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45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conform Anexei nr. 8, semnată electronic de către operatorul economic</w:t>
            </w:r>
          </w:p>
        </w:tc>
        <w:tc>
          <w:tcPr>
            <w:tcW w:w="1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2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3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4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zh-CN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impozitelor,contribuţi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eliberat de Inspectoratul Fiscal, valabil în momentul deschiderii ofertelor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5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ituațiile financiar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6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 w:cs="Times New Roman"/>
                <w:sz w:val="24"/>
                <w:szCs w:val="24"/>
              </w:rPr>
            </w:pPr>
            <w:bookmarkStart w:id="1" w:name="_Hlk77771164"/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 xml:space="preserve">Declarație privind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lista principalelor livrari/prestări efectuate în ultimii 3 ani de activitate</w:t>
            </w:r>
            <w:bookmarkEnd w:id="1"/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 12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7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8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service-ului în perioada de garanție a bunur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u timpul maxim de intervenție 24 ore, cu suportarea tuturor cheltuielilor, inclusiv cheltuielile de transport, 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9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entru loturile nr. 1, 2, 3, 5 – 8, 10 -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in indicarea numărului de înregistrare din Lista producăto</w:t>
            </w:r>
            <w:bookmarkStart w:id="2" w:name="_GoBack"/>
            <w:bookmarkEnd w:id="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rilor menționată, confirmată prin aplicarea semnăturii electronice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0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1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Garanția de bună execuție se prezintă la semnarea contractului.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284" w:leader="none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rPr>
          <w:bCs/>
          <w:sz w:val="24"/>
          <w:szCs w:val="24"/>
          <w:lang w:val="it-IT"/>
        </w:rPr>
      </w:pPr>
      <w:r>
        <w:rPr>
          <w:bCs/>
          <w:lang w:val="it-IT"/>
        </w:rPr>
        <w:t xml:space="preserve">      </w:t>
      </w: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dul fiscal: 100760000079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de decontare: MD19AG00000002251201554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0" w:leader="none"/>
          <w:tab w:val="left" w:pos="426" w:leader="none"/>
        </w:tabs>
        <w:spacing w:before="120" w:after="0"/>
        <w:ind w:left="0" w:firstLine="284"/>
        <w:contextualSpacing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l procedurii negociate), după caz</w:t>
      </w:r>
      <w:r>
        <w:rPr>
          <w:b/>
          <w:shd w:fill="FFFFFF" w:val="clear"/>
          <w:lang w:val="it-IT"/>
        </w:rPr>
        <w:t xml:space="preserve">: </w:t>
      </w:r>
      <w:r>
        <w:rPr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/>
          <w:sz w:val="24"/>
          <w:szCs w:val="24"/>
          <w:lang w:val="it-IT"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pe lot,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7104"/>
        <w:gridCol w:w="1799"/>
      </w:tblGrid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evaluare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>_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/>
          <w:bCs/>
          <w:sz w:val="24"/>
          <w:szCs w:val="24"/>
          <w:lang w:val="it-IT" w:eastAsia="ru-RU"/>
        </w:rPr>
        <w:t>conform SIA ”RSAP”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sz w:val="24"/>
          <w:szCs w:val="24"/>
          <w:lang w:val="it-IT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10.01.2022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06.04.2022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16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                               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tanislav Gropp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____________________ 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b0181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01817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01817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b01817"/>
    <w:pPr>
      <w:keepNext w:val="true"/>
      <w:spacing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b01817"/>
    <w:pPr>
      <w:keepNext w:val="true"/>
      <w:spacing w:before="0" w:after="0"/>
      <w:ind w:firstLine="6804"/>
      <w:outlineLvl w:val="4"/>
    </w:pPr>
    <w:rPr>
      <w:rFonts w:eastAsia="Times New Roman" w:cs="Times New Roman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01817"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01817"/>
    <w:pPr>
      <w:spacing w:before="240" w:after="60"/>
      <w:outlineLvl w:val="8"/>
    </w:pPr>
    <w:rPr>
      <w:rFonts w:ascii="Cambria" w:hAnsi="Cambria" w:eastAsia="Times New Roman" w:cs="Times New Roman"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181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b0181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0181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0181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01817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0181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0181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01817"/>
    <w:rPr/>
  </w:style>
  <w:style w:type="character" w:styleId="Style8" w:customStyle="1">
    <w:name w:val="Основной текст Знак"/>
    <w:basedOn w:val="DefaultParagraphFont"/>
    <w:qFormat/>
    <w:rsid w:val="00b0181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0181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0181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0181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0181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0181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0181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01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0181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0181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01817"/>
    <w:rPr/>
  </w:style>
  <w:style w:type="character" w:styleId="Style3Char" w:customStyle="1">
    <w:name w:val="Style3 Char"/>
    <w:link w:val="Style31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b0181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0181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01817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01817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b01817"/>
    <w:rPr/>
  </w:style>
  <w:style w:type="character" w:styleId="Style16" w:customStyle="1">
    <w:name w:val="Основной текст + Курсив"/>
    <w:qFormat/>
    <w:rsid w:val="00b0181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0181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01817"/>
    <w:rPr>
      <w:color w:val="808080"/>
    </w:rPr>
  </w:style>
  <w:style w:type="character" w:styleId="Ln2paragraf1" w:customStyle="1">
    <w:name w:val="ln2paragraf1"/>
    <w:qFormat/>
    <w:rsid w:val="00b01817"/>
    <w:rPr>
      <w:b/>
      <w:bCs/>
    </w:rPr>
  </w:style>
  <w:style w:type="character" w:styleId="Ln2tparagraf" w:customStyle="1">
    <w:name w:val="ln2tparagraf"/>
    <w:qFormat/>
    <w:rsid w:val="00b01817"/>
    <w:rPr/>
  </w:style>
  <w:style w:type="character" w:styleId="Ln2tpunct" w:customStyle="1">
    <w:name w:val="ln2tpunct"/>
    <w:qFormat/>
    <w:rsid w:val="00b01817"/>
    <w:rPr/>
  </w:style>
  <w:style w:type="character" w:styleId="Style17" w:customStyle="1">
    <w:name w:val="Абзац списка Знак"/>
    <w:link w:val="ListParagraph"/>
    <w:uiPriority w:val="34"/>
    <w:qFormat/>
    <w:locked/>
    <w:rsid w:val="00b0181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Tax1" w:customStyle="1">
    <w:name w:val="tax1"/>
    <w:qFormat/>
    <w:rsid w:val="00b0181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0181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01817"/>
    <w:pPr>
      <w:spacing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b01817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b01817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b0181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b01817"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b01817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b01817"/>
    <w:pPr>
      <w:spacing w:before="0" w:after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01817"/>
    <w:pPr>
      <w:spacing w:before="0" w:after="0"/>
      <w:ind w:firstLine="720"/>
      <w:jc w:val="both"/>
    </w:pPr>
    <w:rPr>
      <w:rFonts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b01817"/>
    <w:pPr>
      <w:spacing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b01817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b01817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b01817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01817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b01817"/>
    <w:pPr>
      <w:spacing w:before="0" w:after="120"/>
      <w:ind w:left="283" w:hanging="0"/>
    </w:pPr>
    <w:rPr>
      <w:rFonts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b01817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b01817"/>
    <w:pPr>
      <w:spacing w:before="0" w:after="0"/>
      <w:ind w:left="708" w:hanging="0"/>
    </w:pPr>
    <w:rPr>
      <w:rFonts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b01817"/>
    <w:pPr>
      <w:spacing w:before="120" w:after="120"/>
      <w:jc w:val="both"/>
    </w:pPr>
    <w:rPr>
      <w:rFonts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b01817"/>
    <w:pPr>
      <w:suppressAutoHyphens w:val="true"/>
      <w:spacing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b01817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sz w:val="22"/>
      <w:lang w:val="en-US" w:eastAsia="zh-CN"/>
    </w:rPr>
  </w:style>
  <w:style w:type="paragraph" w:styleId="BankNormal" w:customStyle="1">
    <w:name w:val="BankNormal"/>
    <w:basedOn w:val="Normal"/>
    <w:qFormat/>
    <w:rsid w:val="00b01817"/>
    <w:pPr>
      <w:spacing w:before="0" w:after="240"/>
    </w:pPr>
    <w:rPr>
      <w:rFonts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181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0181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181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1817"/>
    <w:pPr>
      <w:spacing w:lineRule="auto" w:line="259" w:before="0" w:after="100"/>
      <w:ind w:left="440" w:hanging="0"/>
    </w:pPr>
    <w:rPr>
      <w:rFonts w:ascii="Calibri" w:hAnsi="Calibri" w:eastAsia="SimSun" w:cs="Times New Roman"/>
      <w:sz w:val="22"/>
      <w:lang w:val="en-US"/>
    </w:rPr>
  </w:style>
  <w:style w:type="paragraph" w:styleId="Footnote">
    <w:name w:val="Footnote Text"/>
    <w:basedOn w:val="Normal"/>
    <w:link w:val="Style13"/>
    <w:rsid w:val="00b01817"/>
    <w:pPr>
      <w:spacing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01817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01817"/>
    <w:pPr/>
    <w:rPr>
      <w:b/>
      <w:bCs/>
    </w:rPr>
  </w:style>
  <w:style w:type="paragraph" w:styleId="Default" w:customStyle="1">
    <w:name w:val="Default"/>
    <w:qFormat/>
    <w:rsid w:val="00b0181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018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01817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lang w:val="en-US"/>
    </w:rPr>
  </w:style>
  <w:style w:type="paragraph" w:styleId="Style153" w:customStyle="1">
    <w:name w:val="Style153"/>
    <w:basedOn w:val="Normal"/>
    <w:uiPriority w:val="99"/>
    <w:qFormat/>
    <w:rsid w:val="00b01817"/>
    <w:pPr>
      <w:widowControl w:val="false"/>
      <w:spacing w:lineRule="exact" w:line="317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01817"/>
    <w:pPr>
      <w:widowControl w:val="false"/>
      <w:spacing w:lineRule="exact" w:line="314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01817"/>
    <w:pPr>
      <w:spacing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b01817"/>
    <w:pPr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b01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b01817"/>
    <w:pPr>
      <w:spacing w:before="0" w:after="0"/>
    </w:pPr>
    <w:rPr>
      <w:rFonts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0181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b0181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0181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2"/>
    <w:uiPriority w:val="39"/>
    <w:rsid w:val="0064688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9</Pages>
  <Words>2934</Words>
  <Characters>16727</Characters>
  <CharactersWithSpaces>1962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Mariana</dc:creator>
  <dc:description/>
  <dc:language>en-US</dc:language>
  <cp:lastModifiedBy>Mariana</cp:lastModifiedBy>
  <cp:lastPrinted>2022-04-06T08:24:00Z</cp:lastPrinted>
  <dcterms:modified xsi:type="dcterms:W3CDTF">2022-04-06T08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