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1275"/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numirea achiziției publice: valoare mică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834"/>
        <w:gridCol w:w="994"/>
        <w:gridCol w:w="708"/>
        <w:gridCol w:w="2027"/>
        <w:gridCol w:w="1338"/>
        <w:gridCol w:w="1331"/>
        <w:gridCol w:w="1353"/>
        <w:gridCol w:w="1548"/>
        <w:gridCol w:w="1409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Cod CPV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Denumirea bunurilor/serviciilor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Canti-tatea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TV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cu TV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eastAsia="Calibri" w:cs=""/>
                <w:b/>
                <w:kern w:val="0"/>
                <w:sz w:val="20"/>
                <w:szCs w:val="28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8"/>
                <w:lang w:eastAsia="en-US" w:bidi="ar-SA"/>
              </w:rPr>
              <w:t>Livrare/prestar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rFonts w:eastAsia="Calibri" w:cs=""/>
                <w:b/>
                <w:kern w:val="0"/>
                <w:sz w:val="20"/>
                <w:szCs w:val="28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45259000-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ervicii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de întreținere a climatizoarelor.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45259000-7</w:t>
            </w:r>
          </w:p>
        </w:tc>
        <w:tc>
          <w:tcPr>
            <w:tcW w:w="28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Lot 1 Servicii de întreținere a climatizoarelor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.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45259000-7</w:t>
            </w:r>
          </w:p>
        </w:tc>
        <w:tc>
          <w:tcPr>
            <w:tcW w:w="28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genția Națională pentru Sănătate Publică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mun. Chișinău, str. Gh. Asachi 67A, Cosmescu 3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Național de Management în sănăta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mun. Chișinău, str. Cosmescu, 3).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8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e parcursul anului </w:t>
            </w:r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45259000-7</w:t>
            </w:r>
          </w:p>
        </w:tc>
        <w:tc>
          <w:tcPr>
            <w:tcW w:w="28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de Sănătate Publică Chișină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mun. Chișinău, str. A. Hașdeu, 49)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42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45259000-7</w:t>
            </w:r>
          </w:p>
        </w:tc>
        <w:tc>
          <w:tcPr>
            <w:tcW w:w="28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entrul de Sănătate Publică Chișinău (r-nul Ialoveni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str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Alexandru cel Bun, 19)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45259000-7</w:t>
            </w:r>
          </w:p>
        </w:tc>
        <w:tc>
          <w:tcPr>
            <w:tcW w:w="28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de Sănătate Publică Unghen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str.Cosmescu 5)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45259000-7</w:t>
            </w:r>
          </w:p>
        </w:tc>
        <w:tc>
          <w:tcPr>
            <w:tcW w:w="28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de Sănătate Publică Bălț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(mun. Bălți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str. Ivano Franco, 46)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45259000-7</w:t>
            </w:r>
          </w:p>
        </w:tc>
        <w:tc>
          <w:tcPr>
            <w:tcW w:w="28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de Sănătate Publică Soroc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(r-nul Soroca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str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exandru cel Bu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, 42)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45259000-7</w:t>
            </w:r>
          </w:p>
        </w:tc>
        <w:tc>
          <w:tcPr>
            <w:tcW w:w="28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de Sănătate Publică  Edineț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(r-nul Edineț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str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Pușkin, 16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)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45259000-7</w:t>
            </w:r>
          </w:p>
        </w:tc>
        <w:tc>
          <w:tcPr>
            <w:tcW w:w="28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de Sănătate Publică Orhe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(r-nul Orhei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str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Negruzzi, 78)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45259000-7</w:t>
            </w:r>
          </w:p>
        </w:tc>
        <w:tc>
          <w:tcPr>
            <w:tcW w:w="28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de Sănătate Publică Hînceș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(r-nul Hîncești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str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Toma Ciorba, 2)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45259000-7</w:t>
            </w:r>
          </w:p>
        </w:tc>
        <w:tc>
          <w:tcPr>
            <w:tcW w:w="28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entrul de Sănătate Publică Hîncești         (r-nul Cimișlia, 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str. 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eastAsia="en-US" w:bidi="ar-SA"/>
              </w:rPr>
              <w:t>Cetatea Albă, 27)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45259000-7</w:t>
            </w:r>
          </w:p>
        </w:tc>
        <w:tc>
          <w:tcPr>
            <w:tcW w:w="28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de Sănătate Publică Căușen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(r-nul Căușeni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str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Ana și Alexandru, 16-A)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45259000-7</w:t>
            </w:r>
          </w:p>
        </w:tc>
        <w:tc>
          <w:tcPr>
            <w:tcW w:w="28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de Sănătate Publică Căușen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(r-nul Anenii Noi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str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Suvorov, 34)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45259000-7</w:t>
            </w:r>
          </w:p>
        </w:tc>
        <w:tc>
          <w:tcPr>
            <w:tcW w:w="28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de Sănătate Publică Cahu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(r-nul Cahul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str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Prospectul Republicii, 20)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45259000-7</w:t>
            </w:r>
          </w:p>
        </w:tc>
        <w:tc>
          <w:tcPr>
            <w:tcW w:w="28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de Sănătate Publică Cahu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(r-nul Taraclia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str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ir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, 1)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45259000-7</w:t>
            </w:r>
          </w:p>
        </w:tc>
        <w:tc>
          <w:tcPr>
            <w:tcW w:w="28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de Sănătate Publică Cahu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(r-nul Cantemir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str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N. Testemițeanu, 3)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45259000-7</w:t>
            </w:r>
          </w:p>
        </w:tc>
        <w:tc>
          <w:tcPr>
            <w:tcW w:w="28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de Sănătate Publică Comra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(r-nul Comrat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str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bed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, 26)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45259000-7</w:t>
            </w:r>
          </w:p>
        </w:tc>
        <w:tc>
          <w:tcPr>
            <w:tcW w:w="28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de Sănătate Publică Comra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(r-nul Ceadîr-Lunga, 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str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iciurin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eastAsia="en-US" w:bidi="ar-SA"/>
              </w:rPr>
              <w:t>, 2/3)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45259000-7</w:t>
            </w:r>
          </w:p>
        </w:tc>
        <w:tc>
          <w:tcPr>
            <w:tcW w:w="28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otal lot 1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45259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0"/>
                <w:szCs w:val="30"/>
                <w:lang w:eastAsia="en-US" w:bidi="ar-SA"/>
              </w:rPr>
              <w:t>Total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3</Pages>
  <Words>450</Words>
  <Characters>2565</Characters>
  <CharactersWithSpaces>30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20-05-21T07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