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«Consumabile angiografice 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FFFFFF" w:val="clear"/>
        </w:rPr>
        <w:t>nform</w:t>
      </w:r>
      <w:r>
        <w:rPr>
          <w:rFonts w:ascii="Arial Narrow" w:hAnsi="Arial Narrow"/>
          <w:sz w:val="22"/>
          <w:szCs w:val="22"/>
          <w:shd w:fill="FFFFFF" w:val="clear"/>
        </w:rPr>
        <w:t xml:space="preserve"> SIA RSAP M-Tender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164"/>
        <w:gridCol w:w="2098"/>
        <w:gridCol w:w="708"/>
        <w:gridCol w:w="850"/>
        <w:gridCol w:w="3572"/>
        <w:gridCol w:w="1418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111730-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iltru distal pentru protecție embolic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te obligatorii fixe: (Oferta va fi respinsă dacă va conține bunuri cu coduri suplimentare diferite decât cerințelor obligatorii fix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istal pentru protectie embol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izabil pentru arterele carotide, coronare si ale membrelor inferio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Compatibilitate ghid: la alegere (0.014” - 0.018”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6Fr Ghid/5Fr Teaca compatib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Dispozitiv tip ,,Rapid exchange”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Fir de capturare incorporat (disponibil de minim 190cm sau 320c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5 Markeri de vizibil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Ac pentru irigare inclu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Filtru conic din nitinol cu fibre dispuse sub forma de plasa, disponibil in 5 variante de marime: 3, 4, 5, 6, 7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3 zone de filtrare; 80µm, 160 µm si 210 µ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Hipotub conector flexibil pentru maxima performanta in zonele tortuoas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Filtrul are libertate de miscare longitudinala si rotationala pe ghid (filtrul ramane pe loc in timp ce ghidul avanseaza, pentru a evita manipulari ce pot induce vasospas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te minime obligatorii: (oferta poate conține suplimentare la cerințele minime obligatorii și alte dimensiun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mesiuni obligatori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ametru ghid 0,014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 OTW/RX: 320/90 cm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(suplimentar la cele obligatorii se accepta si alte dimensiuni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0 800,00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130 8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ascii="Arial Narrow" w:hAnsi="Arial Narrow"/>
          <w:b/>
          <w:i/>
          <w:sz w:val="22"/>
          <w:szCs w:val="22"/>
          <w:u w:val="single"/>
          <w:lang w:val="it-IT" w:eastAsia="ru-RU"/>
        </w:rPr>
        <w:t xml:space="preserve">Pentru un singur </w:t>
      </w:r>
      <w:r>
        <w:rPr>
          <w:rFonts w:ascii="Arial Narrow" w:hAnsi="Arial Narrow"/>
          <w:b/>
          <w:i/>
          <w:sz w:val="22"/>
          <w:szCs w:val="22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00" w:val="clear"/>
          <w:lang w:val="en-US"/>
        </w:rPr>
        <w:t>La comandă, după necesități, în termen de 2 zile maximum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100"/>
        <w:gridCol w:w="5387"/>
        <w:gridCol w:w="1417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4</w:t>
            </w:r>
          </w:p>
        </w:tc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49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tificat ISO 9001/ CE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-Copie confirmata prin semnatura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electronică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99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ostre: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în termen de 2 zile.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29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NOTA:</w:t>
            </w:r>
          </w:p>
        </w:tc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Operatorul economic se obligă să  prezinte -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u w:val="single"/>
                <w:lang w:eastAsia="zh-CN" w:bidi="ar-SA"/>
              </w:rPr>
              <w:t xml:space="preserve">Declaratia privind detinerea in stoc a consumabilelor, cu livrarea integrala a </w:t>
            </w:r>
            <w:bookmarkStart w:id="0" w:name="_GoBack"/>
            <w:bookmarkEnd w:id="0"/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u w:val="single"/>
                <w:lang w:eastAsia="zh-CN" w:bidi="ar-SA"/>
              </w:rPr>
              <w:t>cantitatii solicitate in decurs de maxim 48 or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5B2398-70CD-4C04-A8D4-905A815CF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  <Pages>3</Pages>
  <Words>1054</Words>
  <Characters>6012</Characters>
  <CharactersWithSpaces>70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5-03-07T07:09:00Z</cp:lastPrinted>
  <dcterms:modified xsi:type="dcterms:W3CDTF">2025-03-07T08:49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