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6800352361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lang w:val="ru-RU" w:eastAsia="ru-RU" w:bidi="ar-SA"/>
              </w:rPr>
              <w:t>21067044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și încuietoare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și încuietoare de securitate, inclusiv instalrea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6800352361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lang w:val="ru-RU" w:eastAsia="ru-RU" w:bidi="ar-SA"/>
              </w:rPr>
              <w:t>21067044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și încuietoare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și încuietoare de securitate, inclusiv instal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003523613" TargetMode="External"/><Relationship Id="rId3" Type="http://schemas.openxmlformats.org/officeDocument/2006/relationships/hyperlink" Target="https://mtender.gov.md/tenders/ocds-b3wdp1-MD-1668003523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288</Words>
  <Characters>1645</Characters>
  <CharactersWithSpaces>193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11-09T14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