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Lucrări de construcţii de linii telefonice şi de comunicaţii şi lucrări auxiliare</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45232300-5</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255170"/>
      <w:bookmarkStart w:id="33" w:name="_Toc392254909"/>
      <w:bookmarkStart w:id="34" w:name="_Toc392222624"/>
      <w:bookmarkStart w:id="35" w:name="_Toc392199060"/>
      <w:bookmarkStart w:id="36" w:name="_Toc449633089"/>
      <w:bookmarkStart w:id="37" w:name="_Toc449632597"/>
      <w:bookmarkStart w:id="38" w:name="_Toc449630844"/>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 xml:space="preserve">Lucrări de construcţii de linii telefonice şi de comunicaţii şi lucrări         </w:t>
      </w:r>
    </w:p>
    <w:p>
      <w:pPr>
        <w:pStyle w:val="Normal"/>
        <w:ind w:firstLine="709"/>
        <w:jc w:val="both"/>
        <w:rPr>
          <w:u w:val="single"/>
          <w:lang w:val="ro-MD"/>
        </w:rPr>
      </w:pPr>
      <w:r>
        <w:rPr>
          <w:u w:val="single"/>
          <w:lang w:val="ro-MD"/>
        </w:rPr>
        <w:t>auxiliare</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Lucrări de construcţii de linii telefonice şi de comunicaţii şi lucrări auxiliare</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M6/8 - M219/78 (Str.Puskin 42 - Str.Puskin 24).</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sz w:val="20"/>
                      <w:szCs w:val="20"/>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2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M6/8/247M-Y247(str. A.Pușkin 30 – str. M. Varlaam 87)</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2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3 Obiectul M219/78-Y282 (str. A.Pușkin 24 – str. Pușkin 26)</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spacing w:lineRule="auto" w:line="259"/>
                    <w:ind w:left="1" w:hanging="0"/>
                    <w:rPr>
                      <w:rFonts w:eastAsia="Calibri" w:eastAsiaTheme="minorHAnsi"/>
                      <w:sz w:val="20"/>
                      <w:szCs w:val="20"/>
                      <w:lang w:val="en-US"/>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2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4</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4 Obiectul M32/143-Y260 (str. Mitr.G.Banulescu - Bodoni 61-str.C. Tanase 6)</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spacing w:lineRule="auto" w:line="259"/>
                    <w:ind w:left="1" w:hanging="0"/>
                    <w:rPr>
                      <w:rFonts w:eastAsia="Calibri" w:eastAsiaTheme="minorHAnsi"/>
                      <w:sz w:val="20"/>
                      <w:szCs w:val="20"/>
                      <w:lang w:val="en-US"/>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487045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48704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M6/8 - M219/78 (Str.Puskin 42 - Str.Puskin 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w:t>
                                        </w:r>
                                        <w:bookmarkStart w:id="97" w:name="_GoBack_Copy_1"/>
                                        <w:bookmarkEnd w:id="97"/>
                                        <w:r>
                                          <w:rPr>
                                            <w:sz w:val="20"/>
                                            <w:szCs w:val="20"/>
                                            <w:lang w:val="ro-MD"/>
                                          </w:rPr>
                                          <w:t xml:space="preserve">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M6/8/247M-Y247(str. A.Pușkin 30 – str. M. Varlaam 8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3 Obiectul M219/78-Y282 (str. A.Pușkin 24 – str. Pușkin 2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4.</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4 Obiectul M32/143-Y260 (str. Mitr.G.Banulescu - Bodoni 61-str.C. Tanase 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383.5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M6/8 - M219/78 (Str.Puskin 42 - Str.Puskin 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w:t>
                                  </w:r>
                                  <w:bookmarkStart w:id="98" w:name="_GoBack_Copy_1"/>
                                  <w:bookmarkEnd w:id="98"/>
                                  <w:r>
                                    <w:rPr>
                                      <w:sz w:val="20"/>
                                      <w:szCs w:val="20"/>
                                      <w:lang w:val="ro-MD"/>
                                    </w:rPr>
                                    <w:t xml:space="preserve">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M6/8/247M-Y247(str. A.Pușkin 30 – str. M. Varlaam 8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3 Obiectul M219/78-Y282 (str. A.Pușkin 24 – str. Pușkin 2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4.</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4 Obiectul M32/143-Y260 (str. Mitr.G.Banulescu - Bodoni 61-str.C. Tanase 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6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89099"/>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44E19-E972-43FF-ACAC-AB69E8ABE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6</Pages>
  <Words>20363</Words>
  <Characters>116070</Characters>
  <CharactersWithSpaces>136161</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5-07-02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