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lang w:val="ro-RO"/>
        </w:rPr>
        <w:t>nr.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709277294024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Baterii auto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ro-MD"/>
        </w:rPr>
        <w:t>nr.</w:t>
      </w:r>
      <w:hyperlink r:id="rId3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709277294024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7294024" TargetMode="External"/><Relationship Id="rId3" Type="http://schemas.openxmlformats.org/officeDocument/2006/relationships/hyperlink" Target="https://mtender.gov.md/tenders/ocds-b3wdp1-MD-1709277294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3-01T0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