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Construcția blocului sanitar la IP Gimnaziul Cobani, r.Glode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45215100-8</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IP Gimnaziul Coba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Cobani, 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146200089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trucția blocului sanitar la IP Gimnaziul Cob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1</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15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9,17 mii lei, surse buge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Coba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Cobani, 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Cobani,s.Cobani,  r.Glodeni</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1417"/>
        <w:gridCol w:w="2693"/>
        <w:gridCol w:w="851"/>
        <w:gridCol w:w="850"/>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151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Construcția blocului sanitar la IP Gimnaziul Coba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ietului de sarcini anexat</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 20 fil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10031" w:type="dxa"/>
        <w:jc w:val="left"/>
        <w:tblInd w:w="0" w:type="dxa"/>
        <w:tblLayout w:type="fixed"/>
        <w:tblCellMar>
          <w:top w:w="0" w:type="dxa"/>
          <w:left w:w="108" w:type="dxa"/>
          <w:bottom w:w="0" w:type="dxa"/>
          <w:right w:w="108" w:type="dxa"/>
        </w:tblCellMar>
        <w:tblLook w:val="04a0"/>
      </w:tblPr>
      <w:tblGrid>
        <w:gridCol w:w="704"/>
        <w:gridCol w:w="3968"/>
        <w:gridCol w:w="3686"/>
        <w:gridCol w:w="1672"/>
      </w:tblGrid>
      <w:tr>
        <w:trPr/>
        <w:tc>
          <w:tcPr>
            <w:tcW w:w="70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6"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672"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AE</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at de către operatorul</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conomic</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 cu ofertă</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1, Semnat de căt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eratorul economic, indicând:</w:t>
            </w:r>
          </w:p>
          <w:p>
            <w:pPr>
              <w:pStyle w:val="Normal"/>
              <w:widowControl/>
              <w:spacing w:before="0" w:after="0"/>
              <w:jc w:val="left"/>
              <w:rPr>
                <w:rFonts w:ascii="Calibri Light" w:hAnsi="Calibri Light" w:cs="Calibri Light"/>
              </w:rPr>
            </w:pPr>
            <w:r>
              <w:rPr>
                <w:rFonts w:cs="Calibri Light" w:ascii="Calibri Light" w:hAnsi="Calibri Light"/>
                <w:kern w:val="0"/>
                <w:sz w:val="20"/>
                <w:lang w:eastAsia="en-US" w:bidi="ar-SA"/>
              </w:rPr>
              <w:t xml:space="preserve"> </w:t>
            </w:r>
            <w:r>
              <w:rPr>
                <w:rFonts w:cs="Calibri Light" w:ascii="Calibri Light" w:hAnsi="Calibri Light"/>
                <w:kern w:val="0"/>
                <w:sz w:val="20"/>
                <w:lang w:eastAsia="en-US" w:bidi="ar-SA"/>
              </w:rPr>
              <w:t>valoarea fără TVA, ( lei)</w:t>
            </w:r>
          </w:p>
          <w:p>
            <w:pPr>
              <w:pStyle w:val="Normal"/>
              <w:widowControl/>
              <w:spacing w:before="0" w:after="0"/>
              <w:jc w:val="left"/>
              <w:rPr>
                <w:rFonts w:ascii="Calibri Light" w:hAnsi="Calibri Light" w:cs="Calibri Light"/>
              </w:rPr>
            </w:pPr>
            <w:r>
              <w:rPr>
                <w:rFonts w:cs="Calibri Light" w:ascii="Calibri Light" w:hAnsi="Calibri Light"/>
                <w:kern w:val="0"/>
                <w:sz w:val="20"/>
                <w:lang w:eastAsia="en-US" w:bidi="ar-SA"/>
              </w:rPr>
              <w:t xml:space="preserve"> </w:t>
            </w:r>
            <w:r>
              <w:rPr>
                <w:rFonts w:cs="Calibri Light" w:ascii="Calibri Light" w:hAnsi="Calibri Light"/>
                <w:kern w:val="0"/>
                <w:sz w:val="20"/>
                <w:lang w:eastAsia="en-US" w:bidi="ar-SA"/>
              </w:rPr>
              <w:t>valoarea cu TVA, ( lei)</w:t>
            </w:r>
          </w:p>
          <w:p>
            <w:pPr>
              <w:pStyle w:val="Normal"/>
              <w:widowControl/>
              <w:spacing w:before="0" w:after="0"/>
              <w:jc w:val="left"/>
              <w:rPr>
                <w:rFonts w:ascii="Calibri Light" w:hAnsi="Calibri Light" w:cs="Calibri Light"/>
              </w:rPr>
            </w:pPr>
            <w:r>
              <w:rPr>
                <w:rFonts w:cs="Calibri Light" w:ascii="Calibri Light" w:hAnsi="Calibri Light"/>
                <w:kern w:val="0"/>
                <w:sz w:val="20"/>
                <w:lang w:eastAsia="en-US" w:bidi="ar-SA"/>
              </w:rPr>
              <w:t xml:space="preserve"> </w:t>
            </w:r>
            <w:r>
              <w:rPr>
                <w:rFonts w:cs="Calibri Light" w:ascii="Calibri Light" w:hAnsi="Calibri Light"/>
                <w:kern w:val="0"/>
                <w:sz w:val="20"/>
                <w:lang w:eastAsia="en-US" w:bidi="ar-SA"/>
              </w:rPr>
              <w:t>termen de execuţie – 90 zil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alendaristice din data înregistrări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ului.</w:t>
            </w:r>
          </w:p>
          <w:p>
            <w:pPr>
              <w:pStyle w:val="Normal"/>
              <w:widowControl/>
              <w:spacing w:before="0" w:after="0"/>
              <w:jc w:val="left"/>
              <w:rPr>
                <w:rFonts w:ascii="Calibri Light" w:hAnsi="Calibri Light" w:cs="Calibri Light"/>
              </w:rPr>
            </w:pPr>
            <w:r>
              <w:rPr>
                <w:rFonts w:cs="Calibri Light" w:ascii="Calibri Light" w:hAnsi="Calibri Light"/>
                <w:kern w:val="0"/>
                <w:sz w:val="20"/>
                <w:lang w:eastAsia="en-US" w:bidi="ar-SA"/>
              </w:rPr>
              <w:t xml:space="preserve"> </w:t>
            </w:r>
            <w:r>
              <w:rPr>
                <w:rFonts w:cs="Calibri Light" w:ascii="Calibri Light" w:hAnsi="Calibri Light"/>
                <w:kern w:val="0"/>
                <w:sz w:val="20"/>
                <w:lang w:eastAsia="en-US" w:bidi="ar-SA"/>
              </w:rPr>
              <w:t>garanție pentru lucrările executat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5 ani</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vizele locale, Formularele 3,5,7 cu</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pecificația parametrilor tehnic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olicitați în caietul de sarcini</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at de către operatorul</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conomic</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Informații generale despre ofertant</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7, Semnat de căt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eratorul economic</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crisoare de garanție bancară.</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aranție la ofertă în mărime de 1% din</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valoarea ofertei fără TVA.</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 va fi însoțită de o Garanți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entru ofertă (emisă de o bancă</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mercială) conform formularulu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3.2 din secțiunea a 3-a –</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e pentru depunere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ei</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rafic de executare a lucrărilor</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3, Semnat de către</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eratorul economic</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experiența similară</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9, Semnat de căt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eratorul economic</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ntul trebuie să demonstreze căa finalizat în ultimii 3 ani (calculaţ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ână la data limită de depunereofertel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un contract ce au avut ca obiec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xecuţia unor lucrări similare cu cel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 fac obiectul contractului c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urmează a fi atribuit, cel puţin egal</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u 75 % din valoarea viitorulu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 Operatorul economic</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trebuie să nominalizez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ul/ contractele în baz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ărora se întrunesc cerinţel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tabilite, pentru fiecare dint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cestea prezentându-se informaţi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taliate, conform următoarel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ocumente suport: - copii al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respectivului/ respectivel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 contracte, astfel încâ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utoritatea contractantă să poată</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identifica natura lucrăril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xecutate, valoarea acestora ş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eţul; - procesul verbal d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recepţie la terminarea lucrăril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are atestă executarea lucrărilor</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dotările specific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utilajul şi echipamentul necesar pentru</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îndeplinirea corespunzătoare 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ului</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11, Semnat de căt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eratorul economic.</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ocumente care atestă faptul că</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eratorul economic se află în</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osesia utilajelor, instalaţiilor şi/sau</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chipamentelor indicate d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utoritatea contractantă, aceste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iind fie în dotare proprie, fi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închiriate, necesare îndepliniri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ului</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personalul d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pecialitate şi/sau a experţil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opus/propuşi pentru implementare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ului</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12, Semnat de căt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eratorul economic</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monstrarea accesului l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ersonalul necesar pentru</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îndeplinirea corespunzatoare 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iectului contractului ce urmează a fi atribuit ( personalul de specialitat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are va avea un rol esenţial în</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îndeplinirea acestuia)</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vizul Agenției de Supraveghe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Tehnică</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3.15. copie –</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ă prin semnătura ş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ştampila ofertantului</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lista principalel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ucrări executate în ultimul an d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ctivitate</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10, Semnat de căt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eratorul economic</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ntul trebuie să demonstreze căvaloarea cumulată a tutur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elor executate în ultimul an</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 activitate să fie egală sau ma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are decît valoarea viitorulu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obligaţiile </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uale faţă de alţi beneficiari</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 3.8 Semnat de căt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operatorul economic</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Îndeplinirea obligaţiilor de plată 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impozitelor, taxelor şi contribuţiilor d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sigurări sociale, în conformitate cu</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evederile legale</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de efectuare sistematică</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 plăţii impozitelor, contribuţiil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liberat de Inspectoratul Fiscal-</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ă prin aplicare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ăturii şi ştampilei ofertantului</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ul de atestare tehnico-</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ofesională a dirigintelui de șantier</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 confirmată prin semnătur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şi ştampila ofertantului</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ichiditate generală</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ștampila ș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ătura ofertantulu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ichiditatea generală trebuie să fi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mp;gt; 100%.</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ovada înregistrării persoanei juridic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în conformitate cu prevederile legal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in ţara în care ofertantul este stabilit</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decizie de înregistrare 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întreprinderii/extras din Registrul</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 Stat al persoanelor juridice -</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ă prin aplicare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ăturii şi ştampile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ntulu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eratorul economic nereziden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va prezenta documente din ţara d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e care dovedesc forma d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înregistrare/ atestare or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partenenţa din punct de vede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ofesional</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Recomandări la contractele prezentat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entru demonstarea lucrărilor simila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xecutate în ultimii 5 ani</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 confirmată prin semnătur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ntului</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Ultimul raport financiar</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 confirmată prin semnătur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ntului</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ancă comercială) conform formularului F3.2 din secţiunea a</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2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Cobani ,r.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Prin transfer în termen de 20 zile </w:t>
            </w:r>
            <w:r>
              <w:rPr/>
              <w:t xml:space="preserve"> </w:t>
            </w:r>
            <w:r>
              <w:rPr>
                <w:rFonts w:cs="Calibri Light" w:ascii="Calibri Light" w:hAnsi="Calibri Light" w:asciiTheme="majorHAnsi" w:cstheme="majorHAnsi" w:hAnsiTheme="majorHAnsi"/>
                <w:i/>
                <w:spacing w:val="-4"/>
              </w:rPr>
              <w:t>de la data</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ocesului-verbal de finisare a lucrărilor și transmiterii facturilor</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6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IP Gimnaziul Cobani, s,Cobani, r.Glodeni</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1.08.2020</w:t>
            </w:r>
          </w:p>
          <w:p>
            <w:pPr>
              <w:pStyle w:val="Normal"/>
              <w:widowControl w:val="false"/>
              <w:jc w:val="both"/>
              <w:rPr>
                <w:rFonts w:ascii="Calibri Light" w:hAnsi="Calibri Light" w:cs="Calibri Light" w:asciiTheme="majorHAnsi" w:cstheme="majorHAnsi" w:hAnsiTheme="majorHAnsi"/>
                <w:i/>
                <w:i/>
                <w:vertAlign w:val="superscript"/>
              </w:rPr>
            </w:pPr>
            <w:r>
              <w:rPr>
                <w:rFonts w:cs="Calibri Light" w:ascii="Calibri Light" w:hAnsi="Calibri Light" w:asciiTheme="majorHAnsi" w:cstheme="majorHAnsi" w:hAnsiTheme="majorHAnsi"/>
                <w:i/>
              </w:rPr>
              <w:t>Ora 10</w:t>
            </w:r>
            <w:r>
              <w:rPr>
                <w:rFonts w:cs="Calibri Light" w:ascii="Calibri Light" w:hAnsi="Calibri Light" w:asciiTheme="majorHAnsi" w:cstheme="majorHAnsi" w:hAnsiTheme="majorHAnsi"/>
                <w:i/>
                <w:vertAlign w:val="superscript"/>
              </w:rPr>
              <w:t>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10 zile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Albu Nicolae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b/>
        </w:rPr>
        <w:t>Construcția blocului sanitar în IP Gimnaziul Cobani, r.Glodeni</w:t>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Autoritatea contractantă</w:t>
      </w:r>
      <w:r>
        <w:rPr>
          <w:rFonts w:cs="Calibri Light" w:ascii="Calibri Light" w:hAnsi="Calibri Light" w:asciiTheme="majorHAnsi" w:cstheme="majorHAnsi" w:hAnsiTheme="majorHAnsi"/>
          <w:b/>
        </w:rPr>
        <w:t xml:space="preserve"> IP Gimnaziul Cobani, r.Gloden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r>
        <w:rPr>
          <w:rFonts w:cs="Calibri Light" w:ascii="Calibri Light" w:hAnsi="Calibri Light" w:asciiTheme="majorHAnsi" w:cstheme="majorHAnsi" w:hAnsiTheme="majorHAnsi"/>
          <w:b/>
        </w:rPr>
        <w:t xml:space="preserve"> Construcția blocului sanitar în IP Gimnaziul Cobani, r.Glodeni</w:t>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 caietul de sarcini se anexează pe 20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 i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formitate cu normativele prevăzute în legislația în construcții și list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 cantități a benifecia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 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strucţiilor şi a terenurilor aferente - în conformitate cu cerințele din lista cu</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ăți de lucru anexate pe 20 file și documentația tehn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 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 - se va inchiea contract de supraveg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ehnică, responsabilitățile sunt a persoanei contractate. Remedierea pe propri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heltuială a defectelor calitative apărute din vina antreprenorului atît î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erioada de execuţie, cît şi în perioada de garanţie stabilită conform legislaţie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a fel va fi încheiat un contract pentru supravegherea tehnică întru asigurar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istemului calității precum și exigențelor esenția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 -vor fi respectate to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ornele, reperele, picheții conform proiectului tehnic.</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 -sunt prevăzute în documentel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 deviz - se poate de făcut cunoștință în perioda examinării obiectului pînă la depuner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e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erului - sunt prevăzute în documentele de deviz,</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 -in</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conformitate cu normativele prevăzute în legislația în construcții</w:t>
      </w: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 – conform listei de cantităţ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nexate pe 10 file şi devizelor de proiect a Beneficia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 - vor fi executate î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formitate cu cerințele din lista cu cantități de lucru anexate pe 20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 -în conformitate cu cerințele di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ista cu cantități de lucru anexate pe 20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biecte necesare pentru executarea lucrărilor - toate cele necesare pentru executar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ucrărilor prevăzute în lista cu cantități de lucru anexate pe 20 file, să fie îndeplinite în</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conformitate cu normativele în construcții în vigoare</w:t>
      </w: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 -termenii prevăzuți de legislaț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 - în conformitate cu setul de docum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egislativ pentru elaborarea proi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29__"_iulie___2020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tabs>
          <w:tab w:val="clear" w:pos="720"/>
          <w:tab w:val="left" w:pos="360" w:leader="none"/>
          <w:tab w:val="left" w:pos="1134" w:leader="none"/>
        </w:tabs>
        <w:spacing w:before="0" w:after="120"/>
        <w:jc w:val="both"/>
        <w:rPr>
          <w:rFonts w:eastAsia="Times New Roman" w:cs="Calibri Light" w:cstheme="majorHAnsi"/>
          <w:bCs w:val="false"/>
          <w:color w:val="auto"/>
        </w:rPr>
      </w:pPr>
      <w:r>
        <w:rPr>
          <w:rFonts w:eastAsia="Times New Roman" w:cs="Calibri Light" w:cstheme="majorHAnsi"/>
          <w:bCs w:val="false"/>
          <w:color w:val="auto"/>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b/>
          <w:b/>
        </w:rPr>
      </w:pPr>
      <w:r>
        <w:rPr/>
        <w:t>Obiectul___</w:t>
      </w:r>
      <w:r>
        <w:rPr>
          <w:b/>
        </w:rPr>
        <w:t>Construcția blocului sanitar la IP Gimnaziul Cobani, S.Cobani r.Glodeni_</w:t>
      </w:r>
    </w:p>
    <w:p>
      <w:pPr>
        <w:pStyle w:val="Normal"/>
        <w:tabs>
          <w:tab w:val="clear" w:pos="720"/>
          <w:tab w:val="left" w:pos="567" w:leader="none"/>
        </w:tabs>
        <w:jc w:val="center"/>
        <w:rPr>
          <w:b/>
          <w:b/>
        </w:rPr>
      </w:pPr>
      <w:r>
        <w:rPr>
          <w:b/>
        </w:rPr>
      </w:r>
    </w:p>
    <w:p>
      <w:pPr>
        <w:pStyle w:val="Normal"/>
        <w:tabs>
          <w:tab w:val="clear" w:pos="720"/>
          <w:tab w:val="left" w:pos="567" w:leader="none"/>
        </w:tabs>
        <w:jc w:val="both"/>
        <w:rPr>
          <w:i/>
          <w:i/>
        </w:rPr>
      </w:pPr>
      <w:r>
        <w:rPr/>
        <w:t>Autoritatea contractantă</w:t>
      </w:r>
      <w:r>
        <w:rPr>
          <w:b/>
        </w:rPr>
        <w:t xml:space="preserve"> IP Gimnaziul Cobani, S.Cobani r.Glodeni</w:t>
      </w:r>
      <w:r>
        <w:rPr/>
        <w:t xml:space="preserve"> </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Lista cu cantităţile de lucru se</w:t>
            </w:r>
          </w:p>
          <w:p>
            <w:pPr>
              <w:pStyle w:val="Normal"/>
              <w:widowControl w:val="false"/>
              <w:jc w:val="center"/>
              <w:rPr>
                <w:rFonts w:eastAsia="PMingLiU"/>
                <w:lang w:eastAsia="zh-CN"/>
              </w:rPr>
            </w:pPr>
            <w:r>
              <w:rPr>
                <w:rFonts w:eastAsia="PMingLiU"/>
                <w:lang w:eastAsia="zh-CN"/>
              </w:rPr>
              <w:t xml:space="preserve">anexez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29"__iulie__2020</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Normal"/>
              <w:widowControl w:val="false"/>
              <w:rPr/>
            </w:pPr>
            <w:r>
              <w:rPr/>
            </w:r>
          </w:p>
        </w:tc>
        <w:tc>
          <w:tcPr>
            <w:tcW w:w="9746" w:type="dxa"/>
            <w:gridSpan w:val="2"/>
            <w:tcBorders/>
            <w:vAlign w:val="center"/>
          </w:tcPr>
          <w:p>
            <w:pPr>
              <w:pStyle w:val="Normal"/>
              <w:widowControl w:val="false"/>
              <w:rPr/>
            </w:pPr>
            <w:r>
              <w:rPr/>
            </w:r>
            <w:bookmarkStart w:id="261" w:name="_Toc449539097"/>
            <w:bookmarkStart w:id="262" w:name="_Toc392180208"/>
            <w:bookmarkStart w:id="263" w:name="_Toc449539097"/>
            <w:bookmarkStart w:id="264"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34176029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49841142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iulie 2020</w:t>
              <w:tab/>
              <w:t>_____s.Cobani,r.Glodeni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w:t>
            </w:r>
            <w:r>
              <w:rPr>
                <w:b/>
              </w:rPr>
              <w:t>IP Gimnaziul Cobani</w:t>
            </w:r>
            <w:r>
              <w:rPr/>
              <w:t>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b/>
                <w:sz w:val="28"/>
                <w:szCs w:val="28"/>
              </w:rPr>
              <w:t>_______ s.Cobani, r.Glodeni</w:t>
            </w:r>
            <w:r>
              <w:rPr>
                <w:sz w:val="20"/>
                <w:szCs w:val="20"/>
              </w:rPr>
              <w:t xml:space="preserve">    </w:t>
            </w:r>
            <w:r>
              <w:rPr/>
              <w:t>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4972454,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b/>
                <w:lang w:val="ro-RO"/>
              </w:rPr>
              <w:t>1014620006983</w:t>
            </w:r>
            <w:r>
              <w:rPr>
                <w:lang w:val="ro-RO"/>
              </w:rPr>
              <w:t xml:space="preserve">  reprezentat prin </w:t>
            </w:r>
            <w:r>
              <w:rPr>
                <w:b/>
                <w:lang w:val="ro-RO"/>
              </w:rPr>
              <w:t>Albu Nicolae</w:t>
            </w:r>
            <w:r>
              <w:rPr>
                <w:lang w:val="ro-RO"/>
              </w:rPr>
              <w:t xml:space="preserve"> ,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i/>
                <w:lang w:val="ro-RO"/>
              </w:rPr>
              <w:t>construcție a blocului sanitar la IP Gimnaziul Cobani, s.Cobani, r.Glodeni</w:t>
            </w:r>
            <w:r>
              <w:rPr>
                <w:b/>
                <w:lang w:val="ro-RO"/>
              </w:rPr>
              <w:t xml:space="preserve"> </w:t>
            </w:r>
            <w:r>
              <w:rPr>
                <w:lang w:val="ro-RO"/>
              </w:rPr>
              <w:t xml:space="preserve"> 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b/>
                <w:b/>
                <w:lang w:val="ro-RO"/>
              </w:rPr>
            </w:pPr>
            <w:r>
              <w:rPr>
                <w:lang w:val="ro-RO"/>
              </w:rPr>
              <w:t xml:space="preserve">Durata de execuţie a lucrărilor contractate este de  </w:t>
            </w:r>
            <w:r>
              <w:rPr>
                <w:b/>
                <w:lang w:val="ro-RO"/>
              </w:rPr>
              <w:t>60 de zile de la data înregistrării</w:t>
            </w:r>
            <w:r>
              <w:rPr>
                <w:lang w:val="ro-RO"/>
              </w:rPr>
              <w:t xml:space="preserve"> </w:t>
            </w:r>
            <w:r>
              <w:rPr>
                <w:b/>
                <w:lang w:val="ro-RO"/>
              </w:rPr>
              <w:t>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5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t>Caietul de sarcini pe 20 file plasat pe saitul platformei este parte componentă</w:t>
            </w:r>
          </w:p>
          <w:p>
            <w:pPr>
              <w:pStyle w:val="Normal"/>
              <w:widowControl w:val="false"/>
              <w:rPr>
                <w:b/>
                <w:b/>
                <w:sz w:val="28"/>
                <w:szCs w:val="28"/>
              </w:rPr>
            </w:pPr>
            <w:r>
              <w:rPr>
                <w:b/>
                <w:sz w:val="28"/>
                <w:szCs w:val="28"/>
              </w:rPr>
              <w:t>a documentaţiei standard.</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 xml:space="preserve">     </w:t>
            </w:r>
            <w:r>
              <w:rPr>
                <w:b/>
                <w:sz w:val="28"/>
                <w:szCs w:val="28"/>
              </w:rPr>
              <w:t>Directorul  IP Gimn.Cobani                                    Albu Nicolae</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7" w:name="_GoBack"/>
            <w:bookmarkStart w:id="268" w:name="_GoBack"/>
            <w:bookmarkEnd w:id="268"/>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69EDB5-2104-4646-9A6D-F8D4DDAE3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9</Pages>
  <Words>18851</Words>
  <Characters>107455</Characters>
  <CharactersWithSpaces>126054</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33:00Z</dcterms:created>
  <dc:creator>student001 student001</dc:creator>
  <dc:description/>
  <dc:language>en-US</dc:language>
  <cp:lastModifiedBy>ADALINA</cp:lastModifiedBy>
  <cp:lastPrinted>2018-10-09T16:43:00Z</cp:lastPrinted>
  <dcterms:modified xsi:type="dcterms:W3CDTF">2020-07-29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