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O"/>
        </w:rPr>
        <w:t xml:space="preserve">ANEX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O"/>
        </w:rPr>
        <w:t>la Anunţul de participare</w:t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Servicii de deservire tehnică și mentenanță a sistemului de stingere </w:t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 incendiilor cu gaze, mun. Chișinău, str. A.Puşkin, 42, arhiva</w:t>
      </w:r>
    </w:p>
    <w:p>
      <w:pPr>
        <w:pStyle w:val="1"/>
        <w:ind w:firstLine="36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ŢE TEHNICE</w:t>
      </w:r>
    </w:p>
    <w:p>
      <w:pPr>
        <w:pStyle w:val="1"/>
        <w:ind w:firstLine="36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rviciile de deservire tehnică și mentenanță a sistemului de stingere a incendiilor cu gaze, mun. Chișinău, str. A.Puşkin, 42, arhiva, vor fi prestate lunar şi vor consta din următoarele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pecţia vizuală a instalaţiei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itirea memoriei de evenimente din centrala de detecţie şi alarmare la incendiu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prezenţei de tensiune în reţeaua S.A.S.I.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imularea funcţionării S.A.S.I. în diferite poziţii: de la butoane, senzori, vane, panou de comandă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ondiţiilor de mediu în care funcţionează detectoarele, cu înlăturarea condiţiilor care pot provoca praf, umiditate, vibraţii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tensiunii de alarmare a surselor de bază şi rezervă (verificare cu voltmetru)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capacităţii bateriei de acumulare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uncţionării dispozitivelor acustice de alarmare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funcţiei de programare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presiunii în butelia cu CO</w:t>
      </w:r>
      <w:r>
        <w:rPr>
          <w:rFonts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lang w:val="ro-RO"/>
        </w:rPr>
        <w:t>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erificarea timpului de evacuare (a timpului de întârziere a declanşării S.A.S.I.)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truirea şi testarea cunoştinţelor utilizatorilor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ransmiterea informaţiei de la S.A.S.I. către Centrul de monitorizare permanentă, 24/24 de ore, a Unităţii de gardă DS, care, în caz de declanşare a unui incendiu sau a inundării nesancţionate cu CO</w:t>
      </w:r>
      <w:r>
        <w:rPr>
          <w:rFonts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ascii="Times New Roman" w:hAnsi="Times New Roman"/>
          <w:sz w:val="24"/>
          <w:szCs w:val="24"/>
          <w:lang w:val="ro-RO"/>
        </w:rPr>
        <w:t xml:space="preserve"> a încăperilor protejate, va anunţa Serviciul naţional unic pentru apelurile de urgenţă 112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scrierea în „</w:t>
      </w:r>
      <w:r>
        <w:rPr>
          <w:rFonts w:ascii="Times New Roman" w:hAnsi="Times New Roman"/>
          <w:i/>
          <w:sz w:val="24"/>
          <w:szCs w:val="24"/>
          <w:lang w:val="ro-RO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RO"/>
        </w:rPr>
        <w:t>”  a tuturor operaţiunilor de verificare în procesul de prestare a serviciilor respective.</w:t>
      </w:r>
    </w:p>
    <w:p>
      <w:pPr>
        <w:pStyle w:val="1"/>
        <w:tabs>
          <w:tab w:val="clear" w:pos="708"/>
          <w:tab w:val="left" w:pos="993" w:leader="none"/>
        </w:tabs>
        <w:spacing w:lineRule="auto" w:line="30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0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Tabelul nr. 1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ponentele sistemului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tbl>
      <w:tblPr>
        <w:tblStyle w:val="a4"/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968"/>
      </w:tblGrid>
      <w:tr>
        <w:trPr>
          <w:trHeight w:val="590" w:hRule="atLeast"/>
        </w:trPr>
        <w:tc>
          <w:tcPr>
            <w:tcW w:w="722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rvicii de deservire tehnică și mentenanță a sistemului de stingere a incendiilor cu gaze, mun. Chișinău, str. A.Puşkin, 42, arhiva</w:t>
            </w:r>
          </w:p>
        </w:tc>
      </w:tr>
      <w:tr>
        <w:trPr>
          <w:trHeight w:val="467" w:hRule="atLeast"/>
        </w:trPr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componentelor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tate /Unitate de măsură</w:t>
            </w:r>
          </w:p>
        </w:tc>
      </w:tr>
      <w:tr>
        <w:trPr>
          <w:trHeight w:val="151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anou de comandă „Bolid”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 xml:space="preserve">1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Detector de fu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 xml:space="preserve">2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  <w:tr>
        <w:trPr>
          <w:trHeight w:val="291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Modul cu gaz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1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283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Semnal acustic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2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289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Touch memory (cititor cip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>1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 xml:space="preserve"> buc.</w:t>
            </w:r>
          </w:p>
        </w:tc>
      </w:tr>
      <w:tr>
        <w:trPr>
          <w:trHeight w:val="294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Acumulator de tip 12V/7Ah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1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  <w:tr>
        <w:trPr>
          <w:trHeight w:val="415" w:hRule="atLeast"/>
        </w:trPr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anou informativ luminesc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Газ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вход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«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Газ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уходи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MO" w:eastAsia="ro-RO" w:bidi="ar-SA"/>
              </w:rPr>
              <w:t xml:space="preserve">2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uc.</w:t>
            </w:r>
          </w:p>
        </w:tc>
      </w:tr>
    </w:tbl>
    <w:p>
      <w:pPr>
        <w:pStyle w:val="Normal"/>
        <w:spacing w:lineRule="auto" w:line="300" w:before="0" w:after="0"/>
        <w:ind w:firstLine="709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f04a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273f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2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3</Words>
  <Characters>1882</Characters>
  <CharactersWithSpaces>210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1:00Z</dcterms:created>
  <dc:creator>Turtureanu Daniela Alexandru</dc:creator>
  <dc:description/>
  <dc:language>en-US</dc:language>
  <cp:lastModifiedBy>Botnaru</cp:lastModifiedBy>
  <dcterms:modified xsi:type="dcterms:W3CDTF">2020-12-07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