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r</w:t>
      </w:r>
      <w:r>
        <w:rPr>
          <w:rFonts w:eastAsia="Calibri"/>
          <w:b/>
          <w:bCs/>
          <w:i/>
          <w:iCs/>
        </w:rPr>
        <w:t xml:space="preserve">eparația capitală a rețelei de abur a Punctului de Scurgere-Recepție a păcurii nr.1,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CET Sursa-1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200000-9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3968"/>
        <w:gridCol w:w="2269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1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u-RU"/>
              </w:rPr>
              <w:t>45232152-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Reparația capitală a rețelei de abur a Punctului de Scurgere-Recepție a păcurii nr.1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i/>
                <w:iCs/>
                <w:sz w:val="21"/>
                <w:szCs w:val="21"/>
              </w:rPr>
              <w:t>CET Sursa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Conform caietului de sarcini și a listei cu cantități de lucrări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41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0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Beneficiarului, conform necesităților reale în perioada mai – decembrie 2023, conform graficului de reparații anual al Beneficiar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ul tehnic pentru executarea lucrărilor la obiectivele industrial periculoas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eliberat de CTS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lucrărilor minim 24 luni din data semnării procesului-verbal de recepție a lucrărilor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36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Cs/>
          <w:i/>
          <w:iCs/>
          <w:color w:val="C0000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  <Pages>4</Pages>
  <Words>1599</Words>
  <Characters>9118</Characters>
  <CharactersWithSpaces>106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5-12T11:27:00Z</cp:lastPrinted>
  <dcterms:modified xsi:type="dcterms:W3CDTF">2023-05-12T11:28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