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bunuri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cererea ofertelor de preturi</w:t>
      </w:r>
      <w:r>
        <w:rPr>
          <w:b/>
          <w:sz w:val="24"/>
          <w:szCs w:val="24"/>
          <w:lang w:val="en-US"/>
        </w:rPr>
        <w:br/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Î.M. DIRECŢIA CONSTRUCŢII CAPIT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2600047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Chişinău, str. 31 August 1989 1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699534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Eugen.bodean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enzina (Premium 95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91000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tori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ce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 sau extras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Fromularul informativ (F3.2.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actului ce atestă dreptul de a presta servici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- Autorizația de funcțion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conformitate sau alt certificat echivalent ce confrimă calitatea produselor petrolie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ferta. Formular (F 3.1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claraţie pe proprie răspundere, completată în conformitate cu Formularul (F 3.4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pecificații tehnice. Formularul (F 4.1.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și ștampila ofert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privind lipsa datoriilor la bugetul de stat.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cu privire la situația contribuabilului – original sau copie – eliberat de Inspectoratul Fiscal sau de organul competent în țara de reședință a operatorului economic străin (valabilitatea certificatului - conform cerinţelor Inspectoratului Fiscal al Republicii Moldova sau al organului competent în țara de reședință a operatorului economic străin);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pecificații de preț. Formularul (F.4.2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irmat prin semnătura și ștampila ofertantului. Se va complete conform modelului atașat în SIARSAP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arburantul se livrează la stațiile de alimentare de pe teritoriul Republicii Moldova, în baza cardurilor emise de Furnizor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rețul uni litru de carburant ofertat va fi cel afișat la stațiile de alimentare ale ofertantului cu aplicarea discountului ofertat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urnizorul va asigura autorității contractante posibilitatea de a stabili limite individuale valorice pentru fiecare card, inclusiv de a modifica în sensul majorării sau micșorării acestor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360" w:before="120" w:after="0"/>
        <w:contextualSpacing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urnizorul va acorda permanent achizitorului posibilitatea accesării online a informațiilor privind situația detaliată a tuturor achizițiilor de carburant efectuate de către fiecare card emis de Furnizor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de zile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platforma</w:t>
      </w:r>
      <w:r>
        <w:rPr>
          <w:b/>
          <w:sz w:val="24"/>
          <w:szCs w:val="24"/>
          <w:shd w:fill="FFFF00" w:val="clear"/>
          <w:lang w:val="en-US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ftanat Alexandru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E9189F-1629-42F5-A0B1-7BCCF0075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4</Pages>
  <Words>1166</Words>
  <Characters>6764</Characters>
  <CharactersWithSpaces>7915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Nata</cp:lastModifiedBy>
  <cp:lastPrinted>2016-04-27T12:10:00Z</cp:lastPrinted>
  <dcterms:modified xsi:type="dcterms:W3CDTF">2019-02-21T09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