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1095"/>
        <w:gridCol w:w="959"/>
        <w:gridCol w:w="682"/>
        <w:gridCol w:w="5595"/>
        <w:gridCol w:w="1638"/>
        <w:gridCol w:w="1328"/>
      </w:tblGrid>
      <w:tr>
        <w:trPr>
          <w:trHeight w:val="1281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               din “____” ________ 20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4472C4" w:themeColor="accen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>
                <w:i/>
                <w:iCs/>
                <w:color w:val="4472C4" w:themeColor="accent1"/>
                <w:lang w:val="en-US"/>
              </w:rPr>
              <w:t xml:space="preserve">Specificaţii tehnice </w:t>
            </w:r>
            <w:bookmarkEnd w:id="3"/>
            <w:bookmarkEnd w:id="4"/>
            <w:bookmarkEnd w:id="5"/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 xml:space="preserve"> Servicii de întreținere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 xml:space="preserve"> a ascensoarelor pentru anul 2024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1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color w:val="000000" w:themeColor="text1"/>
                <w:lang w:eastAsia="ru-RU"/>
              </w:rPr>
              <w:t>Deservirea tehnică a ascensoarelor pentru anul 2024.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chiziționarea serviciilor de deservire tehnică și întreținere a ascensoarelor instituției, conform necesităților, pentru anul 2024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la de cazane, str. Meșterul Manole,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servire tehnică și întreținere a ascensorului model APM – 500/7 (nr. de înregistrare 4835, numărul de staţii - 7, anul instalării 1988); 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, pentru anul 202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lădirea principală de producere din str. Meșterul Manole,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ervire tehnică și întreținere a ascensorului model AMB-320/5 (nr. de înregistrare 3865, numărul de staţii - 5, anul instalării 1986)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3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chiziționarea serviciilor de deservire tehnică și întreținere a ascensoarelor instituției, conform necesităților, pentru anul 2024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lădirea Administrativă di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tr. Meșterul Manole, 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servire tehnică și întreținere a ascensorului model AEP-631-10-800 (nr. de înregistrare 9392, numărul de staţii - 5, anul instalării 2019); 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Achiziționarea serviciilor de deservire tehnică și întreținere a ascensoarelor instituției, conform necesităților, pentru anul 202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ntina din str. Meșterul Manole,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M-500/3 (nr. de înregistrare 953, numărul de staţii - 3, anul instalării 1976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5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, pentru anul 2024, Clădirea Administrativă din str. Tudor Vladimirescu,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eservire tehnică și întreținere a ascensorului model AEP – 631-10-800 (nr. de înregistrare 9393, numărul de staţii - 5, anul instalării 2019), 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sigura funcționarea la parametri nominali a ascensoarelor in conformitate cu cerințele uzinei producătoare și a normativelor în vigoare; Posibilitatea de intervenţie operativă în timp de 1 oră  în cazul defectării ascensorului și blocarea persoanelor 24/24 or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6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, pentru anul 2024, Clădirea Administrativă din str. Tudor Vladimirescu,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EP – 631-10-800 (nr. de înregistrare 9469, numărul de staţii - 5, anul instalării 2019), 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ț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sigura funcționarea la parametri nominali a ascensoarelor în conformitate cu cerințele uzinei producătoare și a normativelor în vigoare; Posibilitatea de intervenţie operativă în timp de 1 oră  în cazul defectării ascensorului și blocarea persoanelor 24/24 or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b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paragraph" w:styleId="Default" w:customStyle="1">
    <w:name w:val="Default"/>
    <w:qFormat/>
    <w:rsid w:val="009e37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868</Words>
  <Characters>4949</Characters>
  <CharactersWithSpaces>58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3-10-23T12:46:00Z</cp:lastPrinted>
  <dcterms:modified xsi:type="dcterms:W3CDTF">2023-11-01T06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