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mensiunile si schite aproximative pentru Lucrari de inlocuire a usilor la Scoala auxiliara nr. 6, mun. Chisin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Dimensiunile exacte a tamplariei se vor preciza la fata locului, iar schita finala va fi coordonata cu beneficiar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 PVC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45080" cy="352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 metalice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32660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961"/>
        <w:gridCol w:w="959"/>
        <w:gridCol w:w="960"/>
      </w:tblGrid>
      <w:tr>
        <w:trPr>
          <w:trHeight w:val="11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Usi PVC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>B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,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b/>
                <w:bCs/>
                <w:color w:val="000000"/>
              </w:rPr>
              <w:t>2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960"/>
        <w:gridCol w:w="960"/>
        <w:gridCol w:w="1184"/>
      </w:tblGrid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Usi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 xml:space="preserve"> metal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L, 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>8.0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5:00Z</dcterms:created>
  <dc:creator>Coscodan Iulian</dc:creator>
  <dc:description/>
  <dc:language>en-US</dc:language>
  <cp:lastModifiedBy>Liudmila</cp:lastModifiedBy>
  <dcterms:modified xsi:type="dcterms:W3CDTF">2023-10-0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