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Anexa nr.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la Documentația standard nr.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din “____” ________ 20___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pecificații de pre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8"/>
        <w:gridCol w:w="709"/>
        <w:gridCol w:w="867"/>
        <w:gridCol w:w="1162"/>
        <w:gridCol w:w="1017"/>
        <w:gridCol w:w="1194"/>
        <w:gridCol w:w="998"/>
        <w:gridCol w:w="2272"/>
        <w:gridCol w:w="1987"/>
        <w:gridCol w:w="708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ărul procedurii de achiziție: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ctul de achiziție: Sisteme informatice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-tate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1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Lotul nr.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elungirea subscripției pentru FortiAnalyzer 1000E (12 lu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8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elungirea subscripției pentru FortiAnalyzer 3000F (12 lu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8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shd w:fill="FBFB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relungirea subscripției pentru FortiSOAR (12 lu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8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ungirea subscripției pentru Fortigate 200E: 24x7 UTM Bundle Advanced HW (12 lu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8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4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ungirea subscripției pentru Fortigate 500E: 24x7 UTM Bundle Advanced HW (12 lu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8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5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ungirea subscripției pentru FortiClient EMS pentru 2100 de utilizatori (12 lu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1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6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ungirea subscripției pentru Observium Professional (Network monitoring) (12 lu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8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7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ungirea subscripției pentru Andrisoft Wanguard Sensor (12 lu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8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ungirea subscripției pentru Andrisoft Wanguard Filter (12 lu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8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8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ungirea subscripției pentru VoIPmonitor – 12 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1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ungirea subscripției pentru iSymphony (12 lu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1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9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elungirea subscripției pentru cPanel Premier – 12 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8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elungirea subscripției pentru CloudLinux OS for cPanel/WHM - 12 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8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elungirea subscripției pentru Jetbackup Add-on for cPanel/WHM - 12 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8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elungirea subscripției pentru CPNginx Add-on for cPanel/WHM - 12 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8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10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relungirea subscripției pentru WHMCS Business License - 12 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relungirea subscripției pentru VMware WHMCS Module - 12 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1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ungirea subscripție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tru Plesk Web Admi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ion - 12 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ungirea subscripție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tru Plesk Web Pr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ion - 12 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ungirea subscripție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tru Plesk Web Hos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ion w/CloudLinux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h DNSSEC for &amp; 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packs – 12 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1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ungirea subscripției pentru Immunify360 - 12 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1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ungirea subscripției pentru Spamexperts Webhosts (Domains 5000) - Local Cloud – 12 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fertantul: ___________________             Adresa: _______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6a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d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6a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51</Words>
  <Characters>4282</Characters>
  <CharactersWithSpaces>50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52:00Z</dcterms:created>
  <dc:creator>Petru Potrimba</dc:creator>
  <dc:description/>
  <dc:language>en-US</dc:language>
  <cp:lastModifiedBy>Petru Potrimba</cp:lastModifiedBy>
  <cp:lastPrinted>2023-05-17T15:32:00Z</cp:lastPrinted>
  <dcterms:modified xsi:type="dcterms:W3CDTF">2024-04-03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