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_Hlk14480264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Utilaj frigorific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COP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</w:t>
      </w:r>
      <w:r>
        <w:rPr>
          <w:b/>
          <w:sz w:val="24"/>
          <w:szCs w:val="24"/>
          <w:u w:val="single"/>
          <w:lang w:val="ro-RO"/>
        </w:rPr>
        <w:t>Da</w:t>
      </w:r>
      <w:r>
        <w:rPr>
          <w:b/>
          <w:sz w:val="24"/>
          <w:szCs w:val="24"/>
          <w:lang w:val="ro-RO"/>
        </w:rPr>
        <w:t xml:space="preserve">/Nu): </w:t>
      </w:r>
      <w:r>
        <w:rPr>
          <w:b/>
          <w:sz w:val="24"/>
          <w:szCs w:val="24"/>
          <w:highlight w:val="yellow"/>
          <w:lang w:val="ro-RO"/>
        </w:rPr>
        <w:t>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RO"/>
        </w:rPr>
        <w:t xml:space="preserve"> din surse suplimentare alocate de fondator _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s://www.srungheni.md/ro/transparenta-decizionala</w:t>
      </w:r>
      <w:r>
        <w:rPr>
          <w:b/>
          <w:sz w:val="24"/>
          <w:szCs w:val="24"/>
          <w:highlight w:val="yellow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92"/>
        <w:gridCol w:w="2268"/>
        <w:gridCol w:w="1134"/>
        <w:gridCol w:w="851"/>
        <w:gridCol w:w="3259"/>
        <w:gridCol w:w="127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tilaj 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 .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11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frigorific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 usa de tip inchis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 rafturi GN 2/1 acoperite cu plastic Micro întrerupător de ușă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ârlige din plastic pentru rafturi Dezghetare automata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olumul, l: 600-700 litru Temperatura, C: -18...-22 C °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nisaj interior si exterior - otel inoxidabil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tere electrică, kW: 0,5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exiune electrica: 220V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stem dinamic de racire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control digital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zghetare automata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cioare reglabile din oțel inoxidabil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 Dimensiuni 700*830*2050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t.n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11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lap frigorific (tip vitr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 2 usi de tip inchi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 rafturi GN 2/1 acoperite cu plastic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cro întrerupător de ușă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ârlige din plastic pentru rafturi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zghetare automata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lumul, l: 1000-1400 litri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mperatura, C: +2...+10 C °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nisaj interior si exterior - otel inoxidabil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utere electrică, kW: 0,5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exiune electrica: 220V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stem dinamic de racire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nou de control digital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zghetare automata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cioare reglabile din oțel inoxidabil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(dimensiuni 1420*800*2100H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 0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 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 DDP Franco destinat vamuit , Incoterms 2013 , in  decurs de  10 zile de la comanda efectuata de persoana responsabila din cadrul IMSP SR Unghe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7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 xml:space="preserve"> din Documentația standard aprobată prin Ordinul MF nr. 115 din 15.09.2021 ;  </w:t>
            </w:r>
            <w:r>
              <w:rPr>
                <w:b/>
                <w:bCs/>
                <w:iCs/>
                <w:kern w:val="0"/>
                <w:sz w:val="18"/>
                <w:szCs w:val="18"/>
                <w:lang w:val="ro-RO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conformitate/ calitate  a bunurilor oferite (C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ro-RO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- confirmată prin aplicarea aplicarea semnăturii electronice;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În declarație va fi inclus numărul înregistrării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șa tehnică a produsului documente ale producătorului din care se rezultă caracteristicile și perfrmanțele produselor ofertate precum și poze ale produsului fertat/catalog</w:t>
            </w:r>
          </w:p>
        </w:tc>
        <w:tc>
          <w:tcPr>
            <w:tcW w:w="35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nfirmată prin aplicarea semnăturii electronice;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ii de garantie a utilajului minimum 12  luni(de la produca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enul de livrare/ pres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a solicitare în decurs de 10 zile din data comenzii pe parcursul anului 2023 (prețul livrării/instalării, instruirii tehnice/tehnologică v-a  fi inclusă în costul produsulu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lang w:val="ro-RO" w:bidi="ar-SA"/>
              </w:rPr>
              <w:t>Conform art.20 alin. 8, Legea nr. 131 din 03.07.2015, privind achiziliile publice, ofertantul clasat pe primul loc va prezenta (prin rnijloace electronice, cu aplicarea semnaturii  electronice) in termen de 1 zi  la solicitarea autoritalii contractante  documentele justificative actualizate prin care va demonstra indeplinirea tuturor criteriilor de carificare si selectie , in conformitate  cu informaliile cuprinse in DUAE, direct autoritatii contractante, dupa cum urmeaz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 de calificar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 –autentificat cu semnătura electronică de catre conducator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ro-RO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, cu semnătura electronică a Operatorului economic Doar ptr.ag.ec.cistigator , cu expedierea 1 ex. Inclusiv AAP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ro-RO"/>
        </w:rPr>
        <w:t>evaluarea se va face pe lot, la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el mai mic preț, în corespundere cu parametrii solicitați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SIA RSAP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b/>
          <w:szCs w:val="24"/>
          <w:u w:val="single"/>
          <w:lang w:val="ro-RO"/>
        </w:rPr>
        <w:t>(SIA RSAP</w:t>
      </w:r>
      <w:r>
        <w:rPr>
          <w:szCs w:val="24"/>
          <w:lang w:val="ro-RO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Stati Elvira-vicedirector </w:t>
      </w:r>
      <w:r>
        <w:rPr>
          <w:b/>
          <w:sz w:val="24"/>
          <w:szCs w:val="24"/>
          <w:lang w:val="ro-RO"/>
        </w:rPr>
        <w:t xml:space="preserve">               L.Ș.</w:t>
      </w:r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8c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958c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958c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958c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958c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2"/>
    <w:uiPriority w:val="39"/>
    <w:rsid w:val="007b0b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F1465-6985-4ED8-A169-1ADEE90E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  <Pages>4</Pages>
  <Words>1689</Words>
  <Characters>9630</Characters>
  <CharactersWithSpaces>11297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9-05T07:32:00Z</cp:lastPrinted>
  <dcterms:modified xsi:type="dcterms:W3CDTF">2023-11-07T08:30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